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марта 2025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Афанасьева Е.Н., Герцева М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Стуканов А.С., 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>Афанасьева Е.В.,</w:t>
      </w:r>
      <w:r>
        <w:rPr/>
        <w:t xml:space="preserve"> Герасимова М.В., Казакова Г.Г., Калинин М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Н.Б., Котов И.А., Куприн В.Ф., Маланин Ю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шева Е.А., Пестова Л.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едседатель – Шишкин М.А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3-Х</w:t>
      </w:r>
      <w:r>
        <w:rPr>
          <w:lang w:val="en-US"/>
        </w:rPr>
        <w:t>VII</w:t>
      </w:r>
      <w:r>
        <w:rPr/>
        <w:t>,Х</w:t>
      </w:r>
      <w:r>
        <w:rPr>
          <w:lang w:val="en-US"/>
        </w:rPr>
        <w:t>VIII</w:t>
      </w:r>
      <w:r>
        <w:rPr/>
        <w:t xml:space="preserve"> (Семен-Кюеле) Государственной геологической карты РФ масштаба 1:200 000 (второе издание) Яно-Индигирской серии, подготовленного к изданию МФ  ФГБУ «ВА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фанасьева Е.В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Котов И.А., Маланин Ю.А., Малых О.Н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умарева И.В., Царева В.А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Егоров А.Ю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. Основные карты комплекта недостаточно увязаны со смежным по западной рамке ранее принятым листом Госгеолкарты-200/2.  Невязки с этим листом пояснены и обоснованы в объяснительной записке, за исключением триасовых образований и четвертичных отло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работ авторами предложены дополнения и изменения в Яно-Индигирскую серийную легенду (СЛ), касающиеся корректировки структурно-формационного и минерагенического районирования, уточнения ареала распространения, объема и состава рада подразделений, а также введения новых подразделений на основании полученных фактических данных. Дополнение одобрено главным научным редактором СЛ Шпикерманом В.И., кроме отдельных предложений, не подтвержденных достаточно обоснованным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ов авторами проделана большая работа по сбору систематизации и обобщению сведений по геологическим объектам и полезным ископаемым района. Однако в оформлении итоговых материалов наблюдается небрежность и отступления от требований к издательским вариантам комплектов Госгеолкарты-200/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геологической карте дочетвертичных образований (ГК) вынесено слишком много индексов, что осложняет восприятие геологического строения территории. Многочисленные разрывные нарушения отображены без должного ранжирования и в ряде случаев с искажением истинных взаимоотношений. Линии корреляции выделяемых подразделений в легенде ГК приведены неправильно и не отражают реальный возраст подразделений (привязаны к границам подразделений ОСШ). Геологический разрез не полностью согласован с полотном ГК, а на тектонической схеме показаны многочисленные второстепенные разломы, осложняющие восприятие схемы. На карте четвертичных образований (КЧО) не увязана индексация одних и тех же подразделений с легендой к КЧО, вспомогательными схемами и текстом объяснительной записки. На полотне КЧО отсутствуют объекты полезных ископаемых, связанные с четвертичными отложе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рте полезных ископаемых и закономерностей их размещения (КЗПИ) часть номеров объектов полезных ископаемых не соответствует их же номерам в других компонентах комплекта. Требует уточнения выделение металлотектов в части отнесения к рудогенерирующим или рудовмещающим. Приведенные запасы и ресурсы объектов полезных ископаемых требуют тщательной проверки и увязки между собой в графических и текстовых материалах. Цифровые материалы (ЦМ) и базы данных (БД) комплекта требуют приведения в полное соответствие с нормативными требованиями и пополнения недостающими элементами (в ряде компонент отсутствуют объекты и нормативные поля, в таблицах отмечены незаполненные строки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R</w:t>
      </w:r>
      <w:r>
        <w:rPr/>
        <w:t>-53-Х</w:t>
      </w:r>
      <w:r>
        <w:rPr>
          <w:lang w:val="en-US"/>
        </w:rPr>
        <w:t>VII</w:t>
      </w:r>
      <w:r>
        <w:rPr/>
        <w:t>,Х</w:t>
      </w:r>
      <w:r>
        <w:rPr>
          <w:lang w:val="en-US"/>
        </w:rPr>
        <w:t>VIII</w:t>
      </w:r>
      <w:r>
        <w:rPr/>
        <w:t xml:space="preserve"> (Семен-Кюеле) Государственной геологической карты РФ масштаба 1:200 000 (второе издание) Яно-Индигирской серии одобрить и рекомендовать к изданию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ередачи в здание внести в материалы листов исправления и изменения в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комплекта со смежным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ым листом Госгеолкарты-200/2, обосновав все возможные «несбой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фактическим материалом в объяснительной записке комплекта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/>
        <w:t xml:space="preserve">-     на геологической карте (ГК) сократить количество второстепенных разлом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ить ранг, степень достоверности и взаимоотношения разломов, согласовав их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ругими графическими материалами и текстом объяснительной записки; сократ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ндексов на полотне карты;</w:t>
      </w:r>
    </w:p>
    <w:p>
      <w:pPr>
        <w:pStyle w:val="Normal"/>
        <w:jc w:val="both"/>
        <w:rPr/>
      </w:pPr>
      <w:r>
        <w:rPr/>
        <w:t>-     на ГК, в легенде к ней и стратиграфических колонках проверить отоб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й одних и тех же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откорректировать отражение ли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</w:t>
      </w:r>
      <w:r>
        <w:rPr>
          <w:color w:val="000000"/>
        </w:rPr>
        <w:t xml:space="preserve">геологический разрез полностью согласовать с полотном ГК и геофиз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фиками; проверить разбраковку границ и разломов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на схемах СФР названия элементов районирования согласовать с легендой 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и в легенде к ней проверить наличие и идентич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ображения одних и тех же условных знаков; убрать второстепен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убрать границы погребенных переходных отложений (они есть на ГК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наличие мощности отложений; индексы и состав подразделений увяз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м объяснительной записки; вынести объекты полезных ископаемых, связанны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скорректировать отображение элювиальных отложений (провери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 склона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наличие все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енных на КЧО; проверить отображение взаимоотношений выдел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добавить россыпные объекты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  <w:r>
        <w:rPr/>
        <w:t>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объяснительной запиской и приложениями к ней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полезных ископаемых;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 вынести минерагенические таксоны и упразднить схему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ирования, в легенде КЗПИ и минерагенограмме проверить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аллотектов-стратонов в соответствии с приуроченностью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 к соответствующим картируемым подразделениям; убрать закраску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от, как металлотектов; уточнить рудную специализацию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таблице «полезные ископаемые» легенды КЗПИ рудные формаци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вым описанием объектов полезных ископаем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прогноза уточнить цифры запасов и прогнозных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копаемых, согласовав таковые с приложениям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ведущего специалиста-картографа И.В. Сумар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отраженных в легенде ГК, но при этом убрать из текста фотографи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етрохимические данные плохого качества (устаревшие): привести ссылк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аборатории, проводившие палинологические опре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 описании </w:t>
      </w:r>
      <w:r>
        <w:rPr>
          <w:lang w:val="en-US"/>
        </w:rPr>
        <w:t>TAS</w:t>
      </w:r>
      <w:r>
        <w:rPr/>
        <w:t xml:space="preserve">-диаграмм в тексте пояснить смысл аномалий в дополнение к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>
          <w:lang w:val="en-US"/>
        </w:rPr>
        <w:t xml:space="preserve">      </w:t>
      </w:r>
      <w:r>
        <w:rPr/>
        <w:t>констат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с предыдущими главами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расширить обоснование фактическими данными автор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ми комплекта и приложениями к объяснительной записке; </w:t>
      </w:r>
      <w:r>
        <w:rPr>
          <w:color w:val="000000"/>
        </w:rPr>
        <w:t>структур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отредактировать описание значимых проявлений с указанием параметров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л, видов опробования по которым приводятся содержания по главным полез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копаемы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же ранее утвержденных прогнозных ресурсов; проверить наличие расче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гнозных  ресурсов по перспективным объектам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«несбивки»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ранее принятым листом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Дооформить по нормативным требованиям Дополнение к Яно-Индигирской серийной легенде Госгеолкарты-200/2 с учетом замечаний научного редактора Шпикермана В.И. и представить на утверждение НРС вместе с исправленным вариантом комплекта.</w:t>
      </w:r>
    </w:p>
    <w:p>
      <w:pPr>
        <w:pStyle w:val="Normal"/>
        <w:rPr/>
      </w:pPr>
      <w:r>
        <w:rPr/>
        <w:t>4. Прогнозные ресурсы категории Р</w:t>
      </w:r>
      <w:r>
        <w:rPr>
          <w:vertAlign w:val="subscript"/>
        </w:rPr>
        <w:t>3:</w:t>
      </w:r>
      <w:r>
        <w:rPr/>
        <w:t xml:space="preserve"> по Марья-Хаинскому РУ (паспорт № 5661592, Au-19 т, Cu-86 тыс.т, </w:t>
      </w:r>
      <w:r>
        <w:rPr>
          <w:lang w:val="en-US"/>
        </w:rPr>
        <w:t>Bi</w:t>
      </w:r>
      <w:r>
        <w:rPr/>
        <w:t xml:space="preserve"> – 8тыс.т), прошедшие апробацию в установленном порядке одобрить и рекомендовать Роснедр к постановке на Федеральный  уч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5-07-21T07:47:00Z</dcterms:modified>
  <cp:revision>2</cp:revision>
  <dc:subject/>
  <dc:title>В Ы П И С К А</dc:title>
</cp:coreProperties>
</file>