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2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0 марта 2025 г.</w:t>
      </w:r>
    </w:p>
    <w:p>
      <w:pPr>
        <w:pStyle w:val="Normal"/>
        <w:rPr/>
      </w:pPr>
      <w:r>
        <w:rPr>
          <w:b/>
          <w:bCs/>
        </w:rPr>
        <w:t>Присутствовали: (</w:t>
      </w:r>
      <w:r>
        <w:rPr/>
        <w:t xml:space="preserve">Члены Геологической секции НРС): Афанасьева Е.Н., Гусев Н.И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мов М.В., Ремизов Д.Н., Семенова Л.Р.,  Стуканов А.С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умарева И.В.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риглашенные: </w:t>
      </w:r>
      <w:r>
        <w:rPr>
          <w:bCs/>
        </w:rPr>
        <w:t>Александровна Е.Д.,</w:t>
      </w:r>
      <w:r>
        <w:rPr>
          <w:b/>
          <w:bCs/>
        </w:rPr>
        <w:t xml:space="preserve"> </w:t>
      </w:r>
      <w:r>
        <w:rPr>
          <w:bCs/>
        </w:rPr>
        <w:t xml:space="preserve">Васюкевич К.Е., </w:t>
      </w:r>
      <w:r>
        <w:rPr/>
        <w:t xml:space="preserve">Гилязов Д.И., Казакова Г.Г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алинина Н.Б., Малышева Е.А., Пестова Л.Е, Савельев А.Д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Председатель – Шишкин М.А.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ов </w:t>
      </w:r>
      <w:r>
        <w:rPr>
          <w:lang w:val="en-US"/>
        </w:rPr>
        <w:t>R</w:t>
      </w:r>
      <w:r>
        <w:rPr/>
        <w:t>-49-ХХ</w:t>
      </w:r>
      <w:r>
        <w:rPr>
          <w:lang w:val="en-US"/>
        </w:rPr>
        <w:t>III</w:t>
      </w:r>
      <w:r>
        <w:rPr/>
        <w:t>,ХХ</w:t>
      </w:r>
      <w:r>
        <w:rPr>
          <w:lang w:val="en-US"/>
        </w:rPr>
        <w:t>IV</w:t>
      </w:r>
      <w:r>
        <w:rPr/>
        <w:t xml:space="preserve"> (р.Дюкен) Государственной геологической карты РФ масштаба 1:200 000 (второе издание) Анабарской серии, подготовленного к изданию ФГБУ «Институт Карпинского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окладчик –  Васюкевич К.Е.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Наумов М.В., Малых О.Н., Пестова Л.Е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Сумарева И.В., Царева В.А.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Научные редакторы – Гусев Н.И., Семенова Л.Р.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. Смежных листов Госгеолкарты-200 второго поколения в обрамлении представленных материалов н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зультатам работ авторами предложены дополнения и изменения в Анабарскую серийную легенду (СЛ), касающиеся корректировки структурно-формационного и минерагенического районирования, уточнения ареала распространения, объема и состава рада подразделений, а также введения новых подразделений на основании полученных фактических данных. Дополнение одобрено главным научным редактором СЛ Наумовым М.В., кроме отдельных предложений, не подтвержденных достаточно обоснованным фактическим материал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оцессе подготовки листов авторами проделана большая работа по сбору систематизации и обобщению сведений по геологическим объектам и полезным ископаемым района. Однако в оформлении итоговых материалов наблюдается небрежность и отступления от требований к издательским вариантам комплектов Госгеолкарты-200/2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геологической карте дочетвертичных образований (ГК) </w:t>
      </w:r>
      <w:r>
        <w:rPr>
          <w:color w:val="000000"/>
        </w:rPr>
        <w:t xml:space="preserve">авторами использована устаревшая схема районирования Анабарской СЛ-200 и не использовано структурно-формационное районирование данной территории, </w:t>
      </w:r>
      <w:r>
        <w:rPr/>
        <w:t xml:space="preserve">отраженное на листе </w:t>
      </w:r>
      <w:r>
        <w:rPr>
          <w:lang w:val="en-US"/>
        </w:rPr>
        <w:t>R</w:t>
      </w:r>
      <w:r>
        <w:rPr/>
        <w:t xml:space="preserve">-49 (Оленек), изданном в 2016 году. </w:t>
      </w:r>
      <w:r>
        <w:rPr>
          <w:color w:val="000000"/>
        </w:rPr>
        <w:t>Поэтому схемы районирования нуждаются в существенной редакции и увязке с текстом объяснительной записки.</w:t>
      </w:r>
      <w:r>
        <w:rPr/>
        <w:t xml:space="preserve"> На схемах СФР единицами районирования являются районы, а в тексте объяснительной записки они именуются структурно формационными зонами. На схеме СФР для триаса-юры требует уточнения понятие «поле». Схема районирования рифея не учитывает развития рифейских образований под палеозоем и наличие рифейских даек в раннедокембрийских блоках. В легенде ГК отсутствуют </w:t>
      </w:r>
      <w:r>
        <w:rPr>
          <w:color w:val="000000"/>
        </w:rPr>
        <w:t>обязательные линии корреляции, показывающие объем выделяемых подразделений. В общей стратиграфической шкале в легенде и стратиграфической колонке в кембрии «пропал» адтадабанский ярус, приведенные списки фауны в колонке и объяснительной записке требуют редакции.</w:t>
      </w:r>
      <w:r>
        <w:rPr>
          <w:color w:val="FF0000"/>
        </w:rPr>
        <w:t xml:space="preserve"> </w:t>
      </w:r>
      <w:r>
        <w:rPr/>
        <w:t>Существенной корректировке и согласования с Тектонической картой РФ масштаба 1:2 500 000 нуждается тектоническая схема комплек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карте четвертичных образований (КЧО) отмечены расхождений индексации и состава одних и тех же подразделений с легендой к КЧО, вспомогательными схемами и текстом объяснительной записки. Последовательность размещения условных знаков в легенде КЧО не соответствует последовательности их описания в объяснительной записке.</w:t>
      </w:r>
    </w:p>
    <w:p>
      <w:pPr>
        <w:pStyle w:val="Style15"/>
        <w:ind w:left="0" w:hanging="142"/>
        <w:jc w:val="both"/>
        <w:rPr>
          <w:color w:val="000000"/>
        </w:rPr>
      </w:pPr>
      <w:r>
        <w:rPr/>
        <w:t xml:space="preserve">    </w:t>
      </w:r>
      <w:r>
        <w:rPr/>
        <w:t>На карте полезных ископаемых и закономерностей их размещения (КЗПИ) часть номеров объектов полезных ископаемых не соответствует их же номерам в других компонентах комплекта. Требует уточнения выделение металлотектов в части отнесения к рудогенерирующим или рудовмещающим. Приведенные запасы и ресурсы объектов полезных ископаемых требуют тщательной проверки и увязки между собой в графических и текстовых материалах. При этом, необходимо учитывать, что ресурсы категории Р</w:t>
      </w:r>
      <w:r>
        <w:rPr>
          <w:vertAlign w:val="subscript"/>
        </w:rPr>
        <w:t>2</w:t>
      </w:r>
      <w:r>
        <w:rPr/>
        <w:t xml:space="preserve"> рассматриваются как локализованные и должны отражать только часть площади РУ в пределах номенклатуры данного листа. Цифровые материалы (ЦМ) и базы данных (БД) комплекта требуют приведения в полное соответствие с нормативными требованиями и пополнения недостающими элементами (в ряде компонент отсутствуют объекты и нормативные поля, в таблицах отмечены незаполненные строки)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</w:t>
      </w:r>
      <w:r>
        <w:rPr>
          <w:bCs/>
        </w:rPr>
        <w:t>К</w:t>
      </w:r>
      <w:r>
        <w:rPr/>
        <w:t xml:space="preserve">омплект листов </w:t>
      </w:r>
      <w:r>
        <w:rPr>
          <w:lang w:val="en-US"/>
        </w:rPr>
        <w:t>R</w:t>
      </w:r>
      <w:r>
        <w:rPr/>
        <w:t>-49-ХХ</w:t>
      </w:r>
      <w:r>
        <w:rPr>
          <w:lang w:val="en-US"/>
        </w:rPr>
        <w:t>III</w:t>
      </w:r>
      <w:r>
        <w:rPr/>
        <w:t>,ХХ</w:t>
      </w:r>
      <w:r>
        <w:rPr>
          <w:lang w:val="en-US"/>
        </w:rPr>
        <w:t>IV</w:t>
      </w:r>
      <w:r>
        <w:rPr/>
        <w:t xml:space="preserve"> (р.Дюкен) Государственной геологической карты РФ масштаба 1:200 000 (второе издание) Анабарской серии одобрить и рекомендовать к изданию. 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 xml:space="preserve">2. До передачи в здание внести в материалы листов исправления и изменения в 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>соответствии с замечаниями экспертов и участников заседания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противоречия, технические ошибки и неувязки в картах, схемах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кстовой 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на ГК уточнить структурно-формационное районирование, согласовав его с изданны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листом </w:t>
      </w:r>
      <w:r>
        <w:rPr>
          <w:color w:val="000000"/>
          <w:lang w:val="en-US"/>
        </w:rPr>
        <w:t>R</w:t>
      </w:r>
      <w:r>
        <w:rPr>
          <w:color w:val="000000"/>
        </w:rPr>
        <w:t>-49 Оленек, особенно в рифейском срезе; проверить и скорректир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ображение тектонитов, в том числе показать тектониты в зоне Биляхского разлома,</w:t>
      </w:r>
      <w:r>
        <w:rPr>
          <w:color w:val="FF0000"/>
        </w:rPr>
        <w:t xml:space="preserve"> </w:t>
      </w:r>
      <w:r>
        <w:rPr>
          <w:color w:val="000000"/>
        </w:rPr>
        <w:t xml:space="preserve">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брамлении мигматитов маганского комплекса, упомянутых в объяснитель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аписке;</w:t>
      </w:r>
    </w:p>
    <w:p>
      <w:pPr>
        <w:pStyle w:val="Normal"/>
        <w:jc w:val="both"/>
        <w:rPr/>
      </w:pPr>
      <w:r>
        <w:rPr/>
        <w:t>-     на ГК проверить ранг, степень достоверности и взаимоотношения разломов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гласовав их с другими графическими материалами и текстом объяснительн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писки; </w:t>
      </w:r>
    </w:p>
    <w:p>
      <w:pPr>
        <w:pStyle w:val="Normal"/>
        <w:rPr/>
      </w:pPr>
      <w:r>
        <w:rPr/>
        <w:t xml:space="preserve">-     в легенде ГК и стратиграфической колонке дать актуальную общую </w:t>
      </w:r>
    </w:p>
    <w:p>
      <w:pPr>
        <w:pStyle w:val="Normal"/>
        <w:rPr/>
      </w:pPr>
      <w:r>
        <w:rPr/>
        <w:t xml:space="preserve">      </w:t>
      </w:r>
      <w:r>
        <w:rPr/>
        <w:t>стратиграфическую шкалу, проверить отображение взаимоотношений одних и тех же</w:t>
      </w:r>
    </w:p>
    <w:p>
      <w:pPr>
        <w:pStyle w:val="Normal"/>
        <w:rPr/>
      </w:pPr>
      <w:r>
        <w:rPr/>
        <w:t xml:space="preserve">      </w:t>
      </w:r>
      <w:r>
        <w:rPr/>
        <w:t xml:space="preserve">подразделений; состав и мощность выделяемых подразделений согласовать с текстом </w:t>
      </w:r>
    </w:p>
    <w:p>
      <w:pPr>
        <w:pStyle w:val="Normal"/>
        <w:rPr/>
      </w:pPr>
      <w:r>
        <w:rPr/>
        <w:t xml:space="preserve">      </w:t>
      </w:r>
      <w:r>
        <w:rPr/>
        <w:t xml:space="preserve">соответствующих глав 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-     в легенде ГК дать линии корреляции, отражающие объем выделяемых подразделе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-     </w:t>
      </w:r>
      <w:r>
        <w:rPr>
          <w:color w:val="000000"/>
        </w:rPr>
        <w:t xml:space="preserve">геологический разрез полностью согласовать с полотном ГК и геофизически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графика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доработать тектоническую схему (прежде всего легенду к ней) в соответствии с ЭБЗ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К-2500 (в части интерпретации выделяемых ГДК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trike/>
        </w:rPr>
      </w:pPr>
      <w:r>
        <w:rPr/>
        <w:t xml:space="preserve">-     </w:t>
      </w:r>
      <w:r>
        <w:rPr>
          <w:color w:val="000000"/>
        </w:rPr>
        <w:t xml:space="preserve">уточнить изображение границ </w:t>
      </w:r>
      <w:r>
        <w:rPr/>
        <w:t xml:space="preserve">на схеме тектонического районирова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ЧО проверить мощности отложений; индексы и состав подразделений увязать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егендой к карте и текстом объяснительной записки; вынести на полотн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 xml:space="preserve">КЧО места </w:t>
      </w:r>
      <w:r>
        <w:rPr>
          <w:color w:val="000000"/>
        </w:rPr>
        <w:t>значимых определений возраста по результатам палинологическ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</w:t>
      </w:r>
      <w:r>
        <w:rPr>
          <w:color w:val="000000"/>
        </w:rPr>
        <w:t xml:space="preserve">    </w:t>
      </w:r>
      <w:r>
        <w:rPr>
          <w:color w:val="000000"/>
        </w:rPr>
        <w:t>опробования (если они имеются по территории листа) и пункты единичных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пределений мощности четвертичных отлож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соотношений четвертичных отложений проверить наличие всех таксон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ынесенных на КЧО; проверить отображение взаимоотношений выделенных такс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-     на схеме корреляции дать региональные горизонты Средней Сибири (2010 г), верхн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озрастной предел третьей террасы поднять до основания второй террасы, верх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озрастной предел второй террасы до основания первой террасы (наличие перерывов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      </w:t>
      </w:r>
      <w:r>
        <w:rPr>
          <w:color w:val="000000"/>
        </w:rPr>
        <w:t>существовании речной сети крайне маловероятно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на карте полезных ископаемых и закономерностей их размещения (КЗПИ) </w:t>
      </w:r>
      <w:r>
        <w:rPr/>
        <w:t>проверить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огласовать с объяснительной запиской и приложениями к ней нумерацию объек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 xml:space="preserve">полезных ископаемых;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на КЗПИ вынести минерагенические таксоны и упразднить схему минерагеническ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йонирования, в легенде КЗПИ и минерагенограмме проверить закраск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металлотектов-стратонов в соответствии с приуроченностью объектов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ископаемых к соответствующим картируемым подразделениям; уточнить рудн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пециализацию минерагенических такс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в таблице «полезные ископаемые» легенды КЗПИ рудные формации согласовать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текстовым описанием объектов полезных ископаемых в объяснительной записк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на схеме прогноза уточнить цифры запасов и прогнозных ресурсов объектов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скопаемых, согласовав таковые с приложениями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учесть замечания ведущего специалиста-картографа И.В. Сумаре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(приложение);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объяснительной записк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плекта; проверить структурирование текста объяснительной записки, убра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лишнюю информацию в базу данных комплект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Стратиграфия» характеристику выделенных подразделений привест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единообразию; проверить наличие характеристики всех стратифицирован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 отраженных в легенде ГК, но при этом сократить количеств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фотографий и петрохимические данные плохого качества (устаревшие): приве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сылки на лаборатории, проводившие палинологические определения; характеристик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ыделяемых стратифицированных образований согласовать со специалистами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>палеонтологами</w:t>
      </w:r>
      <w:r>
        <w:rPr>
          <w:color w:val="000000"/>
        </w:rPr>
        <w:t>; введение в раздел квартер переработать, убрав ненужную дискусси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 выделении региональных горизонтов, которая не имеет отношения к территори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листов; использовать региональные горизонты в качестве заголовков подразделов пр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>
          <w:color w:val="000000"/>
        </w:rPr>
        <w:t xml:space="preserve">      </w:t>
      </w:r>
      <w:r>
        <w:rPr>
          <w:color w:val="000000"/>
        </w:rPr>
        <w:t>описании стратиграфии четвертичных отлож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рить и согласовать с ГК и легендой к ней состав магматических образова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и описании </w:t>
      </w:r>
      <w:r>
        <w:rPr>
          <w:lang w:val="en-US"/>
        </w:rPr>
        <w:t>TAS</w:t>
      </w:r>
      <w:r>
        <w:rPr/>
        <w:t xml:space="preserve">-диаграмм в тексте пояснить смысл аномалий в дополнение к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highlight w:val="yellow"/>
        </w:rPr>
      </w:pPr>
      <w:r>
        <w:rPr/>
        <w:t xml:space="preserve">      </w:t>
      </w:r>
      <w:r>
        <w:rPr/>
        <w:t>констатац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Тектоника» уточнить положение территории листа в тектон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труктурах первого порядка; проверить и согласовать описание с переработанны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ктоническим схемами и предыдущими главами состав подразделений, относящихс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 тому или иному структурному ярус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ереработать главу «История геологического развития» уточнить используем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ерминологию и расширить обоснование фактическими данными авторск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едставл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текст главы «Полезные ископаемые» полностью согласовать с графически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атериалами комплекта и приложениями к 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Закономерности размещения….» проверить наличие ссылок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итературные источники при характеристике выделяемых рудных узлов и полей, 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акже ранее утвержденных прогнозных ресурсов; проверить наличие расче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гнозных  ресурсов по перспективным объектам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иложения по оценке минерально-сырьевого потенциала территории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кстовой характеристикой объектов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заключительном разделе объяснительной записки более четко отразить результат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trike/>
        </w:rPr>
      </w:pPr>
      <w:r>
        <w:rPr/>
        <w:t xml:space="preserve">      </w:t>
      </w:r>
      <w:r>
        <w:rPr/>
        <w:t xml:space="preserve">проведенных работ и проблемные вопросы геологии район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список литературы привести по нормативным требованиям (исключ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вухстороннюю печать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комплекта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оделях (ЦМ) и базе данных (БД) листов и учесть замечания по ЦМ и БД. Ц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омплекта должна быть представлены в версии </w:t>
      </w:r>
      <w:r>
        <w:rPr>
          <w:lang w:val="en-US"/>
        </w:rPr>
        <w:t>ArcMap</w:t>
      </w:r>
      <w:r>
        <w:rPr/>
        <w:t xml:space="preserve"> не выше 10.2.2, а вс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 xml:space="preserve">масштабные графические компоненты в формате </w:t>
      </w:r>
      <w:r>
        <w:rPr>
          <w:lang w:val="en-US"/>
        </w:rPr>
        <w:t>Shape</w:t>
      </w:r>
      <w:r>
        <w:rPr/>
        <w:t>-файлов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Дооформить по нормативным требованиям Дополнение к Анабарской серийной легенде Госгеолкарты-200/2 с учетом замечаний научного редактора Наумова М.В. и представить на утверждение НРС вместе с исправленным вариантом комплекта.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</w:rPr>
        <w:t>Исправление замечаний подтвердить подписью эксперта НРС М.В. Наум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Стратиграфическую часть комплекта по палеозою дополнительно апробировать в отделе стратиграфии и подтвердить исправление замечаний подписью И.Я. Гогина.</w:t>
      </w:r>
    </w:p>
    <w:p>
      <w:pPr>
        <w:pStyle w:val="Normal"/>
        <w:rPr/>
      </w:pPr>
      <w:r>
        <w:rPr/>
        <w:t>4. Прогнозные ресурсы категории Р</w:t>
      </w:r>
      <w:r>
        <w:rPr>
          <w:vertAlign w:val="subscript"/>
        </w:rPr>
        <w:t>3:</w:t>
      </w:r>
      <w:r>
        <w:rPr/>
        <w:t xml:space="preserve"> по Курнахской золоторудной зоне (паспорт № 5661607, Au-25,7 т) и по бассейну р.Дюкен (паспорт № 5661590, алмазы россыпные-0,18 млн.кар), прошедшие апробацию в установленном порядке одобрить и рекомендовать Роснедр к постановке на Федеральный  учет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922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53:00Z</dcterms:created>
  <dc:creator>Aleksandr_Stukanov</dc:creator>
  <dc:description/>
  <dc:language>en-US</dc:language>
  <cp:lastModifiedBy>Стуканов Александр Сергеевич</cp:lastModifiedBy>
  <cp:lastPrinted>2013-12-09T13:42:00Z</cp:lastPrinted>
  <dcterms:modified xsi:type="dcterms:W3CDTF">2025-07-21T07:53:00Z</dcterms:modified>
  <cp:revision>2</cp:revision>
  <dc:subject/>
  <dc:title>В Ы П И С К А</dc:title>
</cp:coreProperties>
</file>