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3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учно-редакционного совета Роснедра                                          </w:t>
      </w:r>
    </w:p>
    <w:p>
      <w:pPr>
        <w:pStyle w:val="Normal"/>
        <w:jc w:val="right"/>
        <w:rPr/>
      </w:pPr>
      <w:r>
        <w:rPr/>
        <w:t>27 марта 2025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Калашников В.В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еменова Л.Р., Стуканов А.С., Сумарева И.В., Трифонов Б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глашенные: </w:t>
      </w:r>
      <w:r>
        <w:rPr/>
        <w:t xml:space="preserve">Казакова Г.Г., Калинина Н.Б., Козлов Г.А., Маланин Ю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шева Е.А., Пестова Л.Е, Протопопов Г.Х., Радулевич Я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авельев А.Д., Шматкова Л.Е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редседатель – Шишкин М.А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ов листов Р-52-Х</w:t>
      </w:r>
      <w:r>
        <w:rPr>
          <w:lang w:val="en-US"/>
        </w:rPr>
        <w:t>VI</w:t>
      </w:r>
      <w:r>
        <w:rPr/>
        <w:t xml:space="preserve"> Якутск) и Р-52-ХХ</w:t>
      </w:r>
      <w:r>
        <w:rPr>
          <w:lang w:val="en-US"/>
        </w:rPr>
        <w:t>II</w:t>
      </w:r>
      <w:r>
        <w:rPr/>
        <w:t xml:space="preserve"> (Покровск) Государственной геологической карты РФ масштаба 1:200 000 (второе издание) Нижнеамгинской серии, подготовленных к изданию Якутскнедра и ФГБУ «Институт Карпинско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Протопопов Г.Х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Маланин Ю.А., Пестова Л.Е., Трифонов Б.А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Сумарева И.В., Царева В.А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Научный редактор –  Калашников В.В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. Смежных листов Госгеолкарты-200 второго поколения в обрамлении представленных материалов нет. Между собой листы, за исключением отдельных расхождений, увяз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езультатам работ авторами предложены дополнения и изменения в Нижнеамгинскую серийную легенду (СЛ), касающиеся корректировки структурно-формационного районирования, уточнения ареала распространения, объема и состава ряда подразделений, а также введения новых подразделений на основании полученных фактических данных. Дополнения одобрены главным научным редактором серийной легенды Г.А. Козловым, </w:t>
      </w:r>
      <w:r>
        <w:rPr>
          <w:color w:val="000000"/>
        </w:rPr>
        <w:t xml:space="preserve">за исключением целесообразности выделения толщи красных песков среднего миоцена на территории листов. С выделением данной толщи не согласен и научный редактор листов В.В. Калашников. Однако в процессе обсуждения авторы обосновали свою точку зрения. </w:t>
      </w:r>
      <w:r>
        <w:rPr/>
        <w:t>Следует отметить, что в дополнении отсутствуют предложения по изменениям к четвертичному блоку комплектов, хотя с момента утверждения первоначальной версии СЛ произошли существенные изменения в современной стратиграфической основе (Стратиграфический кодекс, Постановления МСК). Кроме того, в последние годы появились современные результаты О</w:t>
      </w:r>
      <w:r>
        <w:rPr>
          <w:lang w:val="en-US"/>
        </w:rPr>
        <w:t>SL</w:t>
      </w:r>
      <w:r>
        <w:rPr/>
        <w:t xml:space="preserve"> – датирования четвертичных отложений, которые не представлены в материалах лис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подготовки листов авторами проделана большая работа по сбору систематизации и обобщению сведений по геологическим объектам и полезным ископаемым района. Однако в оформлении итоговых материалов наблюдается небрежность и отступления от требований к издательским вариантам комплектов Госгеолкарты-200/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геологической карте дочетвертичных образований (ГК) листа Р-52-Х</w:t>
      </w:r>
      <w:r>
        <w:rPr>
          <w:lang w:val="en-US"/>
        </w:rPr>
        <w:t>VI</w:t>
      </w:r>
      <w:r>
        <w:rPr/>
        <w:t xml:space="preserve"> в отличии от карты предыдущего поколения вдоль русла р. Кенгкеме и в устье р. Чакыи предшественниками картировались меловые отложения, а выше устья р. Дяляйи – верхняя юра, которые без каких-либо пояснений и обоснования заменены на отложения квартера. На листе Р-52-ХХ</w:t>
      </w:r>
      <w:r>
        <w:rPr>
          <w:lang w:val="en-US"/>
        </w:rPr>
        <w:t>II</w:t>
      </w:r>
      <w:r>
        <w:rPr/>
        <w:t xml:space="preserve"> предшественниками представлялись гораздо более широкие контуры кембрия и отсутствие триасовых образований, что тоже требует пояснений. Нуждается в корректировке отображение разломов, как на полотне ГК, так и на геологических разрезах, особенно их взаимоотношения. По некоторым разломам наблюдается нестыковка мощностей одних и тех же стратонов, В ряде случаев стратоны полностью исчезают по линии разлома. Легенды карт не увязаны со стратиграфическими колонками. По ряду уровней геохронологическая шкала нуждается в согласовании со Стратиграфическим кодексом и принятой ОСШ. Мощности одних и тех же стратонов в колонках, легендах, на геологических разрезах и в тексте объяснительных записок требуют соглас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 обсуждении ГК листа </w:t>
      </w:r>
      <w:r>
        <w:rPr>
          <w:color w:val="000000"/>
          <w:lang w:val="en-US"/>
        </w:rPr>
        <w:t>P</w:t>
      </w:r>
      <w:r>
        <w:rPr>
          <w:color w:val="000000"/>
        </w:rPr>
        <w:t>-52-</w:t>
      </w:r>
      <w:r>
        <w:rPr>
          <w:color w:val="000000"/>
          <w:lang w:val="en-US"/>
        </w:rPr>
        <w:t>XXII</w:t>
      </w:r>
      <w:r>
        <w:rPr>
          <w:color w:val="000000"/>
        </w:rPr>
        <w:t xml:space="preserve"> экспертом НРС Ю.А. Маланиным выражено сомнение в целесообразности выделения на территории листов тымпинской свиты среднего кембрия вместо, ранее выделяемой здесь усть-ботомской. Однако авторы обосновали свою точку зрения. Также состоялась дискуссия о происхождении так называемых «гореликов» на листе </w:t>
      </w:r>
      <w:r>
        <w:rPr>
          <w:color w:val="000000"/>
          <w:lang w:val="en-US"/>
        </w:rPr>
        <w:t>P</w:t>
      </w:r>
      <w:r>
        <w:rPr>
          <w:color w:val="000000"/>
        </w:rPr>
        <w:t>-52-</w:t>
      </w:r>
      <w:r>
        <w:rPr>
          <w:color w:val="000000"/>
          <w:lang w:val="en-US"/>
        </w:rPr>
        <w:t>XXII</w:t>
      </w:r>
      <w:r>
        <w:rPr>
          <w:color w:val="000000"/>
        </w:rPr>
        <w:t>. Принята авторская точка зрения об их наиболее вероятном пирометаморфическом генезисе.</w:t>
      </w:r>
      <w:r>
        <w:rPr/>
        <w:t xml:space="preserve"> Существенной корректировке и согласования с Тектонической картой РФ масштаба 1:2 500 000 нуждаются тектонические схемы комплекта, в которых цветовая закраска отдана в нарушение нормативных требований не геодинамическим обстановкам формирования вещественных комплексов, а возрастной принадлежности выделяемых структур и элементам тектонического районрования. </w:t>
      </w:r>
      <w:r>
        <w:rPr>
          <w:color w:val="000000"/>
        </w:rPr>
        <w:t xml:space="preserve">На листе </w:t>
      </w:r>
      <w:r>
        <w:rPr>
          <w:color w:val="000000"/>
          <w:lang w:val="en-US"/>
        </w:rPr>
        <w:t>P</w:t>
      </w:r>
      <w:r>
        <w:rPr>
          <w:color w:val="000000"/>
        </w:rPr>
        <w:t>-52-</w:t>
      </w:r>
      <w:r>
        <w:rPr>
          <w:color w:val="000000"/>
          <w:lang w:val="en-US"/>
        </w:rPr>
        <w:t>XXII</w:t>
      </w:r>
      <w:r>
        <w:rPr>
          <w:color w:val="000000"/>
        </w:rPr>
        <w:t xml:space="preserve"> на схеме отсутствуют площади развития олигоцен-миоценовых формаций. Показанные на ТС штриховками геолого-структурные комплексы домезозойских образований плохо воспринимаются. Легенда не несет геодинамической интерпретации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На полотне КЧО листов требует уточнения площади выходов дочетвертичных образований. Не показаны покровные суглинки и супеси, перекрывающие поверхность второй и третьей террас, не отражены термокарстовые озера и западины. В ряде трапеций листов отражение соотношений выделяемых таксонов требует корректировки (аллювий первой террасы и нижненеоплейстоценовый аллювий покровской свиты). Оформление условных обозначений в легендах КЧО не в полной мере соответствуют требованиям «Методического руководства Госгеолкарты-200/2…..», а наименования стратонов требуют приведения в соответствие с современной терминологии. В схемах корреляции четвертичных отложений не указано, какая региональная стратиграфическая шкала использовалась. Необходимо проверить соответствие схем Общей стратиграфической шкале (СК 2019 г.) с выделением ступеней и региональных горизонтов. На схемах соотношений необходимо соблюсти пропорции мощностей четвертичных образований и показать выходы дочетвертичных пород в соответствии с ГК. </w:t>
      </w:r>
      <w:r>
        <w:rPr>
          <w:color w:val="000000"/>
        </w:rPr>
        <w:t xml:space="preserve">Не смотря на наличие многочисленных скважин КЧО не сопровождается геологическими разрезами. </w:t>
      </w:r>
    </w:p>
    <w:p>
      <w:pPr>
        <w:pStyle w:val="Style15"/>
        <w:ind w:left="0" w:hanging="142"/>
        <w:jc w:val="both"/>
        <w:rPr/>
      </w:pPr>
      <w:r>
        <w:rPr/>
        <w:t xml:space="preserve">    </w:t>
      </w:r>
      <w:r>
        <w:rPr/>
        <w:t>На картах полезных ископаемых и закономерностей их размещения (КЗПИ) часть номеров объектов полезных ископаемых не соответствует их же номерам в других компонентах комплектов. Приведенные запасы и ресурсы объектов полезных ископаемых требуют тщательной проверки и увязки между собой в графических и текстовых материалах. Минерагенические таксоны на полотне КЗПИ не пронумерованы и не проиндексированы. Требует уточнения и дополнительной увязки с Госбалансами статус многих объектов полезных ископаемых, а также цифры запасов и ресурсов, включая и единицы их измерения. Необходимо также проверить наличие всех объектов полезных ископаемых и их отражение в минерагенических блоках. В «зарамочном» пространстве КЗПИ привести гидрогеологические схемы, присутствующие в тексте объяснительных записок.</w:t>
      </w:r>
    </w:p>
    <w:p>
      <w:pPr>
        <w:pStyle w:val="Style15"/>
        <w:ind w:left="0" w:hanging="142"/>
        <w:jc w:val="both"/>
        <w:rPr>
          <w:color w:val="000000"/>
        </w:rPr>
      </w:pPr>
      <w:r>
        <w:rPr/>
        <w:t xml:space="preserve">    </w:t>
      </w:r>
      <w:r>
        <w:rPr/>
        <w:t xml:space="preserve">Цифровые материалы (ЦМ) и базы данных (БД) комплектов требуют приведения в полное соответствие с нормативными требованиями и пополнения недостающими элементами (в ряде компонент отсутствуют объекты и нормативные поля, в таблицах отмечены незаполненные строки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>омплекты листов Р-52-Х</w:t>
      </w:r>
      <w:r>
        <w:rPr>
          <w:lang w:val="en-US"/>
        </w:rPr>
        <w:t>VI</w:t>
      </w:r>
      <w:r>
        <w:rPr/>
        <w:t xml:space="preserve"> Якутск) и Р-52-ХХ</w:t>
      </w:r>
      <w:r>
        <w:rPr>
          <w:lang w:val="en-US"/>
        </w:rPr>
        <w:t>II</w:t>
      </w:r>
      <w:r>
        <w:rPr/>
        <w:t xml:space="preserve"> (Покровск) Государственной геологической карты РФ масштаба 1:200 000 (второе издание) Нижнеамгинской серии одобрить и рекомендовать к изданию.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2. До передачи в здание внести в материалы листов исправления и изменения в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противоречия, технические ошибки и неувязки в картах, схема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части комплектов, отмеченные на полях материалов;</w:t>
      </w:r>
    </w:p>
    <w:p>
      <w:pPr>
        <w:pStyle w:val="Normal"/>
        <w:jc w:val="both"/>
        <w:rPr/>
      </w:pPr>
      <w:r>
        <w:rPr/>
        <w:t>-     на ГК уточнить и скорректировать площади распространения выходов четвертич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й, а также подразделений юрского и триасового возраста, причем возра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ледних в индексах дать с (?); проверить ранг, степень достоверности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аимоотношения разломов, согласовав их с другими графическими материалами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кстом объяснительных записок;  </w:t>
      </w:r>
    </w:p>
    <w:p>
      <w:pPr>
        <w:pStyle w:val="Normal"/>
        <w:rPr/>
      </w:pPr>
      <w:r>
        <w:rPr>
          <w:color w:val="000000"/>
        </w:rPr>
        <w:t>-     поля «гореликов» показать не самостоятельной цветовой заливкой, а фиолетов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штриховкой по отложениям юры, подчеркнув этим их вторичный наложен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характер; в записке отразить альтернативные представления о их происхождении;</w:t>
      </w:r>
    </w:p>
    <w:p>
      <w:pPr>
        <w:pStyle w:val="Normal"/>
        <w:jc w:val="both"/>
        <w:rPr/>
      </w:pPr>
      <w:r>
        <w:rPr/>
        <w:t>-     на ГК, в легенде к ним и стратиграфических колонках проверить отобра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аимоотношений одних и тех же подразделений; проверить наличие все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разделений в стратиграфических колонках; откорректировать ОСШ и привести ее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ветствие со Стратиграфическим кодексом и Постановлениями МС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ах ГК состав и мощность выделяемых подразделений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ующих глав объяснительных записок; откорректировать отражение ли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рреля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 xml:space="preserve">-     </w:t>
      </w:r>
      <w:r>
        <w:rPr>
          <w:color w:val="000000"/>
        </w:rPr>
        <w:t xml:space="preserve">геологические разрезы полностью согласовать с полотном ГК (особенно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ощностям подразделений) и геофизическими график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-    переработать тектонические схемы поверхности и легенды к ним </w:t>
      </w:r>
      <w:r>
        <w:rPr>
          <w:color w:val="000000"/>
        </w:rPr>
        <w:t xml:space="preserve">на основе принци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ложенных в ТС-2500 и ЭБЗ, с выделение геодинамических обстаново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твечающих им геодинамических комплексов; о</w:t>
      </w:r>
      <w:r>
        <w:rPr/>
        <w:t xml:space="preserve">формление схем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е с 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схемы тектонического районирования поверхности согласовать со схемой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 xml:space="preserve">      </w:t>
      </w:r>
      <w:r>
        <w:rPr/>
        <w:t xml:space="preserve">районирования России масштаба 1:2 500 000; </w:t>
      </w:r>
      <w:r>
        <w:rPr>
          <w:color w:val="000000"/>
        </w:rPr>
        <w:t xml:space="preserve">схемы глубинного стро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еименовать в схемы тектонического районирования фундамента, условные к н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ть отдельно под схем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уточнить площади выходов дочетвертичных </w:t>
      </w:r>
      <w:r>
        <w:rPr>
          <w:color w:val="000000"/>
        </w:rPr>
        <w:t xml:space="preserve">и техногенных </w:t>
      </w:r>
      <w:r>
        <w:rPr/>
        <w:t>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наличие мощности отложений; индексы и состав подразделений увяз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ами к картам и текстом объяснительных записок; вынести на полотно КЧ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ста отбора палинологических проб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именования стратонов на КЧО привести в соответствие с соврем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ь КЧО геологическими разрезами и схемами геоморфолог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ах соотношений четвертичных отложений проверить наличие всех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несенных на КЧО; проверить отображение взаимоотношений выделенных таксон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их мощности, литологию, наличие россыпных объектов полезных ископаемых; </w:t>
      </w:r>
      <w:r>
        <w:rPr>
          <w:color w:val="000000"/>
        </w:rPr>
        <w:t>генези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оссыпей заменить на аллювиальны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корреляции использовать ОСШ (2019 г.), добавить столбец «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голоцена», показать все ступени </w:t>
      </w:r>
      <w:r>
        <w:rPr>
          <w:color w:val="000000"/>
        </w:rPr>
        <w:t xml:space="preserve">в среднем и нижнем неоплейстоцене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гиональными горизонтами Схем Средней Сибири и Таймыра (2010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редактировать положение кубиков показывающих объем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ах полезных ископаемых и закономерностей их размещения (КЗПИ)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раницы и наименования минерагенических таксонов, согласовав их с листом Р-5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осгелккарты-1000/3, пронумеровать и проиндексировать выделяемые подразд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в «зарамочном» оформлении КЗПИ привести гидрогеологические схемы, убрав их и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кста объяснительных запис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ввиду отсутствия минерагенограмм в стратиграфических колонках отраз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уроченность полезных ископаемых к тем или иным таксонам, с которым он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яза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</w:t>
      </w:r>
      <w:r>
        <w:rPr/>
        <w:t>проверить и согласовать с объяснительными записками и приложениями к н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умерацию объектов полезных ископаемых; проверить ранг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ископаемых и их статус (учет Госбалансом);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схемах прогноза уточнить цифры запасов и прогнозных ресурс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лезных ископаемых, согласовав таковые с приложениями к объяснитель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пискам; в объяснительной записке листа Р-52-Х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вести описа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сторождения сапропеля Джогурда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честь замечания ведущего специалиста-картографа И.В. Сумаре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приложения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ых записка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ов; проверить структурирование текста объяснительных записок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проверить наличие характеристики всех стратифициров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отраженных в легендах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-    </w:t>
      </w:r>
      <w:r>
        <w:rPr>
          <w:color w:val="000000"/>
        </w:rPr>
        <w:t xml:space="preserve">при описании толщи красных песков миоцена отразить альтернативную точку зр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учного редактора В.В. Калашнико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вести ссылки на лаборатории, проводившие палинологические определ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арактеристику выделяемых стратифицированных образований согласовать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пециалистами-палеонтолог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 описании </w:t>
      </w:r>
      <w:r>
        <w:rPr>
          <w:color w:val="000000"/>
        </w:rPr>
        <w:t xml:space="preserve">тымпинской свиты среднего кембрия </w:t>
      </w:r>
      <w:r>
        <w:rPr/>
        <w:t xml:space="preserve">и триасовых образова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особое мнение эксперта НРС Ю.А. Маланина по их наличию и природ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я на площади лис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ереработать главы «Тектоника», уточнив положение территории листов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их структурах первого порядка; проверить и согласовать описани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ереработанными тектоническим схемами и предыдущими главами сост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, относящихся к тому или иному структурному ярус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ы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рминологию и расширить обоснование фактическими данными автор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ст глав «Полезные ископаемые» полностью согласовать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териалами комплектов и приложениями к объяснительным записк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ах «Закономерности размещения….» проверить наличие ссылок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ературные источники при характеристике выделяемых рудных узлов и полей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акже ранее утвержденных прогнозных ресурсов; проверить наличие расче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гнозных  ресурсов по перспективным объектам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ложения по оценке минерально-сырьевого потенциала территорий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характеристикой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ых разделах объяснительных записок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денных работ и проблемные вопросы геологии рай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асширить список литературы комплектов и привести списки литературы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рмативным требован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ов учес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цифровых моделях (ЦМ) и базе данных (БД) листов и учесть замечания по ЦМ и БД. </w:t>
      </w:r>
    </w:p>
    <w:p>
      <w:pPr>
        <w:pStyle w:val="Normal"/>
        <w:jc w:val="both"/>
        <w:rPr/>
      </w:pPr>
      <w:r>
        <w:rPr/>
        <w:t>3.Дополнение к Нижнеамгинской серийной легенде Госгеолкарты-200/2 утвердить. В процессе внесения исправлений в комплекты подготовить Дополнение к четвертичному блоку листов, согласовать его с главным научным редактором СЛ и представить на утверждение НРС вместе с подготовленным вариантом комплекта.</w:t>
      </w:r>
    </w:p>
    <w:p>
      <w:pPr>
        <w:pStyle w:val="Normal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Кенкиминскому потенциальному золото-россыпному узлу (паспорт № 5661626, Au-0,525 т), прошедшие апробацию в установленном порядке одобрить и рекомендовать Роснедр к постановке на Федеральный  учет.  </w:t>
      </w:r>
    </w:p>
    <w:p>
      <w:pPr>
        <w:pStyle w:val="Normal"/>
        <w:jc w:val="both"/>
        <w:rPr/>
      </w:pPr>
      <w:r>
        <w:rPr/>
        <w:t xml:space="preserve">5. Все исправления осуществить в кратчайшие сроки (не позднее двух месяцев), а КЧО с соответствующими разделами (четвертичные блоки комплектов) объяснительных записок заверить подписью эксперта НРС Л.Е. Пестовой, </w:t>
      </w:r>
      <w:r>
        <w:rPr>
          <w:color w:val="000000"/>
        </w:rPr>
        <w:t>обновленные материалы по тектоническим блокам согласовать с научным редактором В.В. Калашниковым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4:00Z</dcterms:created>
  <dc:creator>Aleksandr_Stukanov</dc:creator>
  <dc:description/>
  <dc:language>en-US</dc:language>
  <cp:lastModifiedBy>Стуканов Александр Сергеевич</cp:lastModifiedBy>
  <cp:lastPrinted>2013-12-09T13:42:00Z</cp:lastPrinted>
  <dcterms:modified xsi:type="dcterms:W3CDTF">2025-07-21T07:54:00Z</dcterms:modified>
  <cp:revision>2</cp:revision>
  <dc:subject/>
  <dc:title>В Ы П И С К А</dc:title>
</cp:coreProperties>
</file>