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4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03 апреля 2025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еменова Л.Р., Стуканов А.С., Сумарева И.В.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ишкин М.А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Гаврюшова С.А.., Голушков А.Н., Иванова Н.А., Кваснюк Л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Лукьянова Н.В., Назарова Н.С., Пестова Л.Е., Рябухина М.Ю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N</w:t>
      </w:r>
      <w:r>
        <w:rPr/>
        <w:t>-40-ХХХ</w:t>
      </w:r>
      <w:r>
        <w:rPr>
          <w:lang w:val="en-US"/>
        </w:rPr>
        <w:t>II</w:t>
      </w:r>
      <w:r>
        <w:rPr/>
        <w:t xml:space="preserve"> (Октябрьское) Госгеолкарты-200/2 Южно-Уральской серии, подготовленного к изданию ОСП «Компания Вотемиро».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Докладчик –  Иванова Н А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Эксперты НРС –  Гаврюшова Н.А., Зинченко В.Н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Малых О.Н., Пестова Л.Е., Сумарева И.В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Царева В.А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Научн. редакторы – Лукьянова Н.В., Семенова Л.Р.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Южно-Уральской серии листов Госгеолкарты-200/2. Сбивка основных карт комплекта со смежными ранее принятыми листами, по восточной и южной рамкам не полная, так как появились новые фактические данные, обосновывающие авторские построения, но пояснений и обсуждения «несбоек» в материалах объяснительной записки не приведено. Поскольку лист находится на стыке Средневолжской и Южно-Уральской СЛ поэтому авторы использовали подразделения обоих легенд, однако пояснений на этот счет в материалах комплекта также не представлен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мплект материалов листа базируется на фактическом материале, полученном авторами в ходе полевых и камеральных работ при составлении листа, анализе данных предшествующих крупномасштабных съемок и поисков на отдельных участках территории, листа </w:t>
      </w:r>
      <w:r>
        <w:rPr>
          <w:lang w:val="en-US"/>
        </w:rPr>
        <w:t>N</w:t>
      </w:r>
      <w:r>
        <w:rPr/>
        <w:t xml:space="preserve">-40 (Уфа) Госгеолкарты-1000/3, изданного в 2011 г., тематических исследованиях и материалах специализированных работ различного характера и назначения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а многоцелевая геологическая основа, отражающая современное состояние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, на то, что материалы листа подготовлены на достаточно высоком профессиональном уровне, в них выявлен ряд недочетов и погрешностей, главным образом технического плана, которые необходимо учесть, перед сдачей материалов в издание. Прежде всего материалы комплекта требуют увязки по отдельным элементам, как графических, так и текстовых. В целом ряде случаев одни и те же геологические объекты в разных компонентах комплекта показываются и трактуются по-разному. Начиная от географического названия листа (Салмышская площадь, Салмыш, Октябрьское) и кончая наименованием рек и населенных пунктов. Как уже отмечалось, необходимо подготовить Дополнение к Южно-Уральской СЛ, в котором обосновать использование для районирования и расчленения разреза подразделений </w:t>
      </w:r>
      <w:r>
        <w:rPr>
          <w:color w:val="000000"/>
        </w:rPr>
        <w:t>Средневолжской СЛ</w:t>
      </w:r>
      <w:r>
        <w:rPr/>
        <w:t xml:space="preserve"> с приведением схемы корреляции подразделений. Иначе получается полная путаница, из которой совершенно не понятно, что и откуда заимствовано и почему. </w:t>
      </w:r>
      <w:r>
        <w:rPr>
          <w:color w:val="000000"/>
        </w:rPr>
        <w:t>Также в Дополнение к Южно-Уральской СЛ необходимо внести подразделения заимствованные из Уральской СЛ-1000.</w:t>
      </w:r>
      <w:r>
        <w:rPr/>
        <w:t xml:space="preserve"> На геологической карте дочетвертичных образований (ГК) вынесено большое количество мест находок фаунистических остатков без привязки к опорным разрезам или скважинам. В легенде ГК и тексте записки необходимо привести полные названия ярусов, так как это одно из главных элементов ОСШ. В стратиграфических колонках объединены в одну СФО подразделения из разных одновозрастных тектонических подразделений (биогермно-карбонатная и глинисто-карбонатная толщи). На геологическом разрезе все границы геологических объектов показаны как предполагаемые, несмотря на то, что многие из них подтверждены скважинами и подтверждены отражающими горизонтами. Тектонические схемы нуждаются в корректировке и увязки с текстовым описанием тектонического строения территории, а схема тектонического строения фундамента должна быть перенесена из объяснительной записки в «зарамачное» оформление ГК. На карте четвертичных образований (КЧО) представлены подразделения сложного парагенеза (лимний и элювий почвенный), которого нет в СЛ, действующей классификации четвертичных образований и ЭБЗ. В ряде трапеций КЧО требуют корректировки ареалы распространения выделяемых подразделений и особенно их взаимоотношения. В легенде КЧО не указаны полезные ископаемые, связанные с четвертичными отложениями. Геологический разрез и геоморфологическая схема не полностью увязаны с полотном КЧО.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 xml:space="preserve">На карте полезных ископаемых и закономерностей их размещения (КЗПИ) часть номеров объектов полезных ископаемых не соответствует их же номерам в других компонентах комплекта. Приведенные запасы и ресурсы объектов полезных ископаемых требуют тщательной проверки и увязки между собой в графических и текстовых материалах. Кроме того, требует уточнения и дополнительной увязки с Госбалансами статус многих объектов полезных ископаемых, а также цифры запасов и ресурсов, включая и единицы их измерения. На схеме минерагенического районирования и </w:t>
      </w:r>
      <w:r>
        <w:rPr>
          <w:color w:val="000000"/>
        </w:rPr>
        <w:t>прогноза с</w:t>
      </w:r>
      <w:r>
        <w:rPr/>
        <w:t xml:space="preserve">ледует упразднить многочисленные пункты минерализации, а минерагенические таксоны привести на полотне КЗПИ с соответствующей нумерацией и индексацией, </w:t>
      </w:r>
      <w:r>
        <w:rPr>
          <w:color w:val="000000"/>
        </w:rPr>
        <w:t>увязав их положение с геологическими контурами и металлотектами. Схему переименовать в Схему прогноза полезных ископаемых, оставив на ней только минерагенические таксоны с прогноз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Цифровые материалы (ЦМ) и база данных (БД) комплекта требует приведения в полное соответствие с нормативными требованиями и пополнения недостающими элементами (в ряде компонент отсутствуют объекты и нормативные поля, в таблицах отмечены незаполненные строки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Комплект листа </w:t>
      </w:r>
      <w:r>
        <w:rPr>
          <w:lang w:val="en-US"/>
        </w:rPr>
        <w:t>N</w:t>
      </w:r>
      <w:r>
        <w:rPr/>
        <w:t>-40-ХХХ</w:t>
      </w:r>
      <w:r>
        <w:rPr>
          <w:lang w:val="en-US"/>
        </w:rPr>
        <w:t>II</w:t>
      </w:r>
      <w:r>
        <w:rPr/>
        <w:t xml:space="preserve"> (Октябрьское) Государственной геологической карты РФ масштаба 1:200 000 (второе издание) Южно-Ураль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о всех элементах комплекта привести одно географическое наименование лист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Октябрьское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, в легенде к ней и стратиграфических колонках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 согласовать отражение взаимоотношений выделяемых стратонов и их мощности;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СШ привести полные названия яру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шкалу легенды ГК и привести ее в полное соответствие с общ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атиграфической шкалой (ОСШ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оптимизировать количество мест находок фаунистических остатков, привязав их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порным разрезам и скважин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в стратиграфических колонках уточнить перечень подразделений в принят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элементах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геологическом разрезе границы геологических объектов, заверенные скважинами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ли подтвержденные отражающими горизонтами показать - как достоверны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тектонических структур в тектонической схеме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е и тексте объяснительной записки; проверить терминологию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схему тектонического районирования (СТР) поверхности переоформить по ЭБЗ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ыделив цветом главные элементы районирования: Волго-Уральскую антеклизу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уральский краевой прогиб; поместить СТР рядом с тектонической схем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схему тектонического районирования фундамента привести в «зарамочном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формлении ГК; границу Предуральского краевого прогиба провести по границ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спространения триасов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уточнить и согласовать с общепринятыми парагенезы выделя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; проверить ареалы распространения и взаимоотношения выделе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аксонов, наличие точек единичных измерений мощности четвертич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разований; а также мест находок ископаемых остатков, описанных в текст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стовой части объяснительной записки и отразить наличие полезных ископаемы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вязанных с четвертичными отложе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проверить наличие всех стратонов показанных на кар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соотношения выделенных стратонов и наличие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, связанных с выделяемыми таксон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морфологической схеме уточнить наименования и количество генетичес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днородных поверхностей рельефа в составе выделяемых групп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и закономерностей их размещения (КЗПИ) провер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гласовать с текстом объяснительной записки и приложениями нумерацию одни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х же объектов полезных ископаемых; вынести на КЗПИ элемент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инерагенического районирования с соответствующей нумерацией и индексаци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цифры запасов и ресурсов объектов полезных ископаемых увязать между собой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рафических и текстовых материалах, а также увязать с Госбалансами статус мног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ектов полезных ископаемых, а также цифры запасов и ресурсов, включая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единицы их измер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рогноза на нефть и газ оцифровать трапеции; уточнить районирование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/>
        <w:t xml:space="preserve">      </w:t>
      </w:r>
      <w:r>
        <w:rPr/>
        <w:t xml:space="preserve">исключив случаи пересечения границами </w:t>
      </w:r>
      <w:r>
        <w:rPr>
          <w:color w:val="000000"/>
        </w:rPr>
        <w:t xml:space="preserve">месторождений УВ и прогнозиру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труктур; дать изогипсы кровли одного из наиболее продуктивных НГК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-    прогнозный разрез нефтегазогеологических параметров провести через всю площад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/>
        </w:rPr>
      </w:pPr>
      <w:r>
        <w:rPr/>
        <w:t xml:space="preserve">      </w:t>
      </w:r>
      <w:r>
        <w:rPr/>
        <w:t xml:space="preserve">листа, дополнив его (снизу) сейсмогеологическим разрезом; </w:t>
      </w:r>
    </w:p>
    <w:p>
      <w:pPr>
        <w:pStyle w:val="Normal"/>
        <w:jc w:val="both"/>
        <w:rPr/>
      </w:pPr>
      <w:r>
        <w:rPr/>
        <w:t>-   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/>
        <w:t>-     все изменения в графических материалах учесть в текстовой части комплекта;</w:t>
      </w:r>
    </w:p>
    <w:p>
      <w:pPr>
        <w:pStyle w:val="Normal"/>
        <w:jc w:val="both"/>
        <w:rPr/>
      </w:pPr>
      <w:r>
        <w:rPr/>
        <w:t>-     схемы изученности сопроводить условными обозначениями;</w:t>
      </w:r>
    </w:p>
    <w:p>
      <w:pPr>
        <w:pStyle w:val="Normal"/>
        <w:jc w:val="both"/>
        <w:rPr/>
      </w:pPr>
      <w:r>
        <w:rPr/>
        <w:t xml:space="preserve">-     в главе «Стратиграфия» рубрикацию разделов и описание стратиграфическ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разделений дать по нормативным требованиям</w:t>
      </w:r>
      <w:r>
        <w:rPr>
          <w:color w:val="000000"/>
        </w:rPr>
        <w:t>, добавить во заголовки ярусы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щей шкалы, увязать иерархию и рубрикацию разделов и легенды ГК;</w:t>
      </w:r>
      <w:r>
        <w:rPr/>
        <w:t xml:space="preserve"> в описан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деляемых подразделений проверить наличие характеристики взаимоотношений 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стилающими и перекрывающими образованиями, обоснование возраст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разделений и указания их мощностей, а также петрографическое описание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слагающих их пород; проверить наличие ссылок на источники информации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ы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предыдущими глав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откорректировать главы «Полезные ископаемые» и «Закономерности….» привед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порядок описания минерагенических объектов в полное соответствие с нормативны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требованиями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 xml:space="preserve">-     ранг прогнозируемых таксонов на схеме прогноза привести в соответствие с текстом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ъяснительной записки и паспортами, скорректировать контуры прогнозируемых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злов с учетом положения металлот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ЦМ привести в полное соответствие с нормативными требованиями и уче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замечания по ЦМ и БД комплекта; </w:t>
      </w:r>
      <w:r>
        <w:rPr>
          <w:color w:val="000000"/>
        </w:rPr>
        <w:t>дополнить БД базой по полезным ископаемым.</w:t>
      </w:r>
    </w:p>
    <w:p>
      <w:pPr>
        <w:pStyle w:val="Normal"/>
        <w:jc w:val="both"/>
        <w:rPr/>
      </w:pPr>
      <w:r>
        <w:rPr/>
        <w:t>3. Прогнозные ресурсы категории Р</w:t>
      </w:r>
      <w:r>
        <w:rPr>
          <w:vertAlign w:val="subscript"/>
        </w:rPr>
        <w:t>3</w:t>
      </w:r>
      <w:r>
        <w:rPr/>
        <w:t xml:space="preserve"> меди по Сандинскому рудному узлу (паспорт № 4761627) в количестве 130 тыс.т и Сакмарскому рудному узлу (паспорт № 3961628) в количестве 260 тыс.т, прошедшие апробацию в установленном порядке одобрить и</w:t>
      </w:r>
      <w:r>
        <w:rPr>
          <w:vertAlign w:val="subscript"/>
        </w:rPr>
        <w:t xml:space="preserve"> </w:t>
      </w:r>
      <w:r>
        <w:rPr/>
        <w:t>рекомендовать Роснедра к постановке на федеральный учет.</w:t>
      </w:r>
    </w:p>
    <w:p>
      <w:pPr>
        <w:pStyle w:val="Normal"/>
        <w:jc w:val="both"/>
        <w:rPr/>
      </w:pPr>
      <w:r>
        <w:rPr/>
        <w:t>4. По всем отклонениям от Южно-Уральской СЛ, включая заимствования подразделений из смежной Средневолжской СЛ подготовить Дополнение, согласовать его с главным научным редактором Уральской СЛ-</w:t>
      </w:r>
      <w:r>
        <w:rPr>
          <w:color w:val="000000"/>
        </w:rPr>
        <w:t>1000 Т.Н. Суриным</w:t>
      </w:r>
      <w:r>
        <w:rPr/>
        <w:t xml:space="preserve"> и представить Дополнение на утверждение НРС вместе с исправленным и отредактированным комплектом листа </w:t>
      </w:r>
      <w:r>
        <w:rPr>
          <w:lang w:val="en-US"/>
        </w:rPr>
        <w:t>N</w:t>
      </w:r>
      <w:r>
        <w:rPr/>
        <w:t>-40-ХХХ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5.Исправление замечаний по протоколу подтвердить справкой за подписью ответственного исполнителя и научных редакторов комплекта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292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odytext11svstr">
    <w:name w:val="Body_text_11_sv_str Знак"/>
    <w:qFormat/>
    <w:rPr>
      <w:rFonts w:eastAsia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svstr1">
    <w:name w:val="Body_text_11_sv_str"/>
    <w:qFormat/>
    <w:pPr>
      <w:widowControl/>
      <w:bidi w:val="0"/>
      <w:spacing w:lineRule="exact" w:line="252"/>
      <w:ind w:firstLine="284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3:00Z</dcterms:created>
  <dc:creator>Aleksandr_Stukanov</dc:creator>
  <dc:description/>
  <cp:keywords/>
  <dc:language>en-US</dc:language>
  <cp:lastModifiedBy>Седова Ирина Алексеевна</cp:lastModifiedBy>
  <cp:lastPrinted>2018-09-27T13:03:00Z</cp:lastPrinted>
  <dcterms:modified xsi:type="dcterms:W3CDTF">2025-06-06T06:53:00Z</dcterms:modified>
  <cp:revision>2</cp:revision>
  <dc:subject/>
  <dc:title>В Ы П И С К А</dc:title>
</cp:coreProperties>
</file>