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15-1 заседания Геологической секции</w:t>
      </w:r>
    </w:p>
    <w:p>
      <w:pPr>
        <w:pStyle w:val="Normal"/>
        <w:jc w:val="center"/>
        <w:rPr/>
      </w:pP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08 апреля 2025 г.</w:t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/>
        <w:t xml:space="preserve">: (члены Геологической секции НРС): Афанасьева Е.Н., Семенова Л.Р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Стуканов А.С., Сумарева И.В., Трифонов Б.А., Шишкин М.А.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Приглашенные</w:t>
      </w:r>
      <w:r>
        <w:rPr/>
        <w:t>: Жигмановская С.В., Карасев В.И., Колбанова А.В., Никольская О.А.,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Трифонова Т.Н.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Председатель – Шишкин М.А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Секретарь – Стуканов А.С. 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 xml:space="preserve">: 1. Рассмотрение карты четвертичных образований листа М-48 (Улан-Удэ) Государственной геологической карты РФ масштаба 1:1 000 000 (третье поколение) Алдано-Забайкальской серии, подготовленной ФГБУ «Институт Карпинского».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Докладчик –  Жигмановская С.В.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Эксперты НРС –  Ланг Е.И., Никольская О.А., Трифонов Б.А.,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Сумарева И.В.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Научный редактор -  Назаров Д.В.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 xml:space="preserve">, что представленные материалы выполнены в соответствии с Техническим (геологическим) заданием и требованиями действующих нормативно-методических документов. Карта в целом увязана со смежными  ранее принятыми и находящимися в производстве листами как по геологическим контурам, так и по их наполнению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Четвертичные отложения представленного листа расчленены согласно Алдано-Забайкальской серийной легенды с использованием Общей стратиграфической шкалы квартера 2019 г., учтены материалы Унифицированных  стратиграфических схем Забайкальского региона. По результатам работ по составлению карты подготовлено Дополнение к СЛ, уточняющее ареал распространения ряда подразделений, объем и возраст отдельных образований.</w:t>
      </w:r>
    </w:p>
    <w:p>
      <w:pPr>
        <w:pStyle w:val="Style21"/>
        <w:spacing w:lineRule="auto" w:line="256" w:before="0" w:after="160"/>
        <w:ind w:left="0" w:hanging="0"/>
        <w:contextualSpacing/>
        <w:jc w:val="both"/>
        <w:rPr/>
      </w:pPr>
      <w:r>
        <w:rPr/>
        <w:t xml:space="preserve">   </w:t>
      </w:r>
      <w:r>
        <w:rPr/>
        <w:t xml:space="preserve">Полотно карты наглядно представляет историю развития территории. Древние аллювиальные и озёрные образования и погребённые долины иллюстрируют этапы эволюции речной сети. Удачно подобранная цветовая гамма отражает разграничение склоновых процессов в зоне сплошной и островной мерзлоты. Активные тектонические разломы показывают границы Байкальской рифтовой зоны. Геологический разрез через озеро Байкал иллюстрирует строение рифтовой долины, а разрез через территорию суши позволяет по глубине древнего эрозионного вреза оценить амплитуду опускания впадин забайкальского типа. Тем не менее, на карте требует уточнения и корректировки ареалы распространения ряда подразделений. Так, представляется необходимым показать на карте выходы тологойской свиты, по крайней мере в стратотипических разрезах р.Тологой и Береговая, где обнаружены уникальные находки остатков фауны позвоночных чикойского комплекса. Необходимо показать лимний и аллювий шанхаихинской свиты на восточном побережье оз.Байкал, увеличить площадь кривоярской свиты в районе стратотипического разреза Кривой Яр и по бортам Гусиновской впадины, а у опорного разреза Тологой заменить эту свиту лессоидом, залегающим по данным предшественников на образованиях тологойской свиты. В тексте записки упоминается гигантский оползень у подножия северо-западного склона Байкальской впадины, который целесообразно отразить на карте специальным знаком. В ряде случаев на КЧО отсутствуют разломы, показанные на геоморфологической схеме, опорные обнажения, места находок спор и пыльцы описанные в тексте записки. Требует пояснения наличие большого количества россыпных объектов в ранге месторождений не имеющих запасов и ресурсов. Данные по запасам отдельных видов полезных ископаемых (вольфрам, россыпное золото, строительные материалы, прочие полезные ископаемые, подземные воды и лечебные грязи) должны быть уточнены и приведены по современным сводкам, а не по состоянию материалов ранее изданного комплекта (2005 г). </w:t>
      </w:r>
    </w:p>
    <w:p>
      <w:pPr>
        <w:pStyle w:val="Style21"/>
        <w:ind w:left="0" w:hanging="0"/>
        <w:jc w:val="both"/>
        <w:rPr/>
      </w:pPr>
      <w:r>
        <w:rPr/>
        <w:t xml:space="preserve">     </w:t>
      </w:r>
      <w:r>
        <w:rPr/>
        <w:t xml:space="preserve">В целом, в представленном варианте карта обобщает накопленный обширный фактический материал по региону и отражает современное состояние его изученности. Вместе с тем, помимо корректировки границ подразделений, она требуют более полной взаимоувязки элементов (графических и текстовых материалов) между собой, а цифровые материалы и сопровождающая комплект карты база данных (БД) приведения в полное соответствие с нормативными требованиями и пополнения недостающими материалами, использованными при составлении листа. </w:t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становили</w:t>
      </w:r>
      <w:r>
        <w:rPr/>
        <w:t xml:space="preserve">: 1.Карту четвертичных образований листа М-48 (Улан-Удэ) Государственной геологической карты РФ масштаба 1:1 000 000 (третье поколение) Алдано-Забайкальской серии одобрить и рекомендовать к электронному изданию. </w:t>
      </w:r>
    </w:p>
    <w:p>
      <w:pPr>
        <w:pStyle w:val="Normal"/>
        <w:jc w:val="both"/>
        <w:rPr/>
      </w:pPr>
      <w:r>
        <w:rPr/>
        <w:t>2. До передачи в издание внести в материалы карты исправления и изменения в соответствии с замечаниями экспертов и участников заседания, в частност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провести дополнительное редактирование материалов и устранить технически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шибки и неувязки в картах, схемах и тексте объяснительной записки, отмеченны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полях материалов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на полотне карты уточнить и согласовать с текстом объяснительной записки ареалы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аспространения выделяемых таксонов (тологойская, шанхаихинская, кривоярская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виты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у подножия северо-западного склона Байкальской впадины показать оползень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уточнить и отредактировать изображения аллювия, исключив случаи выхода русе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 пределы аллювиальных отложений в бортах долин;  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дополнить карту элементами палеогеографии и внемасштабным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геоморфологическими элементами, а также разломами, показанными на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геоморфологической схем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наименования картографируемых подразделений, их индексацию, состав, мощнос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и взаимоотношения с вмещающими образованиями согласовать с текстом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объяснительной записки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в легенде к КЧО проверить наличие всех условных знаков, вынесенных на полотно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карты; исключить из легенды условные знаки, отсутствующие на КЧО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на геологическом разрезе деформационную складчатость показать другим условным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знаком – подводных оползней;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на схеме кореляции уточнить объем выделяемых подразделений и их возраст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откорректировать показ нерасчлененных склоновых отложений (должны находиться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в составе выделенных элементов районирования, а не отдельно от них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на геоморфологической схеме проверить наличие всех объектов, показанных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легенде к схеме; согласовать схему с КЧО; уточнить ареалы распространения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генетически однородных форм рельефа и их возрастную характеристику;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на КЧО пронумеровать трапеции и устранить имеющиеся графические накладки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проверить нумерацию объектов полезных ископаемых на карте и в приложениях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при этом исключить случаи дублирования номеров для разных объектов полезн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ископаемых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на схеме минерагенического районирования и прогноза в минерагенически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таксонах показать одно-два наиболее представительных объекта, подтверждающи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наличие и специализацию данного подразделения; дать примечание, что индексация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таксонов заимствована из изданного листа Госгеолкарты-1000/3;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в Приложении 2 к объяснительной записке «Общая оценка минерально-сырьевого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потенциала…» рекомендовать убрать строки с месторождениями без данных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</w:t>
      </w:r>
      <w:r>
        <w:rPr/>
        <w:t>запас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учесть замечания редактора-картографа И.В. Сумаревой (Приложение)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все исправления и изменения в графических материалах учесть в текстовой част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бъяснительной записки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систематизировать главу «Стратиграфия», приведя порядок изложения материала в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оответствие с общепрнятыми нормами, устранить неувязки между картой 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екстом записк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при обосновании возраста выделяемых стратонов проверить наличие конкретных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писаний (там где они есть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при характеристике стратонов проверить наличие ссылок на номера скважин 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порных обнажений вынесенных на карту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дополнительно отредактировать главы «Полезные ископаемые» и «Закономерност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мещения…», полностью увязав их с графическими материалами и приложениям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объяснительной запитске; пояснить, что сведения о полезных ископаемых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имствованы из изданного листа Госгеолкарты-1000/3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порядок приложений к объяснительной записке и их содержание привести в полное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ответствие с нормативными требованиями;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 xml:space="preserve">-   все исправления и изменения в графических и текстовых материалах комплекта </w:t>
      </w:r>
    </w:p>
    <w:p>
      <w:pPr>
        <w:pStyle w:val="Normal"/>
        <w:ind w:left="284" w:hanging="284"/>
        <w:jc w:val="both"/>
        <w:rPr/>
      </w:pPr>
      <w:r>
        <w:rPr/>
        <w:t xml:space="preserve">          </w:t>
      </w:r>
      <w:r>
        <w:rPr/>
        <w:t xml:space="preserve">КЧО учесть в цифровых моделях ЦМ и учесть замечания по ЦМ и базе данных БД.  </w:t>
      </w:r>
    </w:p>
    <w:p>
      <w:pPr>
        <w:pStyle w:val="Normal"/>
        <w:ind w:left="284" w:hanging="284"/>
        <w:jc w:val="both"/>
        <w:rPr>
          <w:lang w:val="en-US"/>
        </w:rPr>
      </w:pPr>
      <w:r>
        <w:rPr/>
        <w:t xml:space="preserve">3.Внесение исправлений осуществить в кратчайшие сроки и подтвердить справкой за </w:t>
      </w:r>
    </w:p>
    <w:p>
      <w:pPr>
        <w:pStyle w:val="Normal"/>
        <w:ind w:left="284" w:hanging="284"/>
        <w:jc w:val="both"/>
        <w:rPr/>
      </w:pPr>
      <w:r>
        <w:rPr/>
        <w:t>подписью ответственного исполнителя работ.</w:t>
      </w:r>
    </w:p>
    <w:p>
      <w:pPr>
        <w:pStyle w:val="Normal"/>
        <w:ind w:hanging="284"/>
        <w:jc w:val="both"/>
        <w:rPr/>
      </w:pPr>
      <w:r>
        <w:rPr/>
        <w:t xml:space="preserve">    </w:t>
      </w:r>
      <w:r>
        <w:rPr/>
        <w:t xml:space="preserve">4.Представленное Дополнение к СЛ считать рабочей версией, так как оно учитывает не все отклонения от СЛ и должно быть дополнено с расширением обоснования вводимых изменений. </w:t>
      </w:r>
    </w:p>
    <w:p>
      <w:pPr>
        <w:pStyle w:val="Normal"/>
        <w:ind w:left="284" w:hanging="284"/>
        <w:rPr/>
      </w:pPr>
      <w:r>
        <w:rPr/>
        <w:t xml:space="preserve"> </w:t>
      </w:r>
      <w:r>
        <w:rPr/>
        <w:drawing>
          <wp:inline distT="0" distB="0" distL="0" distR="0">
            <wp:extent cx="5229225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Красная строка Знак"/>
    <w:basedOn w:val="Style17"/>
    <w:qFormat/>
    <w:rPr/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9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отступ"/>
    <w:basedOn w:val="Normal"/>
    <w:qFormat/>
    <w:pPr>
      <w:ind w:left="708" w:hanging="0"/>
    </w:pPr>
    <w:rPr/>
  </w:style>
  <w:style w:type="paragraph" w:styleId="Style23">
    <w:name w:val="Краткий обратный адрес"/>
    <w:basedOn w:val="Normal"/>
    <w:qFormat/>
    <w:pPr/>
    <w:rPr/>
  </w:style>
  <w:style w:type="paragraph" w:styleId="Style24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2">
    <w:name w:val="Красная строка 2"/>
    <w:basedOn w:val="TextBodyIndent"/>
    <w:qFormat/>
    <w:pPr>
      <w:spacing w:before="0" w:after="120"/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58:00Z</dcterms:created>
  <dc:creator>Aleksandr_Stukanov</dc:creator>
  <dc:description/>
  <cp:keywords/>
  <dc:language>en-US</dc:language>
  <cp:lastModifiedBy>Седова Ирина Алексеевна</cp:lastModifiedBy>
  <cp:lastPrinted>2024-06-13T11:19:00Z</cp:lastPrinted>
  <dcterms:modified xsi:type="dcterms:W3CDTF">2025-06-06T06:58:00Z</dcterms:modified>
  <cp:revision>2</cp:revision>
  <dc:subject/>
  <dc:title>В Ы П И С К А</dc:title>
</cp:coreProperties>
</file>