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15-</w:t>
      </w:r>
      <w:r>
        <w:rPr>
          <w:lang w:val="en-US"/>
        </w:rPr>
        <w:t>2</w:t>
      </w:r>
      <w:r>
        <w:rPr/>
        <w:t xml:space="preserve"> заседания Геологической секции</w:t>
      </w:r>
    </w:p>
    <w:p>
      <w:pPr>
        <w:pStyle w:val="Normal"/>
        <w:jc w:val="center"/>
        <w:rPr/>
      </w:pPr>
      <w:r>
        <w:rPr/>
        <w:t>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08 апреля 2025 г.</w:t>
      </w:r>
    </w:p>
    <w:p>
      <w:pPr>
        <w:pStyle w:val="Normal"/>
        <w:rPr/>
      </w:pPr>
      <w:r>
        <w:rPr>
          <w:b/>
          <w:bCs/>
        </w:rPr>
        <w:t>Присутствовали</w:t>
      </w:r>
      <w:r>
        <w:rPr/>
        <w:t xml:space="preserve">: (члены Геологической секции НРС): Афанасьева Е.Н., Семенова Л.Р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Стуканов А.С., Сумарева И.В., Трифонов Б.А., Шишкин М.А.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Приглашенные</w:t>
      </w:r>
      <w:r>
        <w:rPr/>
        <w:t>: Жигмановская С.В., Карасев В.И., Колбанова А.В., Никольская О.А.,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Трифонова Т.Н.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Председатель – Шишкин М.А.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Секретарь – Стуканов А.С. 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вестка дня</w:t>
      </w:r>
      <w:r>
        <w:rPr/>
        <w:t xml:space="preserve">: 1. Рассмотрение карты четвертичных образований листа М-49 (Петровск-Забайкальский) Государственной геологической карты РФ масштаба 1:1 000 000 (третье поколение) Алдано-Забайкальской серии, подготовленной ФГБУ «Институт Карпинского». 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Докладчик –  Жигмановская С.В.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Эксперты НРС –  Ланг Е.И., Никольская О.А., Трифонов Б.А.,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Сумарева И.В.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Научный редактор -  Назаров Д.В.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</w:rPr>
        <w:t>отметили</w:t>
      </w:r>
      <w:r>
        <w:rPr/>
        <w:t xml:space="preserve">, что представленные материалы выполнены в соответствии с Техническим (геологическим) заданием и требованиями действующих  нормативно-методических документов, за исуключением отображения полезных ископаемых территории. Карта в целом увязана со смежными  ранее принятыми и находящимися в производстве листами как по геологическим контурам, так и по их наполнению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Четвертичные отложения представленного листа расчленены согласно Алдано-Забайкальской серийной легенды с использованием Общей стратиграфической шкалы квартера 2019 г., учтены материалы Унифицированных  стратиграфических схем Забайкальского региона. По результатам работ по составлению карты подготовлено Дополнение к СЛ, уточняющее ареал распространения ряда подразделений, объем и возраст отдельных образований.</w:t>
      </w:r>
    </w:p>
    <w:p>
      <w:pPr>
        <w:pStyle w:val="Style25"/>
        <w:jc w:val="both"/>
        <w:rPr/>
      </w:pPr>
      <w:r>
        <w:rPr>
          <w:rStyle w:val="FontStyle12"/>
          <w:sz w:val="24"/>
          <w:szCs w:val="24"/>
        </w:rPr>
        <w:t xml:space="preserve">   </w:t>
      </w:r>
      <w:r>
        <w:rPr>
          <w:rStyle w:val="FontStyle12"/>
          <w:sz w:val="24"/>
          <w:szCs w:val="24"/>
        </w:rPr>
        <w:t>Территория листа охватывает южное Забайкалье, где основными областями аккумуляции в четвертичное время являлись впадины забайкальского типа, вытянутые в восточном и северо-восточном направлении, разделённые низко- и среднегорными хребтами. На листе практически нет стратотипических разрезов, основные стратоны легенды были охарактеризованы на смежных листах. Однако авторам удалось скоррелировать и проследить все основные подразделения и представить логичную непротиворечивую картину. Материалы выполнены на довольно высоком профессиональном уровне. Обобщены практически все доступные опубликованные и фондовые материалы от ранних классических работ 1960-х гг. до публикаций 2000-х гг. Полотно карты наглядно представляет историю развития территории. Тем не менее, на карте требует уточнения и увязки с рельефом ареалы распространения отдельных подразделений. В ряде случаев на КЧО отсутствуют разломы, показанные на геоморфологической схеме, опорные обнажения, места находок спор и пыльцы описанные в тексте записки. В отношении показа полезных ископаемых карта имеет достаточно существенные отклонения от нормативных требований. На карте не пронумерованы знаки объектов полезных ископаемых. Не пронумерованы также трапеции карты. В пояснительных текстах условных обозначений отсутствуют вставки (красный шрифт), указывающие на связь полезных ископаемых с геологическими подразделениями</w:t>
      </w:r>
      <w:r>
        <w:rPr>
          <w:rFonts w:cs="Times New Roman" w:ascii="Times New Roman" w:hAnsi="Times New Roman"/>
          <w:bCs/>
          <w:sz w:val="24"/>
          <w:szCs w:val="24"/>
        </w:rPr>
        <w:t xml:space="preserve">. На схеме соотношений не показана позиция основных видов полезных ископаемых. В зарамочном оформлении карты отсутствует схема минерагенического районирования с выделением упоминаемых в объяснительной записке основных золото-россыпных подразделений (районов, узлов) с актуализированными данными прогнозных ресурсов. </w:t>
      </w:r>
    </w:p>
    <w:p>
      <w:pPr>
        <w:pStyle w:val="Style21"/>
        <w:ind w:left="0" w:hanging="0"/>
        <w:jc w:val="both"/>
        <w:rPr/>
      </w:pPr>
      <w:r>
        <w:rPr/>
        <w:t xml:space="preserve">     </w:t>
      </w:r>
      <w:r>
        <w:rPr/>
        <w:t xml:space="preserve">В целом, в представленном варианте карта обобщает накопленный обширный фактический материал по региону и отражает современное состояние его изученности. Вместе с тем, помимо корректировки границ подразделений, она требуют значительной  доработки минерагенического блока комплекта и приведения его в полное соответствие с нормативными требованиями. </w:t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становили</w:t>
      </w:r>
      <w:r>
        <w:rPr/>
        <w:t xml:space="preserve">: 1.Карту четвертичных образований листа М-49 (Петровск-Забайкальский) Государственной геологической карты РФ масштаба 1:1 000 000 (третье поколение) Алдано-Забайкальской серии в представленном виде к изданию не  рекомендовать и возвратить авторам на доработку. </w:t>
      </w:r>
    </w:p>
    <w:p>
      <w:pPr>
        <w:pStyle w:val="Normal"/>
        <w:jc w:val="both"/>
        <w:rPr/>
      </w:pPr>
      <w:r>
        <w:rPr/>
        <w:t>2. До повторного представления в НРС внести в материалы карты исправления и изменения в соответствии с замечаниями экспертов и участников заседания, в частност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провести дополнительное редактирование материалов и устранить технические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шибки и неувязки в картах, схемах и тексте объяснительной записки, отмеченные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полях материалов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на полотне карты уточнить и согласовать с текстом объяснительной записки ареалы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пространения выделяемых таксонов (боржигантайская, холбонская свиты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уточнить и отредактировать изображения аллювия, исключив случаи выхода русел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за пределы аллювиальных отложений в бортах долин;   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 дополнить карту элементами палеогеографии и внемасштабным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геоморфологическими элементами, а также разломами, показанными на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геоморфологической схеме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 наименования картографируемых подразделений, их индексацию, состав, мощность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и взаимоотношения с вмещающими образованиями согласовать с текстом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объяснительной записки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 в легенде к КЧО проверить наличие всех условных знаков, вынесенных на полотно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карты; исключить из легенды условные знаки, отсутствующие на КЧО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 на схему соотношений вынести виды и ранги объектов полезных ископаемых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согласовав их с полотном кары и легендой к ней;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на схеме кореляции уточнить объем выделяемых подразделений и их возраст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откорректировать показ нерасчлененных склоновых отложений (должны находиться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в составе выделенных элементов районирования, а не отдельно от них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на геоморфологической схеме проверить наличие всех объектов, показанных 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легенде к схеме; согласовать схему с КЧО; уточнить ареалы распространения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генетически однородных форм рельефа и их возрастную характеристику;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на КЧО пронумеровать трапеции и устранить имеющиеся графические накладки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пронумеровать объекты полезных ископаемых на карте и в приложениях, при этом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исключить случаи дублирования номеров для разных объектов полезны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ископаемых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 в пределах минерагенических таксонов КЧО показать одно-два наиболее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представительных объекта, подтверждающих наличие и специализацию данного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подразделения; дать примечание, что индексация таксонов заимствована из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изданного листа Госгеолкарты-1000/3 (2012 г.);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дополнить комплект листа Приложением 2 к объяснительной записке «Общая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оценка минерально-сырьевого потенциала…» и Приложением 3 «Сводная таблица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прогнозных ресурсов полезных ископаемых» с актуализированными данными по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запасам россыпей вольфрама, золота и олова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учесть замечания редактора-картографа И.В. Сумаревой (Приложение)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все исправления и изменения в графических материалах учесть в текстовой части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бъяснительной записки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систематизировать главу «Стратиграфия», приведя порядок изложения материала в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оответствие с общепрнятыми нормами, устранить неувязки между картой и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екстом записк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при обосновании возраста выделяемых стратонов проверить наличие конкретных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писаний (там где они есть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при характеристике стратонов проверить наличие ссылок на номера скважин и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порных обнажений вынесенных на карту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дополнительно отредактировать главы «Полезные ископаемые» и «Закономерности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мещения…», полностью увязав их с графическими материалами и приложениями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объяснительной записке; пояснить, что сведения о полезных ископаемых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заимствованы из изданного листа Госгеолкарты-1000/3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порядок приложений к объяснительной записке и их содержание привести в полное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ответствие с нормативными требованиями;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 xml:space="preserve">-   все исправления и изменения в графических и текстовых материалах комплекта </w:t>
      </w:r>
    </w:p>
    <w:p>
      <w:pPr>
        <w:pStyle w:val="Normal"/>
        <w:ind w:left="284" w:hanging="284"/>
        <w:jc w:val="both"/>
        <w:rPr/>
      </w:pPr>
      <w:r>
        <w:rPr/>
        <w:t xml:space="preserve">          </w:t>
      </w:r>
      <w:r>
        <w:rPr/>
        <w:t xml:space="preserve">КЧО учесть в цифровых моделях ЦМ и учесть замечания по ЦМ и базе данных БД.  </w:t>
      </w:r>
    </w:p>
    <w:p>
      <w:pPr>
        <w:pStyle w:val="Normal"/>
        <w:ind w:left="284" w:hanging="284"/>
        <w:jc w:val="both"/>
        <w:rPr/>
      </w:pPr>
      <w:r>
        <w:rPr/>
        <w:t xml:space="preserve">3.Внесение исправлений осуществить в кратчайшие сроки и подтвердить справкой за </w:t>
      </w:r>
    </w:p>
    <w:p>
      <w:pPr>
        <w:pStyle w:val="Normal"/>
        <w:ind w:left="284" w:hanging="284"/>
        <w:jc w:val="both"/>
        <w:rPr/>
      </w:pPr>
      <w:r>
        <w:rPr/>
        <w:t>подписью ответственного исполнителя работ.</w:t>
      </w:r>
    </w:p>
    <w:p>
      <w:pPr>
        <w:pStyle w:val="Normal"/>
        <w:ind w:hanging="284"/>
        <w:jc w:val="both"/>
        <w:rPr/>
      </w:pPr>
      <w:r>
        <w:rPr/>
        <w:t xml:space="preserve">    </w:t>
      </w:r>
      <w:r>
        <w:rPr/>
        <w:t xml:space="preserve">4.Представленное Дополнение к СЛ считать рабочей версией, так как оно учитывает не все отклонения от СЛ и должно быть дополнено с расширением обоснования вводимых изменений. </w:t>
      </w:r>
    </w:p>
    <w:p>
      <w:pPr>
        <w:pStyle w:val="Normal"/>
        <w:ind w:left="284" w:hanging="284"/>
        <w:rPr/>
      </w:pPr>
      <w:r>
        <w:rPr/>
        <w:t xml:space="preserve"> </w:t>
      </w:r>
      <w:r>
        <w:rPr/>
        <w:drawing>
          <wp:inline distT="0" distB="0" distL="0" distR="0">
            <wp:extent cx="5229225" cy="141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Красная строка Знак"/>
    <w:basedOn w:val="Style17"/>
    <w:qFormat/>
    <w:rPr/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19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отступ"/>
    <w:basedOn w:val="Normal"/>
    <w:qFormat/>
    <w:pPr>
      <w:ind w:left="708" w:hanging="0"/>
    </w:pPr>
    <w:rPr/>
  </w:style>
  <w:style w:type="paragraph" w:styleId="Style23">
    <w:name w:val="Краткий обратный адрес"/>
    <w:basedOn w:val="Normal"/>
    <w:qFormat/>
    <w:pPr/>
    <w:rPr/>
  </w:style>
  <w:style w:type="paragraph" w:styleId="Style24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22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7:00:00Z</dcterms:created>
  <dc:creator>Aleksandr_Stukanov</dc:creator>
  <dc:description/>
  <cp:keywords/>
  <dc:language>en-US</dc:language>
  <cp:lastModifiedBy>Седова Ирина Алексеевна</cp:lastModifiedBy>
  <cp:lastPrinted>2024-06-13T11:19:00Z</cp:lastPrinted>
  <dcterms:modified xsi:type="dcterms:W3CDTF">2025-06-06T07:00:00Z</dcterms:modified>
  <cp:revision>2</cp:revision>
  <dc:subject/>
  <dc:title>В Ы П И С К А</dc:title>
</cp:coreProperties>
</file>