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6 совместного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орского отделения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/>
        <w:t>1</w:t>
      </w:r>
      <w:r>
        <w:rPr>
          <w:lang w:val="ru-RU"/>
        </w:rPr>
        <w:t>0 апреля 202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и Морского отделения НРС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фанасьева Е.Н., Гусев Е.А.,  Ремизов Д.Н., Рыбалко А.Е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туканов А.С., Шишкин М.А.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 Королькова К.А., Федькин Н.Г., Шейков А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авторского варианта комплекта листов </w:t>
      </w:r>
      <w:r>
        <w:rPr/>
        <w:t>L</w:t>
      </w:r>
      <w:r>
        <w:rPr>
          <w:lang w:val="ru-RU"/>
        </w:rPr>
        <w:t>-36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(Западная площадь) Государственной геологической карты РФ масштаба 1:200 000, подготовленного АО «Южморгеология».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Гусев Е.А.(Руководитель Морского отд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еологической секции НРС Роснедра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ов </w:t>
      </w:r>
      <w:r>
        <w:rPr/>
        <w:t>L</w:t>
      </w:r>
      <w:r>
        <w:rPr>
          <w:lang w:val="ru-RU"/>
        </w:rPr>
        <w:t>-36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(Западная площадь) Крымской серии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снову материалов комплекта положены геолого-геофизические данные полученные в разные годы, которые по плотности сети достаточны для полноценного картосоставления и оценки перспектив района на полезные ископаемые, однако сейсмические данные выполнены давно, самые современные сведения 1994 года на листе </w:t>
      </w:r>
      <w:r>
        <w:rPr/>
        <w:t>L</w:t>
      </w:r>
      <w:r>
        <w:rPr>
          <w:lang w:val="ru-RU"/>
        </w:rPr>
        <w:t>-36-ХХ</w:t>
      </w:r>
      <w:r>
        <w:rPr/>
        <w:t>VIII</w:t>
      </w:r>
      <w:r>
        <w:rPr>
          <w:lang w:val="ru-RU"/>
        </w:rPr>
        <w:t xml:space="preserve"> и 2005 года - на листе </w:t>
      </w:r>
      <w:r>
        <w:rPr/>
        <w:t>L</w:t>
      </w:r>
      <w:r>
        <w:rPr>
          <w:lang w:val="ru-RU"/>
        </w:rPr>
        <w:t>-36-ХХ</w:t>
      </w:r>
      <w:r>
        <w:rPr/>
        <w:t>VIII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меющиеся данные позволили авторам создать авторский вариант многоцелевой геологической основы листов, дающий разноплановое представление о геологическом строении, истории геологического развития и минерально-сырьевом потенциале листов, включая и углеводородное сырье как суши, так и прилегающей акватории Черного мор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Материалы комплекта листов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между собой и исправления выявленных технических ошибок и недоработок. Следует особо отметить необходимость доработки сопровождающей базы данных (БД) комплекта, приведения ее в полное соответствие с нормативными требованиями и пополнения всеми имеющимися у авторов фактическими материалами, особенно по акваториальной части листов, ввиду их  актуальности и востребова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</w:t>
      </w:r>
      <w:r>
        <w:rPr>
          <w:lang w:val="ru-RU"/>
        </w:rPr>
        <w:t xml:space="preserve">вторский вариант комплекта листов </w:t>
      </w:r>
      <w:r>
        <w:rPr/>
        <w:t>L</w:t>
      </w:r>
      <w:r>
        <w:rPr>
          <w:lang w:val="ru-RU"/>
        </w:rPr>
        <w:t>-36-ХХ</w:t>
      </w:r>
      <w:r>
        <w:rPr/>
        <w:t>VII</w:t>
      </w:r>
      <w:r>
        <w:rPr>
          <w:lang w:val="ru-RU"/>
        </w:rPr>
        <w:t>, ХХ</w:t>
      </w:r>
      <w:r>
        <w:rPr/>
        <w:t>VIII</w:t>
      </w:r>
      <w:r>
        <w:rPr>
          <w:lang w:val="ru-RU"/>
        </w:rPr>
        <w:t xml:space="preserve"> (Западная площадь) Государственной геологической карты РФ масштаба 1:200 000 Крым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>
          <w:lang w:val="ru-RU"/>
        </w:rPr>
        <w:t>2. Решение Морского отделения Геологической секции НРС Роснедра (Протокол № 65 от 25.03.2025 г.)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 передачи Заказчику внести в материалы комплекта исправления и изменения в соответствии с замечаниями участников заседания и членов Морского отделения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еологической карте дочетвертичных образований (ГК) проверить и согласовать с легендой к карте и объяснительной запиской индексацию и состав картиру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К в пределах акватории выделенные подразделения пере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ейсмоподразделения, ограниченные отражающими горизонтами, которые должны быть показаны в легенде к ГК, на схеме корреляции и текстовых рисунках (профиля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звания элементов районирования в легенде ГК полностью согласовать со схем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районирования по возрастным срез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более четко обозначить разницу между схемой изученности и схемой использованны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рекомендовать авторам в процессе подготовки к изданию переинтерпре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ктонические схемы, отразив в них не только тектонические структуры, но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еодинамическую природу их образования, использовав для этого имеющиеся новые данные и обновленную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звания тектонических схем по возрастным уровням привести в соответствие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одержа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карте четвертичных образований (КЧО) при подготовке к изданию продум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целесообразность отражения большого количества разнообразных стратонов (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акваториальной части листов) без подтверждения и иллюстрации их налич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фактическими данны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проверить на КЧО наличие отражения мощности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откорректировав взаимоотношения выделяемых подразделений и их положение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зрез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проверить согласованность между собой КЧО, литологической карт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еоморфологических сх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в условных обозначениях к геоморфологическим схемам текстовую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дополнить характеристикой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схемах прогноза нефтегазоносности в разрыве контуров таксонов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их индексацию и проверить направление «усиков» в контурах зон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фтегазонакопл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таблицы приложения по оценке минерально-сырьевого потенциала листов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ное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все изменения и исправления в графических материалах учесть в объяснитель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писке комплект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в главах и разделах объяснительной записки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тексты глав объяснительных записок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ми материалами комплекта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все исправления учесть в цифровых моделях и базе данных листов и учесть замечания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 ЦМ и Б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3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внесении исправлений в комплект материалов за подписью ответственного исполнителя работ.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5:00Z</dcterms:created>
  <dc:creator>Boris_Trifonov</dc:creator>
  <dc:description/>
  <dc:language>en-US</dc:language>
  <cp:lastModifiedBy>Стуканов Александр Сергеевич</cp:lastModifiedBy>
  <cp:lastPrinted>2022-11-22T16:35:00Z</cp:lastPrinted>
  <dcterms:modified xsi:type="dcterms:W3CDTF">2025-07-21T07:55:00Z</dcterms:modified>
  <cp:revision>2</cp:revision>
  <dc:subject/>
  <dc:title>ВЫПИСКА</dc:title>
</cp:coreProperties>
</file>