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апреля 2025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Малых О.Н., Сумарева И.В., Семенова Л.Р., Ремизов Д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ахтеев А.Р., Застрожнов А.С.. Лукьянова Н.В., Крайнов А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к изданию листа М-37-</w:t>
      </w:r>
      <w:r>
        <w:rPr>
          <w:lang w:val="en-US"/>
        </w:rPr>
        <w:t>IX</w:t>
      </w:r>
      <w:r>
        <w:rPr/>
        <w:t xml:space="preserve"> (Репьевка) Государственной геологической карты РФ масштаба 1:200 000 (второе поколение) Воронежской серии, подготовленного ФГБОУ «Воронежский Гос Университет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Черешинский А.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ксперты НРС –  Дударева Г.А., Кузьмин А.Н.,  Малых О.Н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Сумарева И.В., Царева В.А.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Научн. редакторы  – Лукьянова Н.В., Семенова Л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Согласно экспертных заключений большая часть предложений и исправлений, сделанных при рассмотрении авторского комплекта листа карты М-37-IX (Репьевка), учтены и исправле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материалов листа М-37-IX (Репьевка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Работа выполнена на высоком профессиональном уровне, материалы очень хорошо отредактированы. Вместе с тем, комплект материалов листа требует незначительной дополнительной редакционной и смысловой работы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 листа М-37-IX (Репьевка) Государственной геологической карты РФ масштаба 1:200 000 (второе поколение) Воронежской серии одобрить и рекрмендовать к издан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В дальнейшем, до передачи в издание  внести в материалы листа</w:t>
      </w:r>
      <w:r>
        <w:rPr>
          <w:color w:val="FF0000"/>
        </w:rPr>
        <w:t xml:space="preserve"> </w:t>
      </w:r>
      <w:r>
        <w:rPr/>
        <w:t>исправления,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вести дополнительную редакцию и увязку графических материалов между собой и с текстом объяснительной записки (на ГК дочетвертичных образований - в части характера границ и литолого-петрографической характеристики; на ГК погребенной поверхности - в части породной характеристики выделяемых комплексов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очнить распростаненение аркинской и железногорской свит объединенных в стуртурной зоне Белогорской моноклинали (на стратиграфической колонке перерыв, в легенде нет перерыва)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отредактировать закраску всех подразделений на ГК, КЗПИ, легендах, стратиграфической колонке в единой цветовой гамме согласно ЭБЗ-200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легенде ГК дочетвертичных образований добавить колонку надгоризонтов аналогично стратиграфической колонк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пинскую и дятьковскую свиты дать в составе брянской сери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на полотне ГК дочетвертичных образований для улучшения читаемости карты, показать только главные несогласия (в подошве мела, палеогена и неогена)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легенду и схему корреляции КЧО в части региональных горизонтов и морских изотопных стадий отредактирвать согласно последней версии Унифицированных регмональных схем центральной части ВЕК (2016 г.)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дополнительное редактирование и увязку текста главы «Тектоника» с соответствующими картографическими материалами (дополнить описание структурных этажей и ярусов перечислением и обобщенной характеристикой образующих их породных формаций; охарактеризовать локальные тектонические структуры, в том числе неотектонические; исключить информацию, относящуюся к главе «История геологического развития»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сте записки обосновать расхождения авторских представлений о тектоническом строении фундамента (контурах структур и положении разрывных нарушений) со схемой комплексной интерпретации геофизических данных в ОГФО и смежным с севера листом Госгеолкарты-200/2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сократить главу «Заключение», так как содержащаяся в ней информация частично дублирует другие главы;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дополнениях к Легенде Провести аргументированное обоснование всех авторских отклонений от серийной легенды по четвертичной системе и докембрийским образованиям в части изменения распространения, ранга и возрастного объема картографируемых стратонов. Так же там добавить разделы по юрской и меловой система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тексте «Полезные ископаемые» урановые объекты описать как радиоактивные аномалии; соответственно  обозначить их на полотне КЗПИ;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еренести минерагенические подразделения и объекты ПИ, связанные с фундаметом на ГК фундамента; Под таблицей полезных ископаемых КЗПИ указать, что они находятся на ГК фундамент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Закономерности» описать Курско-Колпачскую МЗ; проверить расчеты перспективных объектов на Ti,Zr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Прил.1 - разделить на 2  (месторождения КПИ и  месторождения КЧО). Соответственно, изменить нумерацию всех остальных Приложений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минерагеническое районирование, связаное с мезозойскими образованиями дать на КЗПИ (минерагенические подразделени фосфоритов, Ti,Zr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минерагенической схеме и в тексте определиться с Оскольским РР (попадает он на территорию или нет); уточнить границу Курско-Колпачской МЗ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таблице полезных ископаемых КЗПИ исправить генетический тип </w:t>
      </w:r>
      <w:r>
        <w:rPr>
          <w:rFonts w:eastAsia="Calibri"/>
          <w:lang w:val="en-US" w:eastAsia="en-US"/>
        </w:rPr>
        <w:t>Ti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Zr</w:t>
      </w:r>
      <w:r>
        <w:rPr>
          <w:rFonts w:eastAsia="Calibri"/>
          <w:lang w:eastAsia="en-US"/>
        </w:rPr>
        <w:t xml:space="preserve"> россыпей на морской (прибрежно-морской); для показа площадных россыпей использовать знаки из раздела 2.2.2  ЭБЗ-200, дать их в таблице ПИ; в разрыве контуров площадных россыпей не дается знак внемасштабного россыпного местрождения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е соотношений КЧО необходимо проверить еще раз все описанные в тексте варианты залегания выделяемых на территории стратиграфических образований и все их литологические разност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вязать литологические разности и их мощности, указанные в легенде КЧО, с тексто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делать отдельную схему геоморфологического районирования масштаба 1: 1000000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учесть все замечания эксперта к геоморфологической схем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Стратиграфия» сократить детальную привязку положения разрезов на сопредельных листах в таком виде -  «типовой разрез белогорской свиты - обнажение у с. Сорокино (№853 [Соколов и др., 1987 ф]»; ограничить описания объектов ненаходящихся на листе ссылками на объяснительные записки соседних листов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Геоморфология» отредактировать текст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текст и графику по гидрогеологи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сть все замечания по картографии эксперта Сумаревой И.А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ст с картой фундаментв рассматривать в формате 3-го листа Геологической карты, сответвенно изменить оформление заголовк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Прогнозные ресурсы категории Р3: по Верхнебыковскому рудному узлу (паспорт 0661476, Глины буровые - 49 млн.т), Новосолдатскому РУ(паспорт 0661474, TiO2 - 291тыс.т; ZrO2 - 114 тыс.т) и Шубенскому РУ(паспорт 0661475, Глины керамические – 2,6 млн.м3) – приняты экспертизой ВСЕГЕИ и рекомендованы для постановки на Территори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есение исправлений по замечаниям НРС осуществить в кратчайшие сроки и подтвердить справкой за подписью ответственного исполнителя рабо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135255</wp:posOffset>
            </wp:positionV>
            <wp:extent cx="317119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ишкин М.А.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3406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Малых О.Н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1:00Z</dcterms:created>
  <dc:creator>Aleksandr_Stukanov</dc:creator>
  <dc:description/>
  <cp:keywords/>
  <dc:language>en-US</dc:language>
  <cp:lastModifiedBy>Седова Ирина Алексеевна</cp:lastModifiedBy>
  <cp:lastPrinted>2022-08-26T16:33:00Z</cp:lastPrinted>
  <dcterms:modified xsi:type="dcterms:W3CDTF">2025-06-06T07:51:00Z</dcterms:modified>
  <cp:revision>2</cp:revision>
  <dc:subject/>
  <dc:title>В Ы П И С К А</dc:title>
</cp:coreProperties>
</file>