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8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17 апреля 2025 г.</w:t>
      </w:r>
    </w:p>
    <w:p>
      <w:pPr>
        <w:pStyle w:val="Normal"/>
        <w:jc w:val="right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Гусев Н.И., Малых О.Н., Сумарева И.В., Трифонов Б.А., Ремизов Д.Н., Шишкин М.А.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Приглашенные</w:t>
      </w:r>
      <w:r>
        <w:rPr/>
        <w:t xml:space="preserve">: Афанасьева Е.Н., Вовшин Ю.Е., Куриленко А.В., </w:t>
      </w:r>
    </w:p>
    <w:p>
      <w:pPr>
        <w:pStyle w:val="Normal"/>
        <w:jc w:val="center"/>
        <w:rPr/>
      </w:pPr>
      <w:r>
        <w:rPr/>
        <w:t>Колбанова А.В., Макарьев Л.Б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к изданию листа О-50-ХVI (Бульбухта) Государственной геологической карты РФ масштаба 1:200 000 (второе поколение) Бодайбинской серии, подготовленного ФГБУ «ВСЕГЕИ».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Макарьев Л.Б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Куриленко А.В., Колбанова А.В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Трифонов Б.А.,Сумарева И.В., Царева В.А.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учн. редактор  – Макарьев Л.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Согласно экспертных заключений </w:t>
      </w:r>
    </w:p>
    <w:p>
      <w:pPr>
        <w:pStyle w:val="Normal"/>
        <w:jc w:val="both"/>
        <w:rPr/>
      </w:pPr>
      <w:r>
        <w:rPr/>
        <w:t xml:space="preserve">большая часть предложений и исправлений, сделанных при рассмотрении авторского комплекта листа карты О-50-ХVI (Бульбухта), учтены и исправле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плект материалов листа О-50-ХVI (Бульбухта) отражает современный уровень геологических знаний по региону, отличается глубокой проработкой материалов предшественников и полученных при ГДП-200 фактических данных. Работа отличается высокой поисковой эффективностью. Подготовлены 6 паспротов перспективных объектов. Работа в целом выполнена на высоком профессиональном уровн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месте с тем, комплект материалов листа требует незначительной дополнительной редакционной и смысловой работы,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</w:t>
      </w:r>
      <w:r>
        <w:rPr>
          <w:color w:val="FF0000"/>
        </w:rPr>
        <w:t xml:space="preserve">. </w:t>
      </w:r>
      <w:r>
        <w:rPr/>
        <w:t xml:space="preserve">Авторы использовали нетрадиционные цвета для окраски ряда подразделений рифея с чем нельзя согласиться. Все цвета картографируемых подразделений должны соответвовать ЭБЗ. Круные россыпи показаны как линейные, хотя часть из них вероятно должны быть показаны как площадные. В составе сопровождающей БД отстствуют материалы ОГХО, а зарамочнном оформлении КЗПИ схема прогноза по геохимическим данным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 листа О-50-ХVI (Бульбухта) Государственной геологической карты РФ масштаба 1:200 000 (второе поколение) Бодайбинской серии одобрить и рекомендовать к изданию. </w:t>
      </w:r>
    </w:p>
    <w:p>
      <w:pPr>
        <w:pStyle w:val="Normal"/>
        <w:ind w:hanging="284"/>
        <w:jc w:val="both"/>
        <w:rPr/>
      </w:pPr>
      <w:r>
        <w:rPr/>
        <w:t>2. В дальнейшем, до передачи в издание  внести в материалы листа</w:t>
      </w:r>
      <w:r>
        <w:rPr>
          <w:color w:val="FF0000"/>
        </w:rPr>
        <w:t xml:space="preserve"> </w:t>
      </w:r>
      <w:r>
        <w:rPr/>
        <w:t>исправления,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</w:p>
    <w:p>
      <w:pPr>
        <w:pStyle w:val="Normal"/>
        <w:ind w:firstLine="39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дать более полную стратиграфическую привязку большинства стратонов к региональной шкале ( а не только находками микрофитолитов и строматолитов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равить цвет пурпольской и медвежевской свит согласно ЭБЗ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бить состав свит и подсвит с текстом, стратиграфической колонкой и условными обозначениями (илинакская, ходоканская, пурпольская свиты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рить мощность некоторых свит согласно, приведенным в тексте «Стратиграфия» разреза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ложения 7, 9 и 10 оформить согласно «Методическим рекомендациям…»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аботанные россыпи на КЗПИ, КЧО показать как неучтенные ГосБалансом; уточнить наличие площадных россыпей и вынести их согласно ЭБЗ на КЗПИ и КЧО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перенести минерагеничекое районировани на на полотно КЗПИ, на схеме прогноза оставить  только прогнозируемые таксон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бавить на полотно КЗПИ схему прогноза по геохимическим данны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иться с рудной формацией проявления олова участка Ненастный (III-1-2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объектам ПИ Чпок и Бестях в тексте «Полезные ископаемые» указать запасы и показать на КЗПИ как месторождения с авторскими запасами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главе «Закономерности» дать конкретные цифры по каждой категории ресурсов по Бестяхскому , Оттахскому и Бульбухтинскому рудным узлам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Прил.2 расположить все объекты ПИ согласно Методическому руководству ГК-200/2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Прил.5 разделить прогнозные ресурсы на авторские и апробированны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сть все остальные технические замечания эксперта по ПИ Трифонова Б.А.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на КЧО вернуть выходы средненеоплейстоценовой морены gII с авторского варианта, добавить в условные обозначения, схему корреляции, схему соотношений и текст;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а КЧО уточнить области распространения нагорных террас, добавить геоморфологические знаки на полотно карт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хеме соотношения КЧО уточнить распространение морены и флювиогляциала на весь объем третьей ступени позднего неоплейстоцена; дополнительно обосновать принятые возраста аллювиальных террас;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полотноКЧО делювиально-солифлюкционные отложения в узких долинах мелких водотоков заменить на делювиально-аллювиальны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КЧО показать находки ископаемой фауны в аллювии третьей террасы, описанные в тексте;</w:t>
      </w:r>
    </w:p>
    <w:p>
      <w:pPr>
        <w:pStyle w:val="Normal"/>
        <w:ind w:firstLine="397"/>
        <w:rPr/>
      </w:pPr>
      <w:r>
        <w:rPr>
          <w:rFonts w:eastAsia="Calibri"/>
          <w:lang w:eastAsia="en-US"/>
        </w:rPr>
        <w:t>- на КЧО вынести в районе обнажение №7 область развития средненеоплей-стоценового оледенения;</w:t>
      </w:r>
    </w:p>
    <w:p>
      <w:pPr>
        <w:pStyle w:val="Normal"/>
        <w:ind w:firstLine="397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тексте «Четвертичная система» в  разделе «Заключение» рекомендуется охарактеризовать нерешённые вопрос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 списка опорных обнажений, показанных на КЧО, убрать описания подразделений, не показанных на полотне карт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сть все остальные технические замечания эксперта по четвертичным отложениям Колбановой А.В.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поместить геохимическую основу в базу комплекта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есть все замечания по картографии эксперта Сумаревой И.А.</w:t>
      </w:r>
    </w:p>
    <w:p>
      <w:pPr>
        <w:pStyle w:val="Normal"/>
        <w:jc w:val="both"/>
        <w:rPr/>
      </w:pPr>
      <w:r>
        <w:rPr/>
        <w:t xml:space="preserve">3. НРС Роснедра рекомендует утвердить к постановке на Федеральный учет прогнозные ресурсы категории Р3 следующих перспективных объектов: Куликачско-Кульбаракунский ПРУ (паспорт № 1461471; Au 43 т, МПГ 3 т); Ченчинская ПРЗ (паспорт № 1461472; Au 33,4 т, Та2О5 16 тыс. т, Nb2О5 42,5 тыс. т); Бестяхский РУ (паспорт № 1461480; Zn 1800 тыс. т, Pb 385 тыс. т); Бульбухтинский РУ(паспорт № 1461481; U 60 тыс. т); Оттахский ПРУ (паспорт № 1461555; Pb 108 тыс. т, Zn 503 тыс. т).  </w:t>
      </w:r>
    </w:p>
    <w:p>
      <w:pPr>
        <w:pStyle w:val="Normal"/>
        <w:ind w:left="-284" w:hanging="0"/>
        <w:jc w:val="both"/>
        <w:rPr/>
      </w:pPr>
      <w:r>
        <w:rPr/>
        <w:t>Богаюктинский РУ уже поставлен на Федеральный учет (паспорт № 1461625; Au 47 т).</w:t>
      </w:r>
    </w:p>
    <w:p>
      <w:pPr>
        <w:pStyle w:val="Normal"/>
        <w:ind w:left="-284" w:hanging="0"/>
        <w:jc w:val="both"/>
        <w:rPr/>
      </w:pPr>
      <w:r>
        <w:rPr/>
        <w:t>4. Внесение исправлений по замечаниям НРС осуществить в кратчайшие сроки и подтвердить справкой за подписью ответственного исполнителя работ.</w:t>
      </w:r>
    </w:p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59429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9:00Z</dcterms:created>
  <dc:creator>Aleksandr_Stukanov</dc:creator>
  <dc:description/>
  <dc:language>en-US</dc:language>
  <cp:lastModifiedBy>Стуканов Александр Сергеевич</cp:lastModifiedBy>
  <cp:lastPrinted>2022-08-26T16:33:00Z</cp:lastPrinted>
  <dcterms:modified xsi:type="dcterms:W3CDTF">2025-07-23T12:49:00Z</dcterms:modified>
  <cp:revision>2</cp:revision>
  <dc:subject/>
  <dc:title>В Ы П И С К А</dc:title>
</cp:coreProperties>
</file>