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0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9 апреля 2025 г.</w:t>
      </w:r>
    </w:p>
    <w:p>
      <w:pPr>
        <w:pStyle w:val="Normal"/>
        <w:jc w:val="right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Малых О.Н., Сумарева И.В., Семенова Л.Р.,Ремизов Д.Н., Шишкин М.А.</w:t>
      </w:r>
    </w:p>
    <w:p>
      <w:pPr>
        <w:pStyle w:val="Normal"/>
        <w:jc w:val="center"/>
        <w:rPr/>
      </w:pPr>
      <w:r>
        <w:rPr>
          <w:b/>
          <w:bCs/>
        </w:rPr>
        <w:t>Приглашенные</w:t>
      </w:r>
      <w:r>
        <w:rPr/>
        <w:t>:  Бостриков О.И., Горбачев С.А., Королькова К.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Повторное рассмотрение комплекта к изданию листа L-37-X (Ростов- на-Дону) Государственной геологической карты РФ масштаба 1:200 000 (второе поколение) Скифской серии, подготовленного АО «Северо-Кавказское ПГО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орбачев С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Королькова К.А., Семенова Л.Р., Малых О.Н.,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Бостриков О.И., Сумарева И.В., Царева В.А.                                                                                                    Научн. редактор  – Энна Н.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, представленная работа выполнена на высоком профессиональном уровне, как по содержанию, так и по оформлению. Основной объем замечаний и предложений, предложенный к исправлению в экспертном заключении от 29.11.2022, принят авторами к сведению. Тем не менее, присутствует незначительное количество исправлений технического характера, которые следует внести в представленные материалы, их перечень приведен ниже, а также на полях печатных материалов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 листа L-37-X (Ростов-на-Дону) Государственной геологической карты РФ масштаба 1:200 000 (второе поколение) Скифской серии одобрить и рекрмендовать к изданию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В дальнейшем, до передачи в издание  внести в материалы листа</w:t>
      </w:r>
      <w:r>
        <w:rPr>
          <w:color w:val="FF0000"/>
        </w:rPr>
        <w:t xml:space="preserve"> </w:t>
      </w:r>
      <w:r>
        <w:rPr/>
        <w:t>исправления,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контролировать идентичность цвета  геологических подразделений на ГК, разрезе к ней и колонк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орректировать изображение подписей изолиний на схеме гравитационных аномалий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убрать протерозой из легенды тектонической схемы поверхност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равить схемы гидрогеологической стратификации в соответствии с изменениями, внесенными на гидрогеологические схемы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-на КЧО для Азово-Кубанской равнины показать на склонах делювиальные образования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хеме корреляции КЧО указать, какие используются схемы – региональные, местные и их названия, отражающие горизонты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ОГ3, ОГ4, А, А2,А1 снять в виду отсутствия подразделений, которые они разделяют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полотне КЧО в западной части площади лессоиды показать штриховкой, как было на авторском варианте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геологическом разрезе по линии А1-А6 в Таганрогском заливе показать положение отражающих горизонтов ОГ1 и ОГ2 линиями по ЭБЗ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тексте «Геоморфология» обосновать возраст денудационного и аккумулятивно-денудационного рельефа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рил.10 указать не только опорные подразделения, но и остальные вскрытые скважинами, обязательно приведя их мощност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рил.10 для геохронологических определений необходимо указать их  координат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сть все замечания эксперта по четвертичным отложениям Л. Р. Семеновой по Дополнениям в Легенду и мелкие технические замечания ее экспертиз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нести россыпь Ti, Zr с. Самарское на полотно КЧО, табл. ПИ, привести красный текст в условных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язать все цифры прогноза и категории по неметаллам, названия перспективных объектов  в Приложениях, на графике и в тексте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обосновать реальные газоматеринские толщи территории в тексте Записки по нефт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грузить карту закономерностей по нефти и газу от топографии – оставить только речную сеть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условные обозначения карты и схем прогноза на нефть добавить таблицы с месторождениями и перспективными структурам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хематическом газогеологическом разрезе показать залежи нефти и газа в в олигоценовом и верхнеэоценовом продуктивных горизонтах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азать линию газогеологического разреза (по линии сейсмопрофиля) на полотне карты на нефть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равить все мелкие технические замечания эксперта по нефти и газу Бострикова О.И.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есть все замечания по картографии эксперта Сумаревой И.А.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2</w:t>
      </w:r>
      <w:r>
        <w:rPr/>
        <w:t xml:space="preserve"> по перспективным объектам строительных материалов направить на эспертизу в Комиссию по апробации прогнозных ресурсов твердых полезных ископаемых Роснедра. </w:t>
      </w:r>
    </w:p>
    <w:p>
      <w:pPr>
        <w:pStyle w:val="Normal"/>
        <w:jc w:val="both"/>
        <w:rPr/>
      </w:pPr>
      <w:r>
        <w:rPr/>
        <w:t>4. Внесение исправлений по замечаниям НРС осуществить в кратчайшие сроки и подтвердить справкой за подписью ответственного исполнителя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59429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3:00Z</dcterms:created>
  <dc:creator>Aleksandr_Stukanov</dc:creator>
  <dc:description/>
  <cp:keywords/>
  <dc:language>en-US</dc:language>
  <cp:lastModifiedBy>Седова Ирина Алексеевна</cp:lastModifiedBy>
  <cp:lastPrinted>2022-08-26T16:33:00Z</cp:lastPrinted>
  <dcterms:modified xsi:type="dcterms:W3CDTF">2025-06-06T08:03:00Z</dcterms:modified>
  <cp:revision>2</cp:revision>
  <dc:subject/>
  <dc:title>В Ы П И С К А</dc:title>
</cp:coreProperties>
</file>