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21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3 мая 2025 г.</w:t>
      </w:r>
    </w:p>
    <w:p>
      <w:pPr>
        <w:pStyle w:val="Normal"/>
        <w:rPr/>
      </w:pPr>
      <w:r>
        <w:rPr>
          <w:b/>
          <w:lang w:val="ru-RU"/>
        </w:rPr>
        <w:t>Присутствовали: (</w:t>
      </w:r>
      <w:r>
        <w:rPr>
          <w:lang w:val="ru-RU"/>
        </w:rPr>
        <w:t xml:space="preserve">члены Геологической секции НРС): Афанасьева Е.Н., Малых О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туканов А.С., Сумарева И.В., Шишкин М.А.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Игнатов А.М., Куделько И.Ю., Макарьев Л.Б., Павлова В.О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Платов В.С., Шитов М.В.</w:t>
      </w:r>
      <w:r>
        <w:rPr/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(повторное) комплекта листа </w:t>
      </w:r>
      <w:r>
        <w:rPr/>
        <w:t>N</w:t>
      </w:r>
      <w:r>
        <w:rPr>
          <w:lang w:val="ru-RU"/>
        </w:rPr>
        <w:t>-49-ХХ</w:t>
      </w:r>
      <w:r>
        <w:rPr/>
        <w:t>VI</w:t>
      </w:r>
      <w:r>
        <w:rPr>
          <w:lang w:val="ru-RU"/>
        </w:rPr>
        <w:t xml:space="preserve"> (Мет.ст.Замогта) Государственной геологической карты РФ масштаба 1:200 000 Баргузино-Витимской серии, подготовленного к изданию ООО «Бурятская ГГК» АО «Дальневосточного П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Игнатов А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Макарьев Л.Б., Малых О.Н., Сумаре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Царева В.А., Шитов М.В.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Научный редактор – Стриха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представленного комплекта листа подготовлены в соответствии с Техническим (геологическим) заданием, и требованиями действующих нормативно-методических документов, включая Баргузино-Витимскую серийную легенду (СЛ) ГК-200/2. Комплект сопровождается дополнением к Баргузино-Витимской серийной легенде, обусловленным появлением новых фактических данных, диктующих необходимость уточнения возрастного положения, состава и мощности отдельных картируемых подразделений. Дополнение согласовано и одобрено главным научным редактором С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Экспертная оценка представленных материалов показала, что большинство недочетов и ошибок выявленных при первичном рассмотрении авторами учтены и исправлены. Однако, в комплекте материалов сохранились отдельные расхождения в интерпретации имеющихся фактических данных между авторами и научным редактором комплекта В.Е. Стрихой по магматизму, тектонике и истории развития района. В связи с чем, требуют доработки и пояснений как картографические, так и соответствующие главы объяснительной записки. В частности, представляется сомнительным очень большой временной интервал формирования витимканского комплекса (С</w:t>
      </w:r>
      <w:r>
        <w:rPr>
          <w:vertAlign w:val="subscript"/>
          <w:lang w:val="ru-RU"/>
        </w:rPr>
        <w:t>1</w:t>
      </w:r>
      <w:r>
        <w:rPr>
          <w:lang w:val="ru-RU"/>
        </w:rPr>
        <w:t>-Р</w:t>
      </w:r>
      <w:r>
        <w:rPr>
          <w:vertAlign w:val="subscript"/>
          <w:lang w:val="ru-RU"/>
        </w:rPr>
        <w:t>1</w:t>
      </w:r>
      <w:r>
        <w:rPr>
          <w:lang w:val="ru-RU"/>
        </w:rPr>
        <w:t>), при том, что полученные раннекаменноугольные датировки габброидов, включенных на их основании авторами в первую фазу комплекса, неоднозначны и могут быть связаны с захваченными цирконами. Выделенные в первую фазу витимканского комплекса гобброиды на полотне геологической карты дочетвертичных образований (ГК) прорывают гранитоиды более поздних фаз, что лишний раз подтверждает традиционное представление об их отсутствии в составе данного комплекса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Наиболее вероятно эти тела относятся к атарханскому комплексу. Корректировки состава и возраста требуют и образования уланбургасского гнейсо-метатектитового комплекса, природа образования которого весьма противоречива. Гнейсовидные граниты и лейкограниты ранее относились к баргузинскому комплексу, возраст которого в настоящее время пересмотрен и поэтому нет оснований для их включения в состав уланбургасского комплекс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Характеристика магматических образований, структурных этажей и слагающих их геологических формаций по-прежнему требует более тесной увязки с тектонической схемой, этапами геологического развития территории и геодинамическими условиями формирования представленных комплексов пород. Вызывает сомнение интерпретация гранитоидов витимканского батолита, как внутриплитных образований. По современным представлениям они рассматриваются как коллизионные и постколлизионные. При подготовке карты четвертичных образований (КЧО) авторы так и не отразили свой собственный вклад в изучение материалов листа по квартеру. Рисовка полигонов картируемых подразделений часто оказывается в противоречии с рельефом, фототоном и другими признаками на космических снимках. По сравнению с первоначальным вариантом КЧО авторы существенно сократили количество четвертичных разрывных нарушений, что обедняет карту и лишает ее тектонического контроля древних и современных речных долин, структурно-денудационных уступов и делает необоснованными границы ряда геологических тел. На КЧО комплекта представляется целесообразным показать гелазско-эоплейстоценовый аллювий в пределах долин Туркинской и Ямбуйской впадин, который фиксирует древнюю речную сеть и является важными объектами для воссоздания геологической истории впадин Байкальской рифтовой зоны или отразить вероятность их развития в тексте объяснительной запис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атериалы комплекта являются новейшей сводкой, в которой обобщены фактические данные по геологическому строению территории, истории ее геологического развития и минерагении. В комплекте приведены данные по петрогеохимическим и минералогическим особенностям пород, их изотопном возрасте, магматизму, метаморфизму. В процессе работ авторами проведена ревизия всех объектов полезных ископаемых территории, определены перспективы ее минерально-сырьевого развития. В заключительном разделе объяснительной записки отражены основные достижения и проблемные вопросы геологии района, требующие дальнейшего изучения. Однако, несмотря на глубокую проработку имеющейся и новой базы фактических данных по территории листа, в целом качественное их обобщение и оформление, в процессе экспертной оценки выявлены недочеты и технические ошибки, снижающие достаточно высокое качество итоговых материал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49-ХХ</w:t>
      </w:r>
      <w:r>
        <w:rPr/>
        <w:t>VI</w:t>
      </w:r>
      <w:r>
        <w:rPr>
          <w:lang w:val="ru-RU"/>
        </w:rPr>
        <w:t xml:space="preserve"> (Мет.ст.Замогта) Государственной геологической карты РФ масштаба 1:200 000 Баргузино-Витимской серии одобрить и рекомендовать к изданию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. До передачи в издание внести в комплект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      </w:t>
      </w:r>
    </w:p>
    <w:p>
      <w:pPr>
        <w:pStyle w:val="Style17"/>
        <w:rPr/>
      </w:pPr>
      <w:r>
        <w:rPr/>
        <w:t>-  на геологической карте дочетвертичных образований (ГК) уточнить принятое структурно-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формационное районирование и перечень подразделений входящих в отдельные элементы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 xml:space="preserve">районирования (зоны, подзоны);  </w:t>
      </w:r>
    </w:p>
    <w:p>
      <w:pPr>
        <w:pStyle w:val="Style17"/>
        <w:rPr/>
      </w:pPr>
      <w:r>
        <w:rPr/>
        <w:t>-  на ГК уточнить возраст, фазовый состав и площади распространения магматически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/>
        <w:t>образований витимканского комплекса; исключить из его состава габброи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согласовать с ГК (по геологическим контур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ломам, а также с геофизическими данны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тектоническую схему увязать с ГК и схемой тектонического районировани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наименования структур; 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</w:t>
      </w:r>
      <w:r>
        <w:rPr>
          <w:rFonts w:eastAsia="Calibri"/>
          <w:lang w:val="ru-RU" w:eastAsia="en-US"/>
        </w:rPr>
        <w:t xml:space="preserve">на тектонической схеме уточнить геодинамическую интерпретацию показанных </w:t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 </w:t>
      </w:r>
      <w:r>
        <w:rPr>
          <w:rFonts w:eastAsia="Calibri"/>
          <w:lang w:val="ru-RU" w:eastAsia="en-US"/>
        </w:rPr>
        <w:t>структурно-вещественных комплексов, согласовав их с тектонической картой России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</w:t>
      </w:r>
      <w:r>
        <w:rPr>
          <w:rFonts w:eastAsia="Calibri"/>
          <w:lang w:val="ru-RU" w:eastAsia="en-US"/>
        </w:rPr>
        <w:t>масштаба 1:2 500 000, составленной ФГБУ «Институт Карпинского»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четвертичных образований (КЧО) отражение склоновых отложений сохранить п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вторской версии; полигоны выделяемых стратонов согласовать с рельефом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добавить на КЧО разрывные нарушения четвертичного возраста, использовав для этого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базу данных активных разломов Евразии и электронную карту О.В. Луненой (2016 г.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корректировать и согласовать с рельефом отображение современного (голоценового) </w:t>
      </w:r>
    </w:p>
    <w:p>
      <w:pPr>
        <w:pStyle w:val="Normal"/>
        <w:rPr/>
      </w:pPr>
      <w:r>
        <w:rPr/>
        <w:t xml:space="preserve">          </w:t>
      </w:r>
      <w:r>
        <w:rPr>
          <w:lang w:val="ru-RU"/>
        </w:rPr>
        <w:t>аллюв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и согласовать нумерацию объектов полезных ископаемых с тек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 и приложениями к 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легенды к карте уточнить названия руд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 и генетических типов объектов полезных ископаемых, согласовав их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ормативными требования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И.В. Сумарево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порядочить петрографические характеристики магматических пород, исключить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старевшую терминологию в их наименованиях; </w:t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описании тектоники и истории геологического развития проанализировать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формаций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историю геологического развития увязать с отредактированной этапностью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хем СФР и структурных этажей территори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-    оформление приложений по оценке минерально-сырьевого потенциала территори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вести в полное соответствие с нормативными требованиями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   в разделе «Заключение» более полно отразить основные результаты выполненных работ;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-    все исправления и изменения в графических и текстовых материалах вн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цифровые модели (ЦМ) комплекта и учесть замечания по ЦМ и БД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Дополнение к Баргузино-Витимской серийной легенде, согласованное с главным научным редактором легенды утвердить.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Внесение исправлений в комплект материалов осуществить в кратчайшие сроки и заверить справкой о внесенных исправлениях за подписью ответственного исполнителя работ.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</w:t>
      </w:r>
    </w:p>
    <w:sectPr>
      <w:type w:val="nextPage"/>
      <w:pgSz w:w="11906" w:h="16838"/>
      <w:pgMar w:left="1418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4:00Z</dcterms:created>
  <dc:creator>Boris_Trifonov</dc:creator>
  <dc:description/>
  <cp:keywords/>
  <dc:language>en-US</dc:language>
  <cp:lastModifiedBy>Седова Ирина Алексеевна</cp:lastModifiedBy>
  <cp:lastPrinted>2018-05-08T09:22:00Z</cp:lastPrinted>
  <dcterms:modified xsi:type="dcterms:W3CDTF">2025-06-06T08:04:00Z</dcterms:modified>
  <cp:revision>2</cp:revision>
  <dc:subject/>
  <dc:title>ВЫПИСКА</dc:title>
</cp:coreProperties>
</file>