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ма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астрож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хтеев А.Р., Колбанова А.В., Никольская О.А., Петраков Н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тов М.В.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екретарь – Стуканов А.С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Р-46 (Северо-Енисейск) Государственной геологической карты РФ масштаба 1:1 000 000 (третье поколение) Ангаро-Енисейской серии, подготовленной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кладчик –  Колбанова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анг Е.И., Трифонов Б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Шитов М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Астахов В.И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Представленная карта увязана со смежным по северной рамке  ранее принятым листом </w:t>
      </w:r>
      <w:r>
        <w:rPr>
          <w:lang w:val="en-US"/>
        </w:rPr>
        <w:t>Q</w:t>
      </w:r>
      <w:r>
        <w:rPr/>
        <w:t>-46, как по геологическим контурам, так и по их наполнению. По западной, южной и восточной рамкам карта не увязана без должного обоснования и пояснений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твертичные отложения представленого листа расчленены согласно Ангаро-Енисейской серийной легенды с дополнениями и изменениями к ней, Общей стратиграфической шкалы квартера 2019 г., а также Унифицированной  стратиграфической схемы 2010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ставленной карте (КЧО) о</w:t>
      </w:r>
      <w:r>
        <w:rPr>
          <w:rStyle w:val="FontStyle12"/>
        </w:rPr>
        <w:t>бобщены имеющиеся и доступные опубликованные и фондовые материалы от ранних классических работ 1960-х гг. до публикаций последних лет. Полотно карты наглядно представляет историю развития территории. Тем не менее, на карте требует уточнения и увязки с рельефом ареалы распространения отдельных подразделений, главным образом склонового ряда. На схеме структурно-фациального районирования не отражена Западно-Сибирская область, продолжающаяся со смежного с запада листа. В легенде к КЧО и объяснительной записке выделяется ряд стратогенов (кочковский лимний, рыбинский аллювий и т.д.) наряду с одноименными свитами и толщами без каких либо пояснений изменения статуса и ранга данных подразделений, тем более что в пределах листа находятся опорные и стратотипичные разрезы части подразделений, охарактеризованные предшественниками. На полотне КЧО показаны оширные площади распространения разновозрастных ледниковых комплексов, но без отражения элементов их морфологии и динамики при помощи вспомогательных знаков форм рельефа (краевых зон, зандровых полей, ложбин стока приледниковых вод). Кроме того, выделение авторами аргасалинской морены, гляциофлювиала и гляциолимния четвертой ступени среднего неоплейстоцена вместо традиционного самаровского ледникового комплекса, а также муруктинской морены с муруктинским гляциофлювиалом и кресбиранским гляциолимнием является нарушением правил стратиграфической классификации и номенклатуры, вступая в противоречие с требованиями Стратиграфического кодекса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аточно многозамечаний и недоработок выявлено в мпинерагенической составляющей КЧО. Описание объектов полезных ископаемых заимствовано из материалов изданного в 2010 году листа Р-46, но без актуализаципи сведений по запасам и прогнозным ресурсам. К тому же, далеко не все объекты отражены на полотне карты и в легенде к ней. В частности, не отражены крупные россыпи золота, показанные на листах Госгеолкарты-200 в пределах данной площади даже в качестве площадных объектов. Отсутствуют сведения о распределении полезных ископаемых в составе подразделений легенды к карте и на схеме соотношений четвертичных отложений. Во многих случаях искажен генетический тип россыпных объектов. Каталог объектов полезных ископаемых и электронная база данных полезных ископаемых не представлены.</w:t>
      </w:r>
    </w:p>
    <w:p>
      <w:pPr>
        <w:pStyle w:val="Style21"/>
        <w:ind w:left="0" w:hanging="0"/>
        <w:jc w:val="both"/>
        <w:rPr/>
      </w:pPr>
      <w:r>
        <w:rPr/>
        <w:t xml:space="preserve">    </w:t>
      </w:r>
      <w:r>
        <w:rPr/>
        <w:t xml:space="preserve">В целом, в представленном варианте карта обобщает накопленный фактический материал по региону и отражает современное состояние его изученности. Вместе с тем, помимо корректировки границ подразделений, она требуют более полной увязки со смежными листами ГК-1000/3, дополнительной   редакционной и смысловой работы, более полной взаимоувязки элементов (графических и текстовых материалов) карты между собой, а цифровые материалы и сопровождающая комплект карты база данных (БД) приведения в полное соответствие с нормативными требованиям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арту четвертичных образований листа Р-46 (Северо-Енисейск) Государственной геологической карты РФ масштаба 1:1 000 000 (третье поколение) Ангаро-Енисе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онтуров подразделений и их наполнения с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межными листами, пояснив и обосновав фактическими данными возможные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есбой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структурно-фациального районирования отразить Западно-Сибирск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ациальную область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арты уточнить и согласовать с текстом объяснительной записки ареал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пространения выделяемых таксонов, особенно склоновых отложений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и отредактировать изображения аллювия, исключив случаи выхода русе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пределы аллювиальных отложений в бортах долин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точнить наименования, статус и ранг выделяемых подразделений, согласовав их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бованиями Стратиграфического кодекса Росс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пределах ареалов распространения ледниковых образований рекоменд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вторам показать </w:t>
      </w:r>
      <w:r>
        <w:rPr>
          <w:rStyle w:val="FontStyle12"/>
        </w:rPr>
        <w:t>элементы их морфологии и динамики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использовать общепринятые и давно извест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именования (самаровский и тазовский) для ледниковых комплексов четверто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шестой ступеней среднего неоплейст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именования картографируемых подразделений, их индексацию, состав,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взаимоотношения с вмещающими образованиями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 КЧО проверить наличие всех условных знаков, вынесенных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; исключить из легенды условные знаки, отсутствующи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е к схеме; уточнить ареалы распространения генетически однородных фор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льефа и их возрастную характеристику;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пронумеровать трапеции и проверить наличие все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 приведеннцых в легенде к карте и на изданном листе Госгеолкарты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1000/3, особенно россыпей; привести россыпи, показанные на листах Госгеолкарты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200/2 в качестве крупных площадных объ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и указать генетический тип россыпных объе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номера объектов полезных ископаемых, согласовав их с текс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актуализировать сведения по запасам и прогнозным ресурсам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/>
        <w:t xml:space="preserve">    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главу «Стратиграфия», приведя порядок изложения материал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тветствие с общепрнятыми нормами, устранить неувязки между карто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м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обосновании возраста выделяемых стратонов проверить наличие конкрет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й (там где они есть) спорово-пыльцевых и диатомов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и характеристике стратонов проверить наличие ссылок на номера скважин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орных обнажений вынесенных на карт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истематизировать и дополнить главу «Геоморфология» характеристиекой все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 рельефа вынесенных на геоморфологическую схему с выделением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стоятельный раздел историю развития рельеф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орядок приложений к объяснительной записке и их содержание привести в полн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нормативными требования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ЧО учесть в цифровых моделях ЦМ и учесть замечания по ЦМ и базе данных БД.  </w:t>
      </w:r>
    </w:p>
    <w:p>
      <w:pPr>
        <w:pStyle w:val="Normal"/>
        <w:ind w:left="284" w:hanging="284"/>
        <w:jc w:val="both"/>
        <w:rPr/>
      </w:pPr>
      <w:r>
        <w:rPr/>
        <w:t>3. По всем отклонениям от Ангаро-Енисейской СЛ подготовить Дополнение, согласовать его с главным редактором серии и представить на утверждение НРС вместе с подготовленным к изданию комплектом КЧО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522033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6:00Z</dcterms:created>
  <dc:creator>Aleksandr_Stukanov</dc:creator>
  <dc:description/>
  <cp:keywords/>
  <dc:language>en-US</dc:language>
  <cp:lastModifiedBy>Седова Ирина Алексеевна</cp:lastModifiedBy>
  <cp:lastPrinted>2024-06-13T11:19:00Z</cp:lastPrinted>
  <dcterms:modified xsi:type="dcterms:W3CDTF">2025-06-06T08:06:00Z</dcterms:modified>
  <cp:revision>2</cp:revision>
  <dc:subject/>
  <dc:title>В Ы П И С К А</dc:title>
</cp:coreProperties>
</file>