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 xml:space="preserve">из протокола № </w:t>
      </w:r>
      <w:r>
        <w:rPr/>
        <w:t>2</w:t>
      </w:r>
      <w:r>
        <w:rPr>
          <w:lang w:val="ru-RU"/>
        </w:rPr>
        <w:t>3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мая 2025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Змиевский Ю.П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лых О.Н., Ремизов Д.Н., Стуканов А.С., Сумарева И.В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 Коваленко С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уделько И.Ю., Пестова Л.Е., Мальчушкин Е.С., Найденко А.Н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упилко Е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53-ХХ</w:t>
      </w:r>
      <w:r>
        <w:rPr/>
        <w:t>I</w:t>
      </w:r>
      <w:r>
        <w:rPr>
          <w:lang w:val="ru-RU"/>
        </w:rPr>
        <w:t xml:space="preserve"> (Новопокровка) Государственной геологической карты РФ масштаба 1:200 000 (второе издание) Южно-Сихотэ-Алинской серии, подготовленного  А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Найденко А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Аленичева А.А., Малых О.Н., Пестова Л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-   Пеженина Л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не полностью увязаны со смежными, ранее принятыми листами Госгеолкарты-200/2, как по геологическим контурам, так и по их наполнению, что обусловлено разными подходами составителей смежных листов на геологическое строение и минерагению района. В процессе составления листа авторами подготовлено дополнение к Южно-Сихотэ-Алинской СЛ касающееся уточнения структурно-формационного районирования территории, изменения  и возраста ряда подразделений, а также добавления новых подразделений. Дополнение одобрено главным научным редактором серийной легенды С. В. Ковален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рафические материалы листа соответствуют заданному масштабу и оформлены по нормативным требованиям. Текстовая составляющая комплекта содержит все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ой главе объяснительной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ставленный комплект существенно отличается как от комплекта листа первого поколения, так и от его авторского варианта второго издания, рассмотренного НРС в 2022 году, хотя Техническим заданием на выполнение картосоставительских работ предусматривалось лишь уточнение и дополнение материалов подготовленных в рамках ГДП-2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лученные результаты и ретроспективные данные позволили авторам получить новые сведения, существенно уточняющие геологическое строение территории, ее историю геологического развития и минерагению. Выделенные геологические подразделения актуализированы по современной серийной легенде (СЛ), что оформлено соответствующим Дополнением, согласованным с главным научным редактором СЛ. В комплекте уточнено структурно-формационное районирование территории. На основе радиологических датировок и палеонтологических исследований уточнен возраст целого ряда подразделений. Вместе с тем, в представленных материалах недостаточно проработано структурно-формационное районирование территории. В схемах районирования по возрастным срезам структурно-формационные зоны  в ряде случаев подменяются тектоническими понятиями и не во всех случаях соответствуют зональной легенде, выделяемым этажам или ярусам. Требует уточнения петрографический состав  алчанского вулканического комплекса, в который включены габбро, относящиеся к полнокристаллическим плутоническим образованиям. Не реализовано замечание к авторскому варианту листа по уточнению состава плутонического кокшаровского комплекса, в котором по предложению авторов в первую фазу в нарушение требований Петрографического кодекса включены вулканические образования. Не в полной мере представлены в материалах листа современные петрогеохимические данные, которые бы подтверждали авторские построения. Требуется значительное редактирование главы «Магматизм», увязка с описанием комплексов, обозначенных в Легенде к ГК. Представляется достаточно спорной тектоническое строение и история геологического развития территории, отражающей во многом авторскую позицию, не подтвержденную фактическими данными. Дополнительной редакции и взаимоувязки с другими элементами комплекта требует минерагенический блок листа, а сопровождающая база данных (БД) нуждается в дополнительном структуризации и пополнении отдельными элементами (заполнение таблиц)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/>
        <w:t>L</w:t>
      </w:r>
      <w:r>
        <w:rPr>
          <w:lang w:val="ru-RU"/>
        </w:rPr>
        <w:t>-53-ХХ</w:t>
      </w:r>
      <w:r>
        <w:rPr/>
        <w:t>I</w:t>
      </w:r>
      <w:r>
        <w:rPr>
          <w:lang w:val="ru-RU"/>
        </w:rPr>
        <w:t xml:space="preserve"> (Новопокровка) Государственной геологической карты РФ масштаба 1:200 000 (второе издание) Южно-Сихотэ-Али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листами Госгеолкарты-200/2, пояснив невязки в объяснительной записке 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Заключении» с приведением необходимой доказательной баз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отражение несогласного залегания пород; проверить наличие все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ловных знаков, показанных на полотне карты в легенде к ней; откорректировать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ть с приложениями к объяснительной записке значения возраста и номе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унктов изотопно-радиологических опре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границы распространения и состав структурно-формационных зон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элементы возрастных срезов (области, зоны) на схемах СФР согласов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ыделяемыми структурными этажами и ярус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став и мощность выделяемых подразделений; уточнить и обосновать фактически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териалом фазовый состав и петрографический перечень входящих в н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(алчанский, кокшаровский, дунайский комплексы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отображению разломов; скорректировать отображение надвигов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руктур (показать смещение границ подразделений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тектонические схемы согласовать с ГК и текстовым описанием в объясни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е, уточнив используемую терминологию; датировку структурных этаже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соответствие с этапностью схем СФР, таблицей геодинамическ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сов и их формац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 (элювий и его парагенезы на водоразделах и т.п.); показать  на КЧО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стоположение типовых разрезов, описанных в тексте записки, проверить наличи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ест палеонтологических находок; разрывные нарушения, активные в четвертичное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ремя; условные знаки россыпей согласовать с линиями водотоков и границ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к которым они приурочен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роверить наличие названий основных рек и други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графических объектов; проверить ареалы распространения коллювия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лифлюксием и делювия с солифлюксием на вершинах водоразделов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СШ в схеме корреляции отредактировать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дексом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схему корреляции и схему соотношений полностью согласов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уточнить положение границ выделен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х таксонов, в частности: южной части Среднеуссурийск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льнинского оловянно-вольфрамового района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ектов, названия генетических типов и формаций полезных ископаемых (объек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/>
        <w:t>Ni</w:t>
      </w:r>
      <w:r>
        <w:rPr>
          <w:lang w:val="ru-RU"/>
        </w:rPr>
        <w:t xml:space="preserve">, </w:t>
      </w:r>
      <w:r>
        <w:rPr/>
        <w:t>Sn</w:t>
      </w:r>
      <w:r>
        <w:rPr>
          <w:lang w:val="ru-RU"/>
        </w:rPr>
        <w:t>), согласовав их с минерагенограммой и текстом объяснительной записк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уточнить границы  МЗ  и Р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в их с границами структурно-формационных зон и геологическ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игонов, а не только с прямыми поисковыми признака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прогноза согласовать с текстом объясните6льной записки и приложениями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оглавлении привести фамилии авторов глав и разделов; на обороте титул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верить наличие фамилий всех авторов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главе «Магматизм и метаморфизм» отредактировать описание магматических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мплексов, увязав описание с легендой ГК; рекомендовать авторам характеристику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етасоматических образований выделить в самостоятельный подразде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главы «Тектоника» и «История геологического развития» полностью увязать с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ми материалами и предыдущими главами объяснительной записк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точнить используемую терминологию, исключив случаи смещения термин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зных тектонических концеп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; пояснить, почему с КЗПИ исключены ПМ меди, тор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ра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Закономерности….» пояснить, на чем основаны прогнозные ресур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лма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ицы их измерения со ссылками на источник информац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расширить «Заключение» в объяснительной записке с пояснением «несбивок» с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межными листами и приведением необходимой доказательной базы;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 все исправления внести в цифровые модели комплекта и учесть замечания по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ЦМ и базам данных (БД); ЦМ и БД дополнить недостающими элементами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тапностью схем СФР и структурных этажей территории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С учетом вносимых исправлений, особенно по структурно-формационному и тектоническому районированию, а также четвертичной части комплекта откорректировать Дополнение к Южно-Сихотэ-Алинской серийной легенде, повторно согласовать его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Внесение исправлений осуществить в кратчайшие сроки и подтвердить справкой за подписью ответственного исполнителя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/>
        <w:drawing>
          <wp:inline distT="0" distB="0" distL="0" distR="0">
            <wp:extent cx="4619625" cy="1333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1:00Z</dcterms:created>
  <dc:creator>Boris_Trifonov</dc:creator>
  <dc:description/>
  <cp:keywords/>
  <dc:language>en-US</dc:language>
  <cp:lastModifiedBy>Седова Ирина Алексеевна</cp:lastModifiedBy>
  <cp:lastPrinted>2020-07-28T10:30:00Z</cp:lastPrinted>
  <dcterms:modified xsi:type="dcterms:W3CDTF">2025-06-16T08:11:00Z</dcterms:modified>
  <cp:revision>2</cp:revision>
  <dc:subject/>
  <dc:title>ВЫПИСКА</dc:title>
</cp:coreProperties>
</file>