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24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lang w:val="en-US"/>
        </w:rPr>
        <w:t>22</w:t>
      </w:r>
      <w:r>
        <w:rPr/>
        <w:t xml:space="preserve"> мая 2025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: Афанасьева Е.Н., Житникова И.М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лых О.Н., Ремизов Д.Н., Семенова Л.Р., Стуканов А.С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хтеев А.Р., Брусницина Е.А., Васильченко Н.А., Иванов В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апшина Р.К., Очкур Н.А., Терентьев А.Т., Турков Н.А.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39-Х</w:t>
      </w:r>
      <w:r>
        <w:rPr>
          <w:lang w:val="en-US"/>
        </w:rPr>
        <w:t>I</w:t>
      </w:r>
      <w:r>
        <w:rPr/>
        <w:t>Х,ХХ (р. Косма) Госгеолкарты-200/2 Тиманской серии, подготовленного Сыктывкарским сектором ФГБУ «Институт Карпинского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окладчик – Терентьев А.Т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Эксперты НРС – Бахтеев А.Р., Брусницина Е.А., Малых О.Н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Сумарева И.В., Царева В.А.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аучный редактор -  Шишкин М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Тиманской серии листов (СЛ) Госгеолкарты-200/2. Отклонения от СЛ пояснены в тексте объяснительной записки и Дополнении к СЛ с обоснованием предлагаемых изме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ГДП-200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 различного характера и назначения. При обработке результатов проведенных работ авторами использованы современные подходы и методы аналитических исследований, в том числе геохронологическое датирование и петрохимический анализ пород методом </w:t>
      </w:r>
      <w:r>
        <w:rPr>
          <w:lang w:val="en-US"/>
        </w:rPr>
        <w:t>ISP</w:t>
      </w:r>
      <w:r>
        <w:rPr/>
        <w:t xml:space="preserve"> </w:t>
      </w:r>
      <w:r>
        <w:rPr>
          <w:lang w:val="en-US"/>
        </w:rPr>
        <w:t>MS</w:t>
      </w:r>
      <w:r>
        <w:rPr/>
        <w:t>, что позволило обосновать авторские построения по геологическому строению,  истории геологического развития и минерагении террито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подготовлены на достаточно высоком профессиональном уровне и отражают современное состояние изученности района. Тем не менее, они требуют дополнительного редактирования, увязки элементов комплекта (графических и текстовых материалов) между собой, уточнения и корректировки отдельных авторских построений.</w:t>
      </w:r>
    </w:p>
    <w:p>
      <w:pPr>
        <w:pStyle w:val="Normal"/>
        <w:ind w:firstLine="180"/>
        <w:jc w:val="both"/>
        <w:rPr/>
      </w:pPr>
      <w:r>
        <w:rPr/>
        <w:t xml:space="preserve">На геологической карте дочетвертичных образований (ГК) требует разъяснений наличие одних и тех же подразделений в разрезе карбона в разных структурных областях. На схемах СФР каменноугольные и пермские образования разделены на два этапа. Формирование этих образований происходило на одной и той же территории, в одних и тех же условиях, без какого либо установленного перерыва. На геологическом разрезе в рифее отражена надвиговая структура, но границы геологических образований по этой структуре показаны без смещения, что вряд ли соответствует действительности. На тектонической схеме образования фундамента расчленены на блоки с собственными наименованиями, но без приведения источника информации по названиям этих структур. Таблица геодинамических комплексов также нуждается в корректировке условий формирования ряда подразделений и определения их формаций. Требует пояснений и конкретизации использование понятия тектонической активизации. На карте четвертичных образований (КЧО) необходимо уточнить расчленение озерно-ледниковых образований на горизонты. </w:t>
      </w:r>
      <w:r>
        <w:rPr>
          <w:bCs/>
        </w:rPr>
        <w:t xml:space="preserve">Вдоль границы полярного оледенения в долине реки Рочуга и ее притоков показаны отложения второй надпойменной террасы. Если это действительно террасы, то вызывает удивление, как они не были перекрыты ледниково-озерными отложениями полярного горизонта. На геологическом разрезе выявлена путаница с отражением последовательности образования ледниковых отложений, а геологические границы отражены как предполагаемые, даже там, где они подтверждены скважинами. На карте полезных ископаемых и закономерностей их размещения (КЗПИ) отсутствует ряд объектов полезных ископаемых, которые отражены на изданном листе </w:t>
      </w:r>
      <w:r>
        <w:rPr>
          <w:bCs/>
          <w:lang w:val="en-US"/>
        </w:rPr>
        <w:t>Q</w:t>
      </w:r>
      <w:r>
        <w:rPr>
          <w:bCs/>
        </w:rPr>
        <w:t>-39 Госгеоолкарты-1000/3. Цифры запасов и прогнозных ресурсов</w:t>
      </w:r>
      <w:r>
        <w:rPr/>
        <w:t xml:space="preserve"> объектов полезных ископаемых требуют полной увязки с цифрами этих объектов в приложениях объяснительной записки.</w:t>
      </w:r>
    </w:p>
    <w:p>
      <w:pPr>
        <w:pStyle w:val="Normal"/>
        <w:ind w:firstLine="180"/>
        <w:jc w:val="both"/>
        <w:rPr>
          <w:color w:val="000000"/>
        </w:rPr>
      </w:pPr>
      <w:r>
        <w:rPr/>
        <w:t xml:space="preserve">Определенной редакторской работы и увязки с протоколом верификации требует цифровая модель (ЦМ) лис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Q</w:t>
      </w:r>
      <w:r>
        <w:rPr/>
        <w:t>-39-Х</w:t>
      </w:r>
      <w:r>
        <w:rPr>
          <w:lang w:val="en-US"/>
        </w:rPr>
        <w:t>I</w:t>
      </w:r>
      <w:r>
        <w:rPr/>
        <w:t xml:space="preserve">Х,ХХ (р. Косма) Госгеолкарты-200/2 Тиманской серии одобрить </w:t>
      </w:r>
      <w:r>
        <w:rPr>
          <w:color w:val="000000"/>
        </w:rPr>
        <w:t>и рекомендовать к изданию.</w:t>
      </w:r>
    </w:p>
    <w:p>
      <w:pPr>
        <w:pStyle w:val="Normal"/>
        <w:jc w:val="both"/>
        <w:rPr/>
      </w:pPr>
      <w:r>
        <w:rPr>
          <w:color w:val="000000"/>
        </w:rPr>
        <w:t xml:space="preserve">2. До передачи в издание </w:t>
      </w:r>
      <w:r>
        <w:rPr/>
        <w:t>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на геологической карте дочетвертичных образований (ГК) проверить наличие все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условных знаков, показанных на полотне карты и в легенде к ней; уточн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отображение разломов по рангам, по степени достоверности и взаимо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между ни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полотне ГК, в легенде к ней и стратиграфической колонке проверить наличие 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отразить структурные или угловые несогласия между структурными этажа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легенде ГК уточнить используемое структурно-формационное районировани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согласовав его с другими элементами комплекта (исключить или пояснить налич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одних и тех же подразделений в разных областях и зонах);</w:t>
      </w:r>
    </w:p>
    <w:p>
      <w:pPr>
        <w:pStyle w:val="Normal"/>
        <w:jc w:val="both"/>
        <w:rPr/>
      </w:pPr>
      <w:r>
        <w:rPr/>
        <w:t>-     на геологическом разрезе проверить разбраковку границ и разломов по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оверности; проверить наличие скважин, полностью согласовав разрез с полот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К; уточнить отображение границ подразделений в надвиговых структурах;  </w:t>
      </w:r>
    </w:p>
    <w:p>
      <w:pPr>
        <w:pStyle w:val="Normal"/>
        <w:jc w:val="both"/>
        <w:rPr/>
      </w:pPr>
      <w:r>
        <w:rPr/>
        <w:t xml:space="preserve">-     тектоническую схему согласовать с ГК и текстом объяснительной записки (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всех условных знаков в легенде к схеме; уточнить и согласовать с текс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и приведенные геодинамические режимы и состав входящих в н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щественных комплексов); привести наименования структур фунд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карте четвертичных образований (КЧО) и схеме соотношений уточнить</w:t>
      </w:r>
    </w:p>
    <w:p>
      <w:pPr>
        <w:pStyle w:val="Normal"/>
        <w:rPr/>
      </w:pPr>
      <w:r>
        <w:rPr/>
        <w:t xml:space="preserve">      </w:t>
      </w:r>
      <w:r>
        <w:rPr/>
        <w:t xml:space="preserve">взаимоотношения ледниковых отложений с вмещающими их породами; уточни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границы распространения ледниковых образований; показать знаки единичных </w:t>
      </w:r>
    </w:p>
    <w:p>
      <w:pPr>
        <w:pStyle w:val="Normal"/>
        <w:rPr/>
      </w:pPr>
      <w:r>
        <w:rPr/>
        <w:t xml:space="preserve">      </w:t>
      </w:r>
      <w:r>
        <w:rPr/>
        <w:t xml:space="preserve">измерений мощности и опорные разрезы, а также обнажения и расчистки, описанные в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ксте записк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КЧО и схему соотношений полностью согласовать в части отображения сост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одразделений и их взаимоотно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на КЗПИ проверить и согласовать с приложениями нумерацию объектов полезн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rPr/>
      </w:pPr>
      <w:r>
        <w:rPr/>
        <w:t xml:space="preserve">-    отредактировать минерагеническую схему с учетом рекомендаций эксперта НРС </w:t>
      </w:r>
    </w:p>
    <w:p>
      <w:pPr>
        <w:pStyle w:val="Normal"/>
        <w:rPr/>
      </w:pPr>
      <w:r>
        <w:rPr/>
        <w:t xml:space="preserve">      </w:t>
      </w:r>
      <w:r>
        <w:rPr/>
        <w:t xml:space="preserve">Малых О.Н.; </w:t>
      </w:r>
    </w:p>
    <w:p>
      <w:pPr>
        <w:pStyle w:val="Normal"/>
        <w:rPr/>
      </w:pPr>
      <w:r>
        <w:rPr/>
        <w:t xml:space="preserve"> </w:t>
      </w:r>
      <w:r>
        <w:rPr/>
        <w:t xml:space="preserve">-    учесть замечания инженера-картографа Сумаревой И.В. (Приложение); </w:t>
      </w:r>
    </w:p>
    <w:p>
      <w:pPr>
        <w:pStyle w:val="Normal"/>
        <w:jc w:val="both"/>
        <w:rPr/>
      </w:pPr>
      <w:r>
        <w:rPr/>
        <w:t xml:space="preserve">-     оформление и нумерацию приложений по оценке перспектив территории на комплек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езных ископаемых 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объяснительную записку структурировать согласно нормативным требования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(характеристику подразделений привести к единообразию);</w:t>
      </w:r>
    </w:p>
    <w:p>
      <w:pPr>
        <w:pStyle w:val="Normal"/>
        <w:jc w:val="both"/>
        <w:rPr/>
      </w:pPr>
      <w:r>
        <w:rPr/>
        <w:t>- 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/>
      </w:pPr>
      <w:r>
        <w:rPr/>
        <w:t>материалами комплекта, а характеристику выделяемых таксонов согласовать с</w:t>
      </w:r>
    </w:p>
    <w:p>
      <w:pPr>
        <w:pStyle w:val="Normal"/>
        <w:ind w:left="360" w:hanging="0"/>
        <w:jc w:val="both"/>
        <w:rPr/>
      </w:pP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jc w:val="both"/>
        <w:rPr/>
      </w:pPr>
      <w:r>
        <w:rPr/>
        <w:t xml:space="preserve">-  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/>
        <w:t xml:space="preserve">увязав их между собой, схемой «Минерагенического районирования и прогноза..» и </w:t>
      </w:r>
    </w:p>
    <w:p>
      <w:pPr>
        <w:pStyle w:val="Normal"/>
        <w:ind w:left="360" w:hanging="0"/>
        <w:jc w:val="both"/>
        <w:rPr/>
      </w:pPr>
      <w:r>
        <w:rPr/>
        <w:t>металлогенограммой в плане единства выделения рудноформационных типов</w:t>
      </w:r>
    </w:p>
    <w:p>
      <w:pPr>
        <w:pStyle w:val="Normal"/>
        <w:ind w:left="360" w:hanging="0"/>
        <w:jc w:val="both"/>
        <w:rPr/>
      </w:pPr>
      <w:r>
        <w:rPr/>
        <w:t xml:space="preserve">металлогенических объектов; пояснить отсутствие ряда объектов полезных ископаемых отраженных на изданном листе </w:t>
      </w:r>
      <w:r>
        <w:rPr>
          <w:lang w:val="en-US"/>
        </w:rPr>
        <w:t>Q</w:t>
      </w:r>
      <w:r>
        <w:rPr/>
        <w:t>-39 Госгеолкарты-1000/3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цифры запасов и ресурсов в графических материалах увязать с приложениями 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яснительной запис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се исправления внести в ЦМ листов и сопровождающую БД и учесть замечания п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БД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редставленное Дополнение к Тиманской серийной легенде с учетом вносимых изменений в комплект по предложениям НРС,  включая четвертичные образования и минерагенический блок, согласовать с главным редактором серии и представить на утверждение НРС вместе с исправленным комплектом листов.</w:t>
      </w:r>
    </w:p>
    <w:p>
      <w:pPr>
        <w:pStyle w:val="Normal"/>
        <w:ind w:hanging="284"/>
        <w:jc w:val="both"/>
        <w:rPr>
          <w:lang w:val="en-US"/>
        </w:rPr>
      </w:pPr>
      <w:r>
        <w:rPr/>
        <w:t xml:space="preserve">    </w:t>
      </w:r>
      <w:r>
        <w:rPr/>
        <w:t>4. Внесение исправлений в комплект материалов листов осуществить в кратчайшие сроки и  заверить справкой за подписью ответственного исполнителя работ.</w:t>
      </w:r>
      <w:r>
        <w:rPr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4619625" cy="1333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6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5-07-21T07:56:00Z</dcterms:modified>
  <cp:revision>2</cp:revision>
  <dc:subject/>
  <dc:title>В Ы П И С К А</dc:title>
</cp:coreProperties>
</file>