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5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</w:t>
      </w:r>
      <w:r>
        <w:rPr/>
        <w:t>2</w:t>
      </w:r>
      <w:r>
        <w:rPr>
          <w:lang w:val="en-US"/>
        </w:rPr>
        <w:t>7</w:t>
      </w:r>
      <w:r>
        <w:rPr/>
        <w:t xml:space="preserve"> мая 2025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Малых О.Н., Мазуркевич К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Сумарева И.В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нейдер Г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Васильченко Н.А., Десятова Д.Ю., Захаров И.Н., Худолей А.К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атова Н.В., 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6-Х</w:t>
      </w:r>
      <w:r>
        <w:rPr>
          <w:lang w:val="en-US"/>
        </w:rPr>
        <w:t>I</w:t>
      </w:r>
      <w:r>
        <w:rPr/>
        <w:t xml:space="preserve">Х (Большие Пороги) Госгеолкарты-200/2 Неро-Бахапчинской серии, подготовленного к изданию ФГБУ «Институт Карпинско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Десятова Д.Ю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Малых О.Н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умарева И.В., Царева В.А., Шнейдер Г.В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Худолей А.К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Неро-Бахапчинской серии листов Госгеолкарты-200/2. В представленном комплекте материалов в нарушение Технического задания изменено название карты четвертичных образований, в котором  название «неоген-четвертичных» заменено на слово «четвертичных» в связи с отсутствием на территории неогеновых отложений. Такое нарушение условий Технического задания представляется НРС Роснедра целесообразным, но авторам необходимо пояснить и обосновать такое изменение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а увязаны по геологическим контурам со смежными (по западной и восточной рамкам планшета) ранее принятыми листами Госгеолкарты-200/2. Отдельные «несбойки»,  обусловленные появлением новых фактических данных пояснены в объяснительной записке комплекта и оформлены Дополнением к СЛ с обоснованием предлагаемых новов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исследований в рамках проведения  региональных геолого-съемочных работ масштаба 1:200 000 на группу листов в северо-восточных районах Дальневосточного ФО, анализе данных предшествующих крупномасштабных съемок и поисков на отдельных участках территории, изданного в 2008 году листа Р-56 (Сеймчан) Госгеолкарты-1000/3, тематических исследованиях и материалах специализированных работ различного характера и назначения. Использованный фактический материал иллюстрирует авторские построения и представлен в сопровождающей комплект базе данных (БД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представленные материалы подготовлены на достаточно высоком профессиональном уровне, в них выявлен ряд недочетов и погрешностей, которые необходимо учесть до передачи в издание. Особо следует отметить полноту исходного материала представленного в сопровождающей комплект БД, что повышает достоверность авторских построени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материалов листа Р-56-Х</w:t>
      </w:r>
      <w:r>
        <w:rPr>
          <w:lang w:val="en-US"/>
        </w:rPr>
        <w:t>I</w:t>
      </w:r>
      <w:r>
        <w:rPr/>
        <w:t>Х (Большие Пороги) Госгеолкарты-200/2 Неро-Бахапчи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Изменить географическое название листа, т.к. предложенное название отсутствует в ЦМ топоосновы и его нельзя вынести на макет. В связи с этим, предложить назвать лист по г. Бол. Мандычан. Учесть изменение названия во всех макетах и в объяснительной записке комплекта.</w:t>
      </w:r>
    </w:p>
    <w:p>
      <w:pPr>
        <w:pStyle w:val="Normal"/>
        <w:jc w:val="both"/>
        <w:rPr/>
      </w:pPr>
      <w:r>
        <w:rPr/>
        <w:t>3.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 </w:t>
      </w:r>
      <w:r>
        <w:rPr/>
        <w:t xml:space="preserve">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листами Госгеолкарты-200/2, более четко пояснив невязки в объяснительной записке 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приведением необходимой доказательной баз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, в легенде к ней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уточнить обоснованность и пояснить в объяснительной записке необходим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ение подзон в Верхояно-Колымской СФЗ при сходстве возрастов и соста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енных в н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вспомогательных схемах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менования, индексацию, мощность и состав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верить и привести в соответствие с Петрографическ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их колонках проверить привязку подразделений к региона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ой шкал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увязать с ГК по отображению разломов и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ах и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их схемах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номера выделяемых структур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 к схем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уточнить таблицу геодинамических комплексов, увязав геодинамическ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строения с другими графическими материалами и главам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рисовку, наличие,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дпойменных террас и их нумер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схеме корреляции доработать боковик общей шкалы (включить гелазий,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ичество ступеней, убрать лишние граф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в зарамочном пространстве КЧО привести схе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показать границы распространения горно-доли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леден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обозначить троговые долины;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 привести в полное соответствие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нумеровать трапеции; вставить номера объектов в свои трапеции;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гласовать с объяснительной запиской и приложениями к ней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; проверить наличие указок принадлежности номеров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оссыпным объектам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-     на схему минерагенического районирования (россыпи) вынести площадные россыпи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корректировать нумерацию россыпных минерагеенических подразделений; убрать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 схемы рудные районы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    учесть замечания инженера-картографа Сумаревой И.В.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jc w:val="both"/>
        <w:rPr/>
      </w:pPr>
      <w:r>
        <w:rPr/>
        <w:t xml:space="preserve">-     привести авторов глав и разделов в объяснительной записке; </w:t>
      </w:r>
    </w:p>
    <w:p>
      <w:pPr>
        <w:pStyle w:val="Normal"/>
        <w:jc w:val="both"/>
        <w:rPr/>
      </w:pPr>
      <w:r>
        <w:rPr/>
        <w:t xml:space="preserve">-     в «Стратиграфии» приведенные в тексте в таблицах физических свойств пород и 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химических характеристик конкретизировать состав анализированных пород;</w:t>
      </w:r>
    </w:p>
    <w:p>
      <w:pPr>
        <w:pStyle w:val="Normal"/>
        <w:jc w:val="both"/>
        <w:rPr/>
      </w:pPr>
      <w:r>
        <w:rPr/>
        <w:t xml:space="preserve">-     в главе «Тектоника» ликвидировать разночтения в характеристике этапност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ной этажности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продумать и уточнить таблицу геодинамических комплексов, увязав геодинамическ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строения с другими графическими материалами и главами объяснительной записки;</w:t>
      </w:r>
    </w:p>
    <w:p>
      <w:pPr>
        <w:pStyle w:val="Normal"/>
        <w:jc w:val="both"/>
        <w:rPr/>
      </w:pPr>
      <w:r>
        <w:rPr/>
        <w:t>-     главы «Полезные ископаемые» и «Закономерности размещения…» отредактирова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замечаниям эксперта НРС О.Н.Малых;</w:t>
      </w:r>
    </w:p>
    <w:p>
      <w:pPr>
        <w:pStyle w:val="Normal"/>
        <w:jc w:val="both"/>
        <w:rPr/>
      </w:pPr>
      <w:r>
        <w:rPr/>
        <w:t xml:space="preserve">-    Приложения по оценке минерагенического потенциала территории полностью увяза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графическими материалами и текстом объяснительной записки;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-    учесть замечания по цифровой модели и базе данных компл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 коренному золоту: узлы Хилтанский (паспорт 3161386, Au-15т), Чалбыканский (паспорт 3161387, Au-14т) и Веселой площади (паспорт 3161385, Au-44т), апробированные в установленном порядке одобрить и рекомендовать Роснедр к постановке на Федеральный уче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4.</w:t>
      </w:r>
      <w:r>
        <w:rPr/>
        <w:t xml:space="preserve"> Представленное Дополнение к Неро-Бахапчинской серийной легенде с учетом вносимых изменений в комплект по предложениям НРС, включая четвертичные образования и минерагенический блок, согласовать с главным редактором серии и представить на утверждение НРС вместе с исправленным комплектом листа.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5. Внесение исправлений в комплект материалов листа осуществить в кратчайшие сроки и  заверить справкой за подписью ответственного исполнителя работ.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40:00Z</dcterms:created>
  <dc:creator>Aleksandr_Stukanov</dc:creator>
  <dc:description/>
  <cp:keywords/>
  <dc:language>en-US</dc:language>
  <cp:lastModifiedBy>Седова Ирина Алексеевна</cp:lastModifiedBy>
  <cp:lastPrinted>2018-09-27T13:03:00Z</cp:lastPrinted>
  <dcterms:modified xsi:type="dcterms:W3CDTF">2025-06-16T09:42:00Z</dcterms:modified>
  <cp:revision>3</cp:revision>
  <dc:subject/>
  <dc:title>В Ы П И С К А</dc:title>
</cp:coreProperties>
</file>