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</w:t>
      </w:r>
      <w:r>
        <w:rPr>
          <w:lang w:val="en-US"/>
        </w:rPr>
        <w:t>6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05 июля 2025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Члены Геологической секции: Соколов С.В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Приглашенные: </w:t>
      </w:r>
      <w:r>
        <w:rPr/>
        <w:t>Зублюк О.А.,</w:t>
      </w:r>
      <w:r>
        <w:rPr>
          <w:b/>
        </w:rPr>
        <w:t xml:space="preserve"> </w:t>
      </w:r>
      <w:r>
        <w:rPr/>
        <w:t xml:space="preserve">Кириллов В.Н., Макарова Ю.В., Павлюк В.М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тров С.Ю., Шевченко С.С., Шолохнев В.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«Практического пособия по применению портативных рентгенофлуоресцентных спектрометров </w:t>
      </w:r>
      <w:r>
        <w:rPr>
          <w:lang w:val="en-US"/>
        </w:rPr>
        <w:t>Olimpus</w:t>
      </w:r>
      <w:r>
        <w:rPr/>
        <w:t xml:space="preserve"> для оперативной оценки перспективности геологических объектов на твердые полезные ископаемые», подготовленного ФГБУ «Институт Карпинского»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Докладчик – Шолохнев В.В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</w:t>
      </w:r>
      <w:r>
        <w:rPr/>
        <w:t>Эксперты НРС – Петров С.Ю., Соколов С.В.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/>
        <w:t>Заслушав сообщения по повестке дня, экспертные заключения и обменявшись мнениями, отметили, что представленный документ создан в дополнение к действующим требованиям по проведению региональных геохимических работ, в том числе к содержанию и оформлению геохимических основ Госгеолкарты-200/2, а также более детальных прогнозно-поисковых ис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й целью представленной разработки является ознакомление геологов-съемщиков с передовыми методами оперативной оценки перспективности геологических объектов на твердые полезные ископаемые для повышения эффективности выполняемых работ. В пособии помимо описаний методов и приемов работы с прибором, даны правила и подходы к их применению, сопровождающиеся практическими примерами и наглядными иллюстрациями. Особый раздел посвящен вопросам, наиболее часто задаваемым геологами при проведении полевых работ, что минимизирует возможные ошибки и повышает качество интерпретации результатов. Пособие написано ясным и понятным языком и несомненно будет востребовано в полевых условиях, так как наряду с мобильностью позволяет сократить срок получения результатов исследований. Однако, представляется целесообразным дальнейшее усовершенствование документа с целью упрощения процесса его применения, так как рядовой пользователь вряд ли сможет правильно провести калибровку прибора и ввести соответствующие значения погрешности по элементам, не пройдя соответственного дополнительного обучения. Кроме того, для повышения надежности получаемых результатов целесообразно проведение предварительных лабораторных исследований на конкретной (эталонной) территории и сравнения с лабораторными результатами получаемые данные спектроме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Постановили:</w:t>
      </w:r>
      <w:r>
        <w:rPr/>
        <w:t xml:space="preserve"> 1.«Практическое пособие по применению портативных рентгенофлуоресцентных спектрометров </w:t>
      </w:r>
      <w:r>
        <w:rPr>
          <w:lang w:val="en-US"/>
        </w:rPr>
        <w:t>Olimpus</w:t>
      </w:r>
      <w:r>
        <w:rPr/>
        <w:t xml:space="preserve"> для оперативной оценки перспективности геологических объектов на твердые полезные ископаемые»</w:t>
      </w:r>
      <w:r>
        <w:rPr>
          <w:color w:val="000000"/>
        </w:rPr>
        <w:t xml:space="preserve"> одобрить и рекомендовать к внедрению в практику геологически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 целях ускорения внедрения в практику геологических работ и обеспечения широкого доступа к документу рекомендовать руководству ФГБУ «Институт Карпинского» разместить «Пособие….» на портале институ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В целях усовершенствования поисковых моделей и повышения надежности результатов рекомендовать руководству ФГБУ «Институт Карпинского» поставить соответствующие работы на типовых рудных объектах для оценки возможностей использования портативных спектрометр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lang w:val="en-US"/>
        </w:rPr>
        <w:t xml:space="preserve">                             </w:t>
      </w:r>
      <w:r>
        <w:rPr/>
        <w:drawing>
          <wp:inline distT="0" distB="0" distL="0" distR="0">
            <wp:extent cx="5229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9:00Z</dcterms:created>
  <dc:creator>Aleksandr_Stukanov</dc:creator>
  <dc:description/>
  <cp:keywords/>
  <dc:language>en-US</dc:language>
  <cp:lastModifiedBy>Седова Ирина Алексеевна</cp:lastModifiedBy>
  <cp:lastPrinted>2024-12-02T14:55:00Z</cp:lastPrinted>
  <dcterms:modified xsi:type="dcterms:W3CDTF">2025-07-01T08:09:00Z</dcterms:modified>
  <cp:revision>2</cp:revision>
  <dc:subject/>
  <dc:title>В Ы П И С К А</dc:title>
</cp:coreProperties>
</file>