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7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9 июня 2025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Мазуркевич К.Н., Малых О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Стуканов А.С., Сумарева И.В., Шишк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пикерман В.И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Исаева Е.П., Лазарева Е.И., Мохов В.В., Павлюк В.М., Пискун П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атова Н.В., Шведов С.Д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R</w:t>
      </w:r>
      <w:r>
        <w:rPr/>
        <w:t>-58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Крестовое) Госгеолкарты-200/2 Анюйско-Чаунской серии, подготовленного ФГБУ «Институт Карпинского»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Докладчик –  Павлюк В.М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Эксперты НРС –  Исаева Е.П., Малых О.Н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умарева И.В., Шведов С.Д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Научный редактор -   Марковский Б.А.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Анюйско-Чаунской серии листов Госгеолкарты-200/2. Со смежными листами Госгеолкарты-200/2 (по южной рамке) материалы комплекта сбиты как по геологическим контурам, так и по их наполнению. Других листов в обрамлении рассматриваемого комплекта не составля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ов, анализе данных предшествующих крупномасштабных съемок и поисков на отдельных участках территории, изданного листа </w:t>
      </w:r>
      <w:r>
        <w:rPr>
          <w:lang w:val="en-US"/>
        </w:rPr>
        <w:t>R</w:t>
      </w:r>
      <w:r>
        <w:rPr/>
        <w:t xml:space="preserve">-58 (Билибино) Госгеолкарты-1000/3, тематических исследованиях и материалах специализированны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составления листов по отклонениям от Анюйско-Чаунской СЛ авторами представлено Дополнение, касающимся уточнения структурно-формационного районирования, введения новых стратонов, уточнения названия, состава и объема ряда картируемых подразделений, которое вызвало возражения (по ряду нововведений) у главного научного редактора Т. Г. Лаломовой. Возражения касаются главным образом недостаточного подтверждения фактическими данными предлагаемых изменений и введения новых подразделений в противоречие с утвержденными в 2009 году региональными стратиграфическими схемами по Северо-Восточному региону Ро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по детальности расчленения геологических образований, обоснованности их возрастов и положения в разрезе, а также общей информативности существенно отличаются от карт этого масштаба предыдущего поко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На современном аналитическом уровне охарактеризован вещественный состав горных пород, получены новые данные о петро- и геохимических особенностях вулканических и интрузивных комплексов, геохронологическими исследованиями установлен их возраст; по результатам палеонтологических сборов уточнен возраст ряда стратифицированных образований. Составлен кадастр проявлений, пунктов минерализации полезных ископаемых, шлиховых потоков, </w:t>
      </w:r>
      <w:r>
        <w:rPr/>
        <w:t xml:space="preserve">геохимических </w:t>
      </w:r>
      <w:r>
        <w:rPr>
          <w:rFonts w:eastAsia="Calibri"/>
        </w:rPr>
        <w:t>ореолов и потоков рассеяния, выделен ряд перспективных площадей и дана оценка их прогнозных ресурсов. Получена принципиально новая геофизическая и геохимическая информация о геологических образованиях. С учетом полученной информации представлена обновленная интерпретация тектонического строения и эволюции региона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В результате выполненных </w:t>
      </w:r>
      <w:r>
        <w:rPr/>
        <w:t xml:space="preserve">работ на площадь листов подготовлен вариант современной многоцелевой геологической основы, отражающий современное состояние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ов подготовлены на достаточно высоком профессиональном уровне, в них выявлен ряд недочетов и погрешностей как смыслового, так и технического характера, которые необходимо учесть до передачи материалов в издание. Прежде всего, необходимо отметить, что материалы комплекта оформлены во многом в отчетном (авторском) варианте, а не по издательским требованиям (графические материалы снабжены штампами, отсутствуют выходные данные, компоновка карт и их «зарамочное» оформление требуют полного согласования с нормативными требованиями). На геологической карте (ГК), в легенде к ней и стратиграфической колонке отмечаются многочисленные расхождения в перечне пород входящих в состав стратифицированных подразделений и магматических комплексов, наименовании пород, их индексации и взаимоотношениях. Требуют уточнения ранг, амплитуда и кинематика разрывных нарушений. Геологические разрезы требуют существенной корректировки в отображении складчатости и силлов габбродолеритов анюйского комплекса. Следует обратить внимание на отсутствие увязки геологических разрезов с геофизическими графиками (магнитными аномалиями). На тектонических схемах отображены не все структуры, описанные в тексте объяснительной записки. На карте четвертичных образований (КЧО) необходимо отредактировать рисовку подразделений по береговой линии с отражением аллювиомариния на морском мелководье. Разрозненные фрагменты геологического разреза следует объединить в один, показанный на полотне карты одной </w:t>
      </w:r>
      <w:r>
        <w:rPr>
          <w:color w:val="000000"/>
        </w:rPr>
        <w:t xml:space="preserve">линией. Схема соотношений также должна быть единой для морской и сухопутной частей листа. </w:t>
      </w:r>
      <w:r>
        <w:rPr/>
        <w:t xml:space="preserve">Временные перерывы в аллювиальных отложениях на схеме корреляции должны быть упразднены, </w:t>
      </w:r>
      <w:r>
        <w:rPr>
          <w:color w:val="000000"/>
        </w:rPr>
        <w:t>либо объяснены.</w:t>
      </w:r>
      <w:r>
        <w:rPr/>
        <w:t xml:space="preserve"> Следует показать на КЧО границу распространения оледенения. На карте полезных ископаемых и закономерностей их размещения (КЗПИ) требуют корректировки границы минерагенических таксонов, которые механически перенесены с листа </w:t>
      </w:r>
      <w:r>
        <w:rPr>
          <w:lang w:val="en-US"/>
        </w:rPr>
        <w:t>R</w:t>
      </w:r>
      <w:r>
        <w:rPr/>
        <w:t xml:space="preserve">-58 Госгеолкарты-1000/3 без адаптации к металлотектам масштаба 1:200 000. На схеме прогноза не нормативно приведен порядок нумерации минерагенических объектов, не нашла отражения Новосибирско-Чукотская нефтегазоносная провинция и Южно-Чукотская нефтегазоносная область. Существенные недостатки выявлены в цифровых моделях (ЦМ) комплекта, особенно в представлении сопровождающей базы данных (БД), в которой многие нормативные компоненты </w:t>
      </w:r>
      <w:r>
        <w:rPr>
          <w:color w:val="000000"/>
        </w:rPr>
        <w:t>(база первичных данных, стратотипы, ГФО, ГХО, оказались не заполненными). Отсутствуют в базе данный и профиля НСАП, выполненные ФБГУ «ВСЕГЕИ» в 2018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ов </w:t>
      </w:r>
      <w:r>
        <w:rPr>
          <w:lang w:val="en-US"/>
        </w:rPr>
        <w:t>R</w:t>
      </w:r>
      <w:r>
        <w:rPr/>
        <w:t>-58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Крестовое) Государственной геологической карты РФ масштаба 1:200 000 (второе издание) Анюйско-Чаун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внести в материалы лис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, в легенде к ней и стратиграфической колонке про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согласовать принадлежность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 к элементам СФР; выверить и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етрографическим кодексом терминологию 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и в объяснительной записке устранить расхождения в перечне поро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ходящих в состав стратифицированных подразделений и магматических комплекс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именовании пород, их индексации и взаимоотнош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, в легенде и геологических разрезах уточнить ранг, амплитуду и кинема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строить геологические разрезы, откорректировав отображение складчато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е с установленными элементами залегания, на акваториальной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казать отражающие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енных подразделений и силлов габбродолеритов анюйского комплекс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разрезы с данными геофизических графи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на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проверить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уточнить иерархию таксонов в легенде схемы тектон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тектонических схемах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, в легенде к ней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 текстовой части объяснительной записки; уточнить отображение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онов в переходной части суша – мор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азрозненные фрагменты геологического разреза объединить в один, показанный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отне карты одной линией с пояснением использования разных масштабов для е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ей; показать на КЧО границу распространения оледен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построить единую схему соотношений для сухопутной и морской частей листа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проверить наличие всех стратонов показанных на карте; проверить со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выделенных стратонов и наличие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-     рекомендуется обдумать целесообразность показа временных перерывов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формировании аллювиальных отложений на схеме корреляции, либо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целесообразность их показа фактическим материал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указать возраст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ЗПИ проверить и согласовать с текстом объяснительной записки и приложен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умерацию объектов полезных ископаемых; откорректировать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таксонов применительно к масштабу 1:200 000 (увяз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>
          <w:color w:val="000000"/>
        </w:rPr>
        <w:t>границами металлотектов</w:t>
      </w:r>
      <w:r>
        <w:rPr/>
        <w:t xml:space="preserve"> и исправить их нумерацию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разгрузить КЗПИ за счет дублирования шлиховых ореолов, потоками и единич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лихами, одних и тех же ПИ, оставив наиболее информативные компоне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при обозначении шлиховых проб символы минералов заменить на символы метал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сгладить угловатые контуры шлиховых ореолов и ряда минерагенически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изменить рисовку минерагенических таксонов, между одноранговыми сопредель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 </w:t>
      </w:r>
      <w:r>
        <w:rPr>
          <w:color w:val="000000"/>
        </w:rPr>
        <w:t>минерагеническими таксонами (зонами, районами) не должно быть пробе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прогноза показать выявленные нефтегазоносные таксоны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овой части комплекта; 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    БД комплекта дополнить недостающими элементами и учесть замечания по ЦМ и БД;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   отредактировать и структурировать по нормативным требованиям объяснительную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писку к листам; исключить подробные описания по смежной территории,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граничившись описанием того, что есть на площади рассматриваемых листов;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верить качество текстовых рисунков и наличие у них условных обозначений;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   наименования, индексацию и характеристику подразделений в записке полностью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огласовать с графическими материал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и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</w:t>
      </w:r>
      <w:r>
        <w:rPr>
          <w:color w:val="000000"/>
        </w:rPr>
        <w:t>взять за основу геодинамические комплексы легенд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ектонической карты м-ба 1:2 500 000, окраску ГДК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БЗ-200 (вер. 09), датировку структурных этажей</w:t>
      </w:r>
      <w:r>
        <w:rPr/>
        <w:t xml:space="preserve"> привести в соответств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отредактировать приложения к объяснительной записке, полностью согласовав их 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текстом разделов и глав; обратить особое внимание на соответствие нуме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характеризуемых объе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-     карту фактического материала дополнить скважинами предшественников 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профиля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йсморазведоч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БД комплекта пополнить недостающими элементами и учесть другие замеч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риведенные в экспертном заключении по ЦМ и Б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Представленное Дополнение к серийной легенде считать рабочей версией, которую необходимо дополнить всеми отклонениями от утвержденной версии легенды, включая четвертичные образования и минерагенический блок, усилить обоснование предлагаемых нововведений, согласовать их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svstr1">
    <w:name w:val="Body_text_11_sv_str"/>
    <w:qFormat/>
    <w:pPr>
      <w:widowControl/>
      <w:bidi w:val="0"/>
      <w:spacing w:lineRule="exact" w:line="252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Aleksandr_Stukanov</dc:creator>
  <dc:description/>
  <cp:keywords/>
  <dc:language>en-US</dc:language>
  <cp:lastModifiedBy>Седова Ирина Алексеевна</cp:lastModifiedBy>
  <cp:lastPrinted>2018-09-27T13:03:00Z</cp:lastPrinted>
  <dcterms:modified xsi:type="dcterms:W3CDTF">2025-07-01T08:39:00Z</dcterms:modified>
  <cp:revision>2</cp:revision>
  <dc:subject/>
  <dc:title>В Ы П И С К А</dc:title>
</cp:coreProperties>
</file>