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28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10 июня 2025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>Члены Геологической секции НРС: Малых О.Н., Марковский Б.А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туканов А.С., Сумарева И.В., Шишкин М.А., Шпикерман В.И.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:</w:t>
      </w:r>
      <w:r>
        <w:rPr/>
        <w:t xml:space="preserve"> Исаева Е.П., Лазарева Е.И., Мохов В.В., Павлюк В.М., Пискун П.П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Шатов В.В., Шатова Н.В., Шведов С.Д.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Шишкин М.А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комплекта листов </w:t>
      </w:r>
      <w:r>
        <w:rPr>
          <w:lang w:val="en-US"/>
        </w:rPr>
        <w:t>R</w:t>
      </w:r>
      <w:r>
        <w:rPr/>
        <w:t>-58-ХХ</w:t>
      </w:r>
      <w:r>
        <w:rPr>
          <w:lang w:val="en-US"/>
        </w:rPr>
        <w:t>VII</w:t>
      </w:r>
      <w:r>
        <w:rPr/>
        <w:t>,ХХ</w:t>
      </w:r>
      <w:r>
        <w:rPr>
          <w:lang w:val="en-US"/>
        </w:rPr>
        <w:t>VIII</w:t>
      </w:r>
      <w:r>
        <w:rPr/>
        <w:t xml:space="preserve"> (р. Люпвеем) Госгеолкарты-200/2 Анюйско-Чаунской серии, подготовленного ФГБУ «Институт Карпинского».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Докладчик – Павлюк В.М.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Эксперты НРС – Исаева Е.П., Малых О.Н., Ланг Е.И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Сумарева И.В., Шведов С.Д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Научный редактор -   Марковский Б.А.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но с отклонениями от требований действующих нормативно-методических документов (в части оформления) и утвержденной легендой Анюйско-Чаунской серии листов Госгеолкарты-200/2. Со смежными листами Госгеолкарты-200/2 (по северной рамке) материалы комплекта сбиты как по геологическим контурам, так и по их наполнению. Других листов в обрамлении рассматриваемого комплекта не составлялос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ставленный комплект материалов базируется на фактическом материале, полученном авторами в ходе полевых и камеральных работ при составлении листов, анализе данных предшествующих крупномасштабных съемок и поисков на отдельных участках территории, изданного листа </w:t>
      </w:r>
      <w:r>
        <w:rPr>
          <w:lang w:val="en-US"/>
        </w:rPr>
        <w:t>R</w:t>
      </w:r>
      <w:r>
        <w:rPr/>
        <w:t xml:space="preserve">-58 (Билибино) Госгеолкарты-1000/3, тематических исследованиях и материалах специализированных работ различного характера и назнач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роцессе составления листов по отклонениям от Анюйско-Чаунской СЛ авторами представлено Дополнение, касающимся уточнения структурно-формационного районирования, введения новых стратонов, уточнения названия, состава и объема ряда картируемых подразделений, которое вызвало возражения (по ряду нововведений) у главного научного редактора Т. Г. Лаломовой. Возражения касаются главным образом недостаточного подтверждения фактическими данными предлагаемых изменений и введения новых подразделений в противоречие с утвержденными в 2009 году региональными стратиграфическими схемами по Северо-Восточному региону Росс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арты комплекта по детальности расчленения геологических образований, обоснованности их возрастов и положения в разрезе, а также общей информативности существенно отличаются от карт этого масштаба предыдущего поколени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На новом аналитическом уровне охарактеризован вещественный состав горных пород, получены данные о петро- и геохимических особенностях вулканических и интрузивных комплексов, геохронологическими исследованиями установлен их возраст; по результатам палеонтологических сборов уточнен возраст ряда стратифицированных образований. Составлен кадастр проявлений, пунктов минерализации полезных ископаемых, шлиховых потоков, </w:t>
      </w:r>
      <w:r>
        <w:rPr/>
        <w:t xml:space="preserve">геохимических </w:t>
      </w:r>
      <w:r>
        <w:rPr>
          <w:rFonts w:eastAsia="Calibri"/>
        </w:rPr>
        <w:t>ореолов и потоков рассеяния, выделен ряд перспективных площадей и дана оценка их прогнозных ресурсов. Получена принципиально новая геофизическая и геохимическая информация о геологических образованиях. С учетом полученной информации представлена обновленная интерпретация тектонического строения и эволюции региона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color w:val="000000"/>
        </w:rPr>
        <w:t xml:space="preserve">В результате выполненных </w:t>
      </w:r>
      <w:r>
        <w:rPr/>
        <w:t xml:space="preserve">работ на площадь листов подготовлен вариант обновленной многоцелевой геологической основы, отражающий современное состояние изученности, особенностей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месте с тем, несмотря на то, что материалы листов подготовлены на достаточно высоком профессиональном уровне, в них выявлен ряд недочетов и погрешностей как смыслового, так и технического характера, которые необходимо учесть до передачи материалов в издание. Прежде всего, необходимо отметить, что материалы комплекта оформлены как уже отмечалось в отчетном (авторском) варианте, а не по издательским требованиям (графические материалы снабжены штампами, отсутствуют выходные данные, компоновка карт и их «зарамочное» оформление требуют полного согласования с нормативными требованиями). На геологической карте (ГК), в легенде к ней и стратиграфической колонке отмечаются многочисленные расхождения в перечне пород входящих в состав стратифицированных подразделений и магматических комплексов, наименовании пород, их индексации и взаимоотношениях. На ГК отсутствуют поля метасоматически измененных пород, охарактеризованных в тексте объяснительной записки. Требуют уточнения ранг, амплитуда и кинематика разрывных нарушений. Геологические разрезы требуют существенной корректировки в отображении складчатости и силлов габбродолеритов, имеющих по авторским представлениям, у каждого тела магмоподводящий канал и привязку к одному стратиграфическому уровню. Следует обратить внимание на неполную увязку геологических разрезов с геофизическими графиками (магнитными аномалиями). На тектонических схемах отображены не все структуры, описанные в тексте объяснительной записки. На карте четвертичных образований (КЧО) необходимо отредактировать площади распространения аллювиальных отложений (речной аллювий). Следует показать на КЧО границу распространения оледенения. На карте полезных ископаемых и закономерностей их размещения (КЗПИ) требуют корректировки границы минерагенических таксонов, которые механически перенесены с листа </w:t>
      </w:r>
      <w:r>
        <w:rPr>
          <w:lang w:val="en-US"/>
        </w:rPr>
        <w:t>R</w:t>
      </w:r>
      <w:r>
        <w:rPr/>
        <w:t xml:space="preserve">-58 Госгеолкарты-1000/3 без адаптации к рельефу и металлотектам масштаба 1:200 000. </w:t>
      </w:r>
      <w:r>
        <w:rPr>
          <w:color w:val="000000"/>
        </w:rPr>
        <w:t>Полотно КЗПИ перегружено дублирующей информацией по шлиховому опробованию на одних и тех же водотоках показаны перекрывающие друг друга шлиховые ореолы, потоки и единичные шлиховые пробы. На схеме прогноза в прогнозных марках не разделены</w:t>
      </w:r>
      <w:r>
        <w:rPr/>
        <w:t xml:space="preserve"> золото коренное и россыпное. Существенные недостатки выявлены в цифровых моделях (ЦМ) комплекта, особенно в представлении сопровождающей базы данных (БД), в которой многие нормативные компоненты оказались не заполненными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Комплект листов </w:t>
      </w:r>
      <w:r>
        <w:rPr>
          <w:lang w:val="en-US"/>
        </w:rPr>
        <w:t>R</w:t>
      </w:r>
      <w:r>
        <w:rPr/>
        <w:t>-58-ХХ</w:t>
      </w:r>
      <w:r>
        <w:rPr>
          <w:lang w:val="en-US"/>
        </w:rPr>
        <w:t>VII</w:t>
      </w:r>
      <w:r>
        <w:rPr/>
        <w:t>,ХХ</w:t>
      </w:r>
      <w:r>
        <w:rPr>
          <w:lang w:val="en-US"/>
        </w:rPr>
        <w:t>VIII</w:t>
      </w:r>
      <w:r>
        <w:rPr/>
        <w:t xml:space="preserve"> (р. Люпвеем) Государственной геологической карты РФ масштаба 1:200 000 (второе издание) Анюйско-Чаунской серии в представленном виде к изданию не рекомендовать и возвратить авторам на доработку.</w:t>
      </w:r>
    </w:p>
    <w:p>
      <w:pPr>
        <w:pStyle w:val="Normal"/>
        <w:jc w:val="both"/>
        <w:rPr/>
      </w:pPr>
      <w:r>
        <w:rPr/>
        <w:t>2. До повторного представления в НРС внести в материалы листов исправления и изменения в соответствии с замечаниями экспертов и участников заседания, в частности:</w:t>
      </w:r>
    </w:p>
    <w:p>
      <w:pPr>
        <w:pStyle w:val="Normal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ГК, в легенде к ней и стратиграфической колонке проверить и согласова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тражение взаимоотношений выделяемых стратонов и их мощност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К и в легенде к ней проверить и согласовать принадлежность магматическ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комплексов к элементам СФР; выверить и привести в соответствие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етрографическим кодексом терминологию и состав магматических пород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полотно ГК вынести площадные и внемасштабные метасоматит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ГК и в объяснительной записке устранить расхождения в перечне пород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ходящих в состав стратифицированных подразделений и магматических комплексов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наименовании пород, их индексации и взаимоотношения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ГК, в легенде и геологических разрезах уточнить ранг, амплитуду и кинематик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азрывных наруш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FF0000"/>
        </w:rPr>
      </w:pPr>
      <w:r>
        <w:rPr/>
        <w:t xml:space="preserve">-     отредактировать геологические разрезы, откорректировав отображение складчатости </w:t>
      </w:r>
      <w:r>
        <w:rPr>
          <w:color w:val="FF0000"/>
        </w:rPr>
        <w:t>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FF0000"/>
        </w:rPr>
        <w:t xml:space="preserve">      </w:t>
      </w:r>
      <w:r>
        <w:rPr>
          <w:color w:val="000000"/>
        </w:rPr>
        <w:t>соответствие с установленными элементами залега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деленных подразделений, особенно плутонов и силлов габброидов; согласов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азрезы с данными геофизических график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вязать названия и типизацию тектонических структур на тектонических схемах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-    уточнить иерархию таксонов в легенде схемы тектонического районирования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зять за основу геодинамические комплексы легенды тектонической карты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м-ба 1:2 500 000, окраску ГДК привести в соответствие с ЭБЗ-200 (вер. 09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легенде и тексте объяснительной записки; проверить терминологию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отображение разломов на тектонических схемах увязать с ГК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ЧО, в легенде к ней состав и мощности подразделений согласовать с описанием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 текстовой части объяснительной записки; уточнить отображение аллювиаль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тложений; показать на КЧО границу распространения оледене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схеме соотношений проверить наличие всех стратонов показанных на карте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казать, что средненеоплейстоценовый аллювий выходит на поверхность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оверить соотношения выделенных стратонов и наличие объектов полез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скопаемы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региональную шкалу схемы корреляции добавить едомный надгоризонт;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легенде к геоморфологической схеме указать возраст рельеф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откорректировать схему оценки эколого-геологической обстановки с учето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казанных геохимических аномал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ЗПИ проверить и согласовать с текстом объяснительной записки и приложения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нумерацию объектов полезных ископаемых; откорректировать границы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инерагенических таксонов применительно к масштабу 1:200 000 (увязать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/>
        <w:t xml:space="preserve">      </w:t>
      </w:r>
      <w:r>
        <w:rPr>
          <w:color w:val="000000"/>
        </w:rPr>
        <w:t>границами металлотектов, для россыпных таксонов – с рельефом) и исправить 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нумерацию; между одноранговыми сопредельными минерагеническими таксона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(зонами, районами) не должно быть пробелов, границы таксонов должны совпадать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азломами, если они их ограничивают и границами соответствующих металлотект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-     сгладить угловатые контуры шлиховых ореолов и ряда минерагенических таксонов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>-     дополнить КЗПИ проявлениями коренного золота в джасперитах по материалам В.И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Шпикермана; показать джаспериты знаком маломощных линейных тел метасоматит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(В код ЭБЗ - 27970), с соответствующим индексом, расшифровку которого дать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легенде среди прочих метасоматит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-     разгрузить КЗПИ за счет исключения дублирующей информацией по шлиховом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пробованию на одних и тех же водотоках, где показаны перекрывающие друг друг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шлиховые ореолы, потоки и единичные шлиховые пробы; при обозначении шлихов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роб символы минералов заменить на символы металлов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 xml:space="preserve">-     на схеме прогноза золото разделить на коренное и россыпное; </w:t>
      </w:r>
      <w:r>
        <w:rPr>
          <w:color w:val="000000"/>
        </w:rPr>
        <w:t>убрать дублировани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рогноза по Атыквеемскому ПРУ, перенеся прогноз по геохимическим данным н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хему прогноза по геохимическим данным;</w:t>
      </w:r>
    </w:p>
    <w:p>
      <w:pPr>
        <w:pStyle w:val="Normal"/>
        <w:jc w:val="both"/>
        <w:rPr/>
      </w:pPr>
      <w:r>
        <w:rPr/>
        <w:t>-     учесть замечания редактора-картографа Сумаревой И.В. (Приложение);</w:t>
      </w:r>
    </w:p>
    <w:p>
      <w:pPr>
        <w:pStyle w:val="Normal"/>
        <w:jc w:val="both"/>
        <w:rPr/>
      </w:pPr>
      <w:r>
        <w:rPr/>
        <w:t xml:space="preserve">-     все изменения в графических материалах учесть в текстовой части комплекта;      </w:t>
      </w:r>
    </w:p>
    <w:p>
      <w:pPr>
        <w:pStyle w:val="Normal"/>
        <w:ind w:left="-284" w:hanging="0"/>
        <w:rPr/>
      </w:pPr>
      <w:r>
        <w:rPr/>
        <w:t xml:space="preserve">     </w:t>
      </w:r>
      <w:r>
        <w:rPr/>
        <w:t>-     БД комплекта дополнить недостающими элементами и учесть замечания по ЦМ и БД;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    отредактировать и структурировать по нормативным требованиям объяснительную 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записку к листам; исключить информацию со смежной территории, ограничившись </w:t>
      </w:r>
    </w:p>
    <w:p>
      <w:pPr>
        <w:pStyle w:val="Normal"/>
        <w:ind w:left="-284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площадью рассматриваемых листов; проверить качество текстовых рисунков и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наличие у них условных обозначений; 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    наименования, индексацию и характеристику подразделений в записке полностью 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согласовать с графическими материала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характеристике тектоники и история геологического развития проанализировать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используемую терминологию; датировку структурных этажей привести в соответствие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с этапностью схем СФР, таблицей геодинамических комплексов и их формац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    характеристику истории геологического развития увязать с отредактированной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этапностью схем СФР и структурных этажей территор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    отредактировать приложения к объяснительной записке, полностью согласовав их с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текстом разделов и глав; обратить особое внимание на соответствие нумерации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характеризуемых объекто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    БД комплекта пополнить недостающими элементами и учесть другие замечания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приведенные в экспертном заключении по ЦМ и БД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/>
        <w:t xml:space="preserve">3.Представленное Дополнение к серийной легенде считать рабочей версией, которую необходимо дополнить всеми отклонениями от утвержденной версии легенды, включая четвертичные образования и минерагенический блок, усилить обоснование предлагаемых нововведений, согласовать их с главным редактором серии и представить на утверждение НРС вместе с подготовленным к изданию комплектом листа. </w:t>
      </w:r>
      <w:r>
        <w:rPr>
          <w:color w:val="000000"/>
        </w:rPr>
        <w:t>При несогласии научного редактора по отдельным пунктам они могут быть вынесены на рассмотрение НРС при наличии развернутого дополнения обосновывающего точку зрения авторов по каждому пункту;</w:t>
      </w:r>
    </w:p>
    <w:p>
      <w:pPr>
        <w:pStyle w:val="Normal"/>
        <w:jc w:val="both"/>
        <w:rPr/>
      </w:pPr>
      <w:r>
        <w:rPr/>
        <w:t>4. Прогнозные ресурсы категории Р</w:t>
      </w:r>
      <w:r>
        <w:rPr>
          <w:vertAlign w:val="subscript"/>
        </w:rPr>
        <w:t xml:space="preserve">3 </w:t>
      </w:r>
      <w:r>
        <w:rPr/>
        <w:t>по Аттыкквеемскому РУ (паспорт №. 8461612, Pb-143 тыс. т,  Zn- 162 тыс. т, Ag-623 т) и Люпвеемскому РУ (паспорт №. 8461615, Ag-510 т), прошедшие апробацию в установленном порядке одобрить и рекомендовать Роснедр  для постановки на Федеральный учет.</w:t>
      </w:r>
    </w:p>
    <w:p>
      <w:pPr>
        <w:pStyle w:val="Normal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522922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Bodytext11svstr">
    <w:name w:val="Body_text_11_sv_str Знак"/>
    <w:qFormat/>
    <w:rPr>
      <w:rFonts w:eastAsia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1svstr1">
    <w:name w:val="Body_text_11_sv_str"/>
    <w:qFormat/>
    <w:pPr>
      <w:widowControl/>
      <w:bidi w:val="0"/>
      <w:spacing w:lineRule="exact" w:line="252"/>
      <w:ind w:firstLine="284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26:00Z</dcterms:created>
  <dc:creator>Aleksandr_Stukanov</dc:creator>
  <dc:description/>
  <cp:keywords/>
  <dc:language>en-US</dc:language>
  <cp:lastModifiedBy>Седова Ирина Алексеевна</cp:lastModifiedBy>
  <cp:lastPrinted>2018-09-27T13:03:00Z</cp:lastPrinted>
  <dcterms:modified xsi:type="dcterms:W3CDTF">2025-07-01T09:26:00Z</dcterms:modified>
  <cp:revision>2</cp:revision>
  <dc:subject/>
  <dc:title>В Ы П И С К А</dc:title>
</cp:coreProperties>
</file>