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9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18 июня 2025 г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сутствовали:</w:t>
      </w:r>
      <w:r>
        <w:rPr/>
        <w:t xml:space="preserve"> (члены Геологической секции НРС): Бабин Г.А., Застрожнов А.С.,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отельникова И.В., Ремизов Д.Н., Семенова Л.Р., Стуканов А.С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ишкин М.А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риглашенные: </w:t>
      </w:r>
      <w:r>
        <w:rPr/>
        <w:t xml:space="preserve">Кашин С.В., Коваленко Е.А., Ланг Е.И., </w:t>
      </w:r>
    </w:p>
    <w:p>
      <w:pPr>
        <w:pStyle w:val="Normal"/>
        <w:rPr>
          <w:color w:val="000000"/>
        </w:rPr>
      </w:pPr>
      <w:r>
        <w:rPr>
          <w:b/>
        </w:rPr>
        <w:t xml:space="preserve">  </w:t>
      </w:r>
      <w:r>
        <w:rPr/>
        <w:t xml:space="preserve">                                                </w:t>
      </w:r>
      <w:r>
        <w:rPr/>
        <w:t xml:space="preserve">Председатель – </w:t>
      </w:r>
      <w:r>
        <w:rPr>
          <w:color w:val="000000"/>
        </w:rPr>
        <w:t>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Повестка дня:</w:t>
      </w:r>
      <w:r>
        <w:rPr/>
        <w:t xml:space="preserve"> Рассмотрение проекта «Практического руководства по составу и подготовке к электронному изданию базовых сводных и обзорных карт геологического содержания территории Российской Федерации и ее континентального шельфа», подготовленного ФГБУ «Институт Карпинского»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 xml:space="preserve">Докладчик – Ланг Е.И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</w:t>
      </w:r>
      <w:r>
        <w:rPr/>
        <w:t>Эксперт НРС – Котельникова И.В.</w:t>
      </w:r>
    </w:p>
    <w:p>
      <w:pPr>
        <w:pStyle w:val="Normal"/>
        <w:snapToGrid w:val="false"/>
        <w:jc w:val="both"/>
        <w:rPr/>
      </w:pPr>
      <w:r>
        <w:rPr/>
        <w:t xml:space="preserve">    </w:t>
      </w:r>
      <w:r>
        <w:rPr/>
        <w:t>Заслушав сообщение по повестке дня, экспертное заключение и обменявшись мнениями отметили, что представленный документ является новаторской разработкой, обобщающей опыт создателей цифровых карт для формирования  структурированного массива цифровой геологической информации и предназначен для оптимизации порядка ведения и унификации результатов сводного и обзорного картографирования в Российской Федерации.</w:t>
      </w:r>
    </w:p>
    <w:p>
      <w:pPr>
        <w:pStyle w:val="Normal"/>
        <w:snapToGrid w:val="false"/>
        <w:jc w:val="both"/>
        <w:rPr/>
      </w:pPr>
      <w:r>
        <w:rPr/>
        <w:t xml:space="preserve">    </w:t>
      </w:r>
      <w:r>
        <w:rPr/>
        <w:t>Структурированный массив цифровой геологической информации сводных и обзорных карт геологического содержания масштаба 1:2 500 000 представляет собой комплект взаимоувязанных карт геологического содержания и составляется с применением современных компьютерных технологий, как научное обобщение и интерпретация полученных ранее геологических, геофизических, геохимических и других материалов с учетом последних достижений геологической нау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Geolnise;Arial"/>
        </w:rPr>
        <w:t>В представленном «Руководстве….» приведена информация для базовых карт, образующих структурированный массив цифровой геологической информации сводных и обзорных карт масштаба 1:2 500 000. Этот</w:t>
      </w:r>
      <w:r>
        <w:rPr/>
        <w:t xml:space="preserve"> документ является объемной, достаточно продуманной разработкой выполненной в соответствии с Техническим (геологическим) заданием, в котором приведен перечень базовых карт геологического содержания, принципы их составления, структура и состав цифровых материалов, а также виды и форматы их электронного здания. Руководство сопровождается приложениями, которые иллюстрируют дополнительную и вспомогательную информацию, отраженную в базовых карта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Руководство…» подготовлено профессионально, охватывает весь спектр характеризуемых вопросов, грамотно и хорошо оформлено. Вместе с тем, оно требуют дополнительной редакционной и смысловой работы, исправления выявленных технических ошибок и недорабо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 xml:space="preserve">         </w:t>
      </w:r>
      <w:r>
        <w:rPr>
          <w:b/>
          <w:bCs/>
        </w:rPr>
        <w:t>Постановили:</w:t>
      </w:r>
      <w:r>
        <w:rPr/>
        <w:t xml:space="preserve"> 1. «Практическое руководство по составу и подготовке к электронному изданию базовых сводных и обзорных карт геологического содержания территории Российской Федерации и ее континентального шельфа» одобрить и рекомендовать к внедрению в практику картосоставительских работ.</w:t>
      </w:r>
    </w:p>
    <w:p>
      <w:pPr>
        <w:pStyle w:val="Normal"/>
        <w:jc w:val="both"/>
        <w:rPr/>
      </w:pPr>
      <w:r>
        <w:rPr>
          <w:color w:val="000000"/>
        </w:rPr>
        <w:t>2. До передачи к внедрению учесть замечания и рекомендации членов НРС и участников заседания, в частност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для всех карт</w:t>
      </w:r>
      <w:r>
        <w:rPr>
          <w:i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-  провести дополнительное редактирование материалов и устранить отдельны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еточности определений и формулировок, отмеченные на полях рукописи; </w:t>
      </w:r>
    </w:p>
    <w:p>
      <w:pPr>
        <w:pStyle w:val="Normal"/>
        <w:jc w:val="both"/>
        <w:rPr/>
      </w:pPr>
      <w:r>
        <w:rPr>
          <w:color w:val="000000"/>
        </w:rPr>
        <w:t xml:space="preserve">-  проверить соответствие ссылок на номера приложений с номерами самих приложен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брать из текста ссылки на ЭБЗ-20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необходимо пояснить в руководстве, какими материалами пользоваться при</w:t>
      </w:r>
    </w:p>
    <w:p>
      <w:pPr>
        <w:pStyle w:val="Normal"/>
        <w:jc w:val="both"/>
        <w:rPr/>
      </w:pPr>
      <w:r>
        <w:rPr>
          <w:color w:val="000000"/>
        </w:rPr>
        <w:t>составлении тектонических схем во всех базовых картах (представляется целесообразным использовать в качестве основы геодинамические комплексы и районирование легенды тектонической карты м-ба 1:2 500 000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-  рекомендовать авторам в атрибутивных таблицах всех тем условных обозначени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базовых карт заменить название поля </w:t>
      </w:r>
      <w:r>
        <w:rPr>
          <w:color w:val="000000"/>
          <w:lang w:val="en-US"/>
        </w:rPr>
        <w:t>Name</w:t>
      </w:r>
      <w:r>
        <w:rPr>
          <w:color w:val="000000"/>
        </w:rPr>
        <w:t xml:space="preserve"> на другое, например </w:t>
      </w:r>
      <w:r>
        <w:rPr>
          <w:color w:val="000000"/>
          <w:lang w:val="en-US"/>
        </w:rPr>
        <w:t>Text</w:t>
      </w:r>
      <w:r>
        <w:rPr>
          <w:color w:val="000000"/>
        </w:rPr>
        <w:t xml:space="preserve"> (поскольку это не имя собственное какого-либо объекта).</w:t>
      </w:r>
    </w:p>
    <w:p>
      <w:pPr>
        <w:pStyle w:val="Normal"/>
        <w:rPr/>
      </w:pPr>
      <w:r>
        <w:rPr>
          <w:color w:val="000000"/>
        </w:rPr>
        <w:t>-  все используемые в картах шрифты должны быть унифицированы со шрифтами используемыми при составлении ГК-1000/3; при необходимости использования иных вариантов обосновать в тексте все случаи использования нестандартных шрифтов и модулей;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>по ГК-2500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 характеристике ЦМ геологической карты (ГК) уточнить названия слоев и тем;</w:t>
      </w:r>
    </w:p>
    <w:p>
      <w:pPr>
        <w:pStyle w:val="Normal"/>
        <w:rPr>
          <w:color w:val="000000"/>
        </w:rPr>
      </w:pPr>
      <w:r>
        <w:rPr>
          <w:color w:val="000000"/>
        </w:rPr>
        <w:t>-  дополнить руководство описанием схемы структурно-геологического районирования в составе ГК-2500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карте магматических формаций:</w:t>
      </w:r>
    </w:p>
    <w:p>
      <w:pPr>
        <w:pStyle w:val="Normal"/>
        <w:jc w:val="both"/>
        <w:rPr/>
      </w:pPr>
      <w:r>
        <w:rPr>
          <w:color w:val="000000"/>
        </w:rPr>
        <w:t>-  в характеристике карты магматических формаций поля ЦМ и их наполн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гласовать с полями геологической карты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прогнозно-минералогической карте:</w:t>
      </w:r>
    </w:p>
    <w:p>
      <w:pPr>
        <w:pStyle w:val="Normal"/>
        <w:jc w:val="both"/>
        <w:rPr/>
      </w:pPr>
      <w:r>
        <w:rPr>
          <w:color w:val="000000"/>
        </w:rPr>
        <w:t xml:space="preserve">-  описание компонент прогнозно-минерагенической карте дополнить пакетом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лицензионных площадей;</w:t>
      </w:r>
    </w:p>
    <w:p>
      <w:pPr>
        <w:pStyle w:val="Normal"/>
        <w:rPr>
          <w:color w:val="000000"/>
        </w:rPr>
      </w:pPr>
      <w:r>
        <w:rPr>
          <w:color w:val="000000"/>
        </w:rPr>
        <w:t>-  ввести в текст положение, что в качестве геодинамической основы для ПМК-2500 должны использоваться геодинамические комплексы легенды ТК-2500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карте тектонического районирования:</w:t>
      </w:r>
    </w:p>
    <w:p>
      <w:pPr>
        <w:pStyle w:val="Normal"/>
        <w:jc w:val="both"/>
        <w:rPr/>
      </w:pPr>
      <w:r>
        <w:rPr>
          <w:color w:val="000000"/>
        </w:rPr>
        <w:t xml:space="preserve">-  в характеристике карты привести таблицу легенды </w:t>
      </w:r>
      <w:r>
        <w:rPr>
          <w:color w:val="000000"/>
          <w:lang w:val="en-US"/>
        </w:rPr>
        <w:t>dbf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-  убрать из ЦМ упоминание о точечной теме тектонического районирования TRANP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карте закономерностей размещения и прогнозу на нефть и газ:</w:t>
      </w:r>
    </w:p>
    <w:p>
      <w:pPr>
        <w:pStyle w:val="Normal"/>
        <w:jc w:val="both"/>
        <w:rPr/>
      </w:pPr>
      <w:r>
        <w:rPr>
          <w:color w:val="000000"/>
        </w:rPr>
        <w:t>-  по всему документу дать однотипное название «Карта закономерностей размещения и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огноза на нефть и газ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-  в перечень элементов карты прогноза на нефть и газ внести схем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ефтегазогеологического районирования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 xml:space="preserve">-  в целях унификации цифрового представления карт полезных ископаемых переименовать пакет месторождений нефти и газа </w:t>
      </w:r>
      <w:r>
        <w:rPr>
          <w:color w:val="000000"/>
          <w:lang w:val="en-US"/>
        </w:rPr>
        <w:t>NDEP</w:t>
      </w:r>
      <w:r>
        <w:rPr>
          <w:color w:val="000000"/>
        </w:rPr>
        <w:t xml:space="preserve"> на </w:t>
      </w:r>
      <w:r>
        <w:rPr>
          <w:color w:val="000000"/>
          <w:lang w:val="en-US"/>
        </w:rPr>
        <w:t>NDRUD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 xml:space="preserve">-  в характеристике карты прогноза на нефть и газ привести описание ЦМ </w:t>
      </w:r>
      <w:r>
        <w:rPr>
          <w:rStyle w:val="InternetLink"/>
          <w:color w:val="000000"/>
          <w:u w:val="none"/>
        </w:rPr>
        <w:t>Схемы корреляции нефтегазоносных комплексов</w:t>
      </w:r>
      <w:r>
        <w:rPr>
          <w:color w:val="000000"/>
        </w:rPr>
        <w:t xml:space="preserve">, сопровождающих карту в зарамочном пространстве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- отредактировать описание тем </w:t>
      </w:r>
      <w:r>
        <w:rPr>
          <w:b/>
          <w:i/>
          <w:color w:val="000000"/>
          <w:lang w:val="en-US"/>
        </w:rPr>
        <w:t>NAFT</w:t>
      </w:r>
      <w:r>
        <w:rPr>
          <w:b/>
          <w:i/>
          <w:color w:val="000000"/>
        </w:rPr>
        <w:t>_USL</w:t>
      </w:r>
      <w:r>
        <w:rPr>
          <w:b/>
          <w:i/>
          <w:color w:val="000000"/>
          <w:lang w:val="en-US"/>
        </w:rPr>
        <w:t>L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и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NAFT</w:t>
      </w:r>
      <w:r>
        <w:rPr>
          <w:b/>
          <w:i/>
          <w:color w:val="000000"/>
        </w:rPr>
        <w:t>_USL</w:t>
      </w:r>
      <w:r>
        <w:rPr>
          <w:b/>
          <w:i/>
          <w:color w:val="000000"/>
          <w:lang w:val="en-US"/>
        </w:rPr>
        <w:t>P</w:t>
      </w:r>
      <w:r>
        <w:rPr>
          <w:color w:val="000000"/>
        </w:rPr>
        <w:t xml:space="preserve">, которое скопировано с ГК и содержит упоминание объектов не изображаемых на КЗПН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3. Рекомендовать руководству ФГБУ «Институт Карпинского» в ближайшее время предусмотреть в планах тематических работ института разработку для перечисленных в практическом руководстве сводных и обзорных карт ЭБЗ масштаба 1:2 500 000 и единой для всей территории РФ схемы структурно-формационного районирования для геологической карты м-ба 1:2 500 000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851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terlin125">
    <w:name w:val="Body_text_iterlin_12.5"/>
    <w:basedOn w:val="Normal"/>
    <w:qFormat/>
    <w:pPr>
      <w:spacing w:lineRule="auto" w:line="360"/>
      <w:ind w:firstLine="709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7:00Z</dcterms:created>
  <dc:creator>Aleksandr_Stukanov</dc:creator>
  <dc:description/>
  <cp:keywords/>
  <dc:language>en-US</dc:language>
  <cp:lastModifiedBy>Седова Ирина Алексеевна</cp:lastModifiedBy>
  <cp:lastPrinted>2015-03-25T09:50:00Z</cp:lastPrinted>
  <dcterms:modified xsi:type="dcterms:W3CDTF">2025-07-02T09:17:00Z</dcterms:modified>
  <cp:revision>2</cp:revision>
  <dc:subject/>
  <dc:title>В Ы П И С К А</dc:title>
</cp:coreProperties>
</file>