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8 января 202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): Афанасьева Е.Н., Житникова И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инченко В.Н., Коссовая О.Л., Малых О.Н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Шишкин М.А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Кириллин С.И., Никольская О.А., Степанова В.С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едседатель – Шишкин М.А.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(Воргашор)   Государственной геологической карты РФ масштаба 1: 200 000 (второе издание) Полярно-Уральской серии, подготовленного к изданию Сыктывкарским Сектором ФГБУ «Институт Карпинского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ириллин С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Зинченко В.Н., Коссовая О.Л., Малых О.Н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икольская О.А., Сумарева И.В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Шишкин М.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одготовлены в  соответствии с Техническим (геологическим) заданием и требованиями действующих нормативно-методических документов, включая Полярно-Уральскую серийную легенду (СЛ). По отступлениям от СЛ авторы подготовили Дополнение по уточнению принятого ранее структурно-формационного районирования (СФР) территории, состава и объема ряда подразделений и их приуроченности к элементам СФР. Дополнение согласовано с главным научным редактором С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ы не полностью увязаны со смежными с юга, запада и востока листами Госгеолкарты-200/2, принятыми НРС Роснедра ранее, главным образом по наполнению выделенных подразделений</w:t>
      </w:r>
      <w:r>
        <w:rPr>
          <w:color w:val="C00000"/>
        </w:rPr>
        <w:t xml:space="preserve">. </w:t>
      </w:r>
      <w:r>
        <w:rPr/>
        <w:t>Большая часть невязок авторами обоснована новыми полученными в ходе работ материалами. Несмотря на то, что пояснения по отклонениям от СЛ в объяснительной записке приведены, но в ряде случаев они требуют дополнительного обоснования и подтверждения фактическим материалом. Северная рамка листов свобод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 листов подготовлен на основе обобщения и переинтерпретации предшествующих поисково-съемочных работ масштабов 1:50 000 и 1:200 000, а также собственных материалов, полученных в процессе проведения ГДП-200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, и базой данных использованных материалов, а также отличаются высокой проработкой деталей геологического строения и высокой степенью расчленения стратифицированных отложений. Авторами полноценно использованы результаты сейсморазведочных работ на нефть и газ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 xml:space="preserve">омплекта листов в целом подготовлены в соответствии с действующими требованиями к данному виду геолого-картографической продукции. Вместе с тем, они содержат ряд погрешностей как содержательного, так и технического характера, устранение которых позволит повысить качество многоцелевой геологической основы рационального природопользования для удовлетворения потребностей экономического и социального развития региона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(Воргашор) Государственной геологической карты РФ масштаба 1: 200 000 (второе издание) Полярно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дополнительно проанализировать увязку со смежными ранее принятыми листам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нять невязки, обусловленные неточностью привязки обрамляющих растров за счет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увязки с векторными моделями сопредельных листов,</w:t>
      </w:r>
      <w:r>
        <w:rPr>
          <w:color w:val="C00000"/>
        </w:rPr>
        <w:t xml:space="preserve"> </w:t>
      </w:r>
      <w:r>
        <w:rPr>
          <w:color w:val="000000"/>
        </w:rPr>
        <w:t>усилить обоснов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меющихся расхождений с приведением необходимой доказательной ба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доплиоценовых образований (ГК) проверить наличие все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й, приведенных в стратиграфической колонке и легенде к кар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важхановейская, сартъюская свиты); показать на карте места отбора значи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леонтологических проб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ивести районирование на схемах СФР в соответствие с принципа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ирования Полярно-Уральской СЛ в целом для ордовикско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еднекаменноугольного этапа, убрав лишние неинформативные срезы дл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довикско-среднедевонских и визейско-среднекаменноугольных образова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очнить отображение границ и наименования элементов районирования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овав их с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и стратиграфической колонке проверить и согласовать с ОСШ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рреляцию региональных подразделений (горизонт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еологический разрез и тектоническую схему полностью увязать с ГК, по характер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деляемых границ (достоверные и предполагаемые) и особенно п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ражению разрывной тектоники и морфокинематики 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плиоцен-четвертичных образований (КЧО) проверить наличие все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й, приведенных в легенде к карте; уточнить индексац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й дав ее одинаково в графических материалах и текстов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арактеристике объяснительной записки, показать выходы отложений палеоозер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; роговскую серию нерасчлененную исключить как картографируемо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е;</w:t>
      </w:r>
      <w:r>
        <w:rPr>
          <w:color w:val="C00000"/>
        </w:rPr>
        <w:t xml:space="preserve"> </w:t>
      </w:r>
      <w:r>
        <w:rPr/>
        <w:t xml:space="preserve">проверить и  уточнить местоположение пунктов определ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зрастов предшественников, нумерацию скважин и опорных обнажений;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на КЧО усилить условные знаки полезных ископаемых, связанных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КЧО, геоморфологическую схему и схему эколого-геологических условий увяз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границам выделяемых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полезных ископаемых и закономерностей их размещения (КЗПИ) отраз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выделенные минерагенические подразделения и исправить нумерацию объек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езных ископаемых (дать по нормативным требованиям); уточнить и поясн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ус угольных по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на карту фактического материала вынести синим цветом все скважины и опорны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нажения предшественников, упоминаемые в тексте объяснительной записки (ка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ГК, так и КЧО) с приведением в атрибутивной таблице авторских номеров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также положение фрагментов сейсморазведочных профилей, приведенных под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логическими разрез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таблице легенды КЗПИ листа проверить генетические типы и названия руд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аций, цифровые индексы формаций объектов полезных ископа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овать с полотном карты и текстовым опис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прогноза на нефть и газ закраску интервалов шкалы плотностей УВ д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новой классификации принятой в ЭБЗ-200 (Х01.09.01)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прогнозном нефтегазогеологическом разрезе привести индексы Н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гидрогеологической схеме отредактировать индекс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идрогеологических подразделений, согласовав их с текстом соответствующе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ы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полном объеме учесть замечания эксперта О.Л. Коссовой по уточн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атиграфической привязки региональных горизонтов и картографиру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зделений;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И.В. Сумаревой (прила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сти тщательную стилистическую и содержательную правку текста, особен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ы «Стратиграфия» объяснительной записки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и характеристике стратифицированных подразделений использов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убликованные в последнее время  данные по расчленению скважин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димейской площади (Журавлев, Вевель, 202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лавы: «Тектоника» и «История геологического развития» полностью увязать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фическими материал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рить согласованность текстовых приложений с остальными элемента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та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се исправления и изменения внести в ЦМ комплекта и привести ее в полно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ие с нормативными требованиями, включая сопровождающую Б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едставленные отклонения от Полярно-Уральской серийной легенды дополнить всеми отклонениями от утвержденной версии легенды с учетом вносимых исправлений, согласовать с главным редактором серии и представить на утверждение НРС вместе с подготовленным к изданию комплектом листов.</w:t>
      </w:r>
    </w:p>
    <w:p>
      <w:pPr>
        <w:pStyle w:val="Normal"/>
        <w:jc w:val="both"/>
        <w:rPr/>
      </w:pPr>
      <w:r>
        <w:rPr/>
        <w:t xml:space="preserve">4 Внесение исправлений осуществить в кратчайшие сроки и подтвердить справкой за подписью ответственного исполнителя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4:00Z</dcterms:created>
  <dc:creator>Aleksandr_Stukanov</dc:creator>
  <dc:description/>
  <dc:language>en-US</dc:language>
  <cp:lastModifiedBy>Стуканов Александр Сергеевич</cp:lastModifiedBy>
  <cp:lastPrinted>2015-06-30T13:48:00Z</cp:lastPrinted>
  <dcterms:modified xsi:type="dcterms:W3CDTF">2025-07-21T07:44:00Z</dcterms:modified>
  <cp:revision>2</cp:revision>
  <dc:subject/>
  <dc:title>В Ы П И С К А</dc:title>
</cp:coreProperties>
</file>