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5 июня 202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елепугин В.Н., Зинченко В.Н., Зубова Т.Н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Шишкин М.А., Юрченко Ю.Ю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олченкова Т.Б., Гольцин Н.А., Кротова-Путинцева А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ольская О.А., Пестова Л.Е., Трифонова Т.Н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М-56 (Курильские острова) Государственной геологической карты РФ масштаба 1:1 000 000 (третье поколение) Корякско-Курильской серии, подготовленного совместно ФГБУ «Институт Карпинского» и АО «Дальморнефтегеофизика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Юрченко Ю.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Зелепугин В.Н., Зинченко В.Н., Никольская О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Трифонов Б.А., Ланг Е.И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чные редакторы -  Марковский Б.А., Супруненко О.И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листами по южной и восточной рамкам по отражению разломов без каких либо пояснений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материалы базируются на результатах ранее проведенных разномасштабных геолого-геофизических работ, изданном в 1953 году листе первого поколения М - (56),57 – (м. Лопатка) Госгеолкарты-1000, собственных исследований авторов, включая полевые работы 2018-2020 годов, выполненных в процессе составления листа, а также тематических исследований и специализированных работ разного характера и назначения, включая данные донного опробования, драгирования и современных сейсмических исследований в акваториальной части листа.</w:t>
      </w:r>
    </w:p>
    <w:p>
      <w:pPr>
        <w:pStyle w:val="Normal"/>
        <w:ind w:firstLine="284"/>
        <w:jc w:val="both"/>
        <w:rPr/>
      </w:pPr>
      <w:r>
        <w:rPr/>
        <w:t>В целом, комплект материалов листа М-56 (Курильские острова) подготовлен на достаточно высоком профессиональном уровне, отражает современное состояние изученности региона и дает представление об особенностях его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В частности,  геологическая карта дочетвертичных образований (ГК) несколько перегружена второстепенными разломами, затрудняющими восприятие геологической информации. В зональной легенде внутри СФЗ авторы в нарушение  иерархии элементов районирования предлагают однопорядковые формационные зоны, характеризующие особенности того или иного района общего стрения СФЗ. Существенные расхождения вызывает интерпретация тектонического строения района в графических материалах и в текстовом их описании, Авторы придерживаются плейтектонической модели развития региона, но на геологических разрезах не отражаются фрагменты погружающейся субдуцируемой океанической плиты в зоне глубоководного желоба, подтверждающие выбранную модель. И акустический фундамент и палеоген-неогеновые  сейсмокомплексы не имеют существенных различий в составе образований как в западной, так и в восточной областях региона. В тексте объяснительной записки упоминается целый ряд структур (Ангибинский грабен, прогиб Шмидта, Макарова и др.), которые отсутствуют на схеме тектонического районирования. При описании Курило-Камчатской островной дуги не охарактеризованы вулканические постройки и вулкано-тектонические структуры. Описание глубинного строения также не поддерживает выбранную авторами плитную модель.</w:t>
      </w:r>
    </w:p>
    <w:p>
      <w:pPr>
        <w:pStyle w:val="Normal"/>
        <w:ind w:firstLine="284"/>
        <w:jc w:val="both"/>
        <w:rPr/>
      </w:pPr>
      <w:r>
        <w:rPr/>
        <w:t>На Карте четвертичных образований (КЧО) авторами не полностью использован имеющийся массив современных аналитических данных. На полотне КЧО не показаны места находок флоры и фауны, отбора радиологических проб. Радиологические датировки в ряде случаев не совпадают с принятым в комплекте возрастом подразделений (левашовский, вернадский комплексцы). На КЧО, в легенде и схеме соотношений не всегда совпадает крап состава картируемых подразделений. Требует корректировки и согласования с ГК отражение строения вулканических построек (вулкан Карпинского).</w:t>
      </w:r>
    </w:p>
    <w:p>
      <w:pPr>
        <w:pStyle w:val="Normal"/>
        <w:ind w:firstLine="284"/>
        <w:jc w:val="both"/>
        <w:rPr/>
      </w:pPr>
      <w:r>
        <w:rPr/>
        <w:t xml:space="preserve">Определенные упущения выявлены в минерагеническом блоке листа, Так, на карте закономерностей размещения и прогноза полезных ископаемых (КЗПИ) все границы выделенных минерагенических подразделений показаны пунктирными линиями, что означает их потенциальный статус, что требует уточнения. Не отражены таксоны нефтегазогеологического районирования. На схеме прогноза выявлена путаница с цифрами прогнозных ресурсов в марках минерагенических объектов, а на КЧО приведены не все объекты полезных ископаемых связанных с четвертичными образованиями. Непонятны принципы проведения границы между Южно-Охотской и Центрально-Охотской ПНГО на карте прногноза на нефть и газ, которая сечет нетолько контуры зон нефтегазонакопления, но и локальных ловушек разного типа. Требует пояснения и оценка района по градациям плотности начальных суммарных ресурсов, которые не соответствуют таковым, принятым ВНИГНИ и ВНИИОкеангеология. </w:t>
      </w:r>
    </w:p>
    <w:p>
      <w:pPr>
        <w:pStyle w:val="Normal"/>
        <w:ind w:firstLine="284"/>
        <w:jc w:val="both"/>
        <w:rPr/>
      </w:pPr>
      <w:r>
        <w:rPr/>
        <w:t xml:space="preserve">Определенной доработки и пополнения недостающими элементами требует и сопровождающая комплект база данных (БД), в которой в проектах </w:t>
      </w:r>
      <w:r>
        <w:rPr>
          <w:lang w:val="en-US"/>
        </w:rPr>
        <w:t>ArcMap</w:t>
      </w:r>
      <w:r>
        <w:rPr/>
        <w:t xml:space="preserve"> достаточно много слоев с потерей путей, </w:t>
      </w:r>
      <w:r>
        <w:rPr>
          <w:lang w:val="en-US"/>
        </w:rPr>
        <w:t>c</w:t>
      </w:r>
      <w:r>
        <w:rPr/>
        <w:t xml:space="preserve"> нулевым значением или дублированием </w:t>
      </w:r>
      <w:r>
        <w:rPr>
          <w:lang w:val="en-US"/>
        </w:rPr>
        <w:t>Id</w:t>
      </w:r>
      <w:r>
        <w:rPr/>
        <w:t xml:space="preserve"> и наличием рабочих легенд, не участвующих в оформлении слоев проек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М-56 (Курильские острова) Государственной геологической карты РФ масштаба 1:1 000 000 (третье поколение) Корякско-Куриль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К уточнить ранжирование разломов и уточнить их кинематику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отношения; проверить наличие пунктов фаунистических находок и отб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 на радиологические исследования; показать расположение стратотипов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орных разрезов, охарактеризованных в тексте и приложениях к объяснитель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иерархию элементов районирования (рекомендовать заменить терми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ционная зона внутри СФЗ, на подзону или район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К в легенде к ней и стратиграфической колонке проверить однотип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е несоглассий (стратиграфических и угловых)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дразделений, их индексацию состав и мощность; вывери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 Петрографического кодекса терминологию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наличие литологического крапа на карте и в легенд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текитонической схеме проверить наличие границ между подразделениями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характеристику тектонических элементов увязать с текстом соответствующе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дела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геодинамических обстановок уточнить наименования обстаново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добавить акреционную обстановку) и перечень слагающих и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КЧО дополнительно проверить контуры и генезис картируем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особенно склоновых образований, согласовав их с контурами реальных гра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рельефа дешифрируемых  на МДЗ и читаемых на топографической карте;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наименования картографируемых подразделений, их индексацию, соста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щность и взаимоотношения с вмещающими образованиям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ой к карте и текстом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рить увязку состава подразделений в акватории с литологической карт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верхности дна акватории; условные знаки месторождений полезных ископа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 КЧО согласовать с легендой к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реляции проверить и увязать с описанием в тексте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писки возраста выделяемых подразделений (фации пепловых покровов и поток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ксонов; литологический крап вулканогенных пород показать как на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раницы выделяемых подразделений на геоморфологической схеме согласов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ЧО и рельефом топооснов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ого в своих трапециях; исключить случаи дублирования номеров у ра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КПИ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ЗПИ уточнить принятое минерагеническое районирование, дополнив е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элементами нефтегазоге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ЗПИ уточнить и согласовать с ЭБЗ порядок расположения услов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наков полезных ископаемых и их индексацию; уточнить названия генетически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формационных типов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прогноза уточнить нумерацию объектов полезных ископаемых и цифр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пасов и прогнозных ресурсов, согласовав их с текстом, приложениями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яснительной записки и паспортами учета прогнозиру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рогноза на нефть и газ уточнить нефтегазогеологическое районирован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яснив изменение названия ряда подразделений (Фронтальная ПНГО)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уроченность к единицам более крупного порядка принятых ранее специалис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едущих отраслевых организаций; уточнить границу между Южно=Охотско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Центрально-Охотской ПНГО, согласовав ее с границами зон нефтегазонакопле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окальными ловушк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интервалы шкалы плотностей УВ и их взаимное расположение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ие с «Методическим руководством….», ВНИГНИ, 2018 г.; </w:t>
      </w:r>
      <w:r>
        <w:rPr>
          <w:lang w:eastAsia="en-US"/>
        </w:rPr>
        <w:t>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плотностей исправить по новой классифик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ой записки; характеристику картируемых  подраздел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вести к единообраз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наличие обоснования возраста выделяемых подразделений; состав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щность согласовать с картографическими материалами и откорректир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емую терминологию;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, а также приложения (список скважин, опорных разрезов; таблицы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ами аналитических данных и т.п.);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у «Тектоника», полностью согласовав ее с тектоническими </w:t>
      </w:r>
    </w:p>
    <w:p>
      <w:pPr>
        <w:pStyle w:val="Normal"/>
        <w:rPr/>
      </w:pPr>
      <w:r>
        <w:rPr/>
        <w:t xml:space="preserve">         </w:t>
      </w:r>
      <w:r>
        <w:rPr/>
        <w:t>схемами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а» откорректировать раздел, касающийся описания Шумшу-Парамуширс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З по рекомендациям эксперта НРС Б.А.Трифон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 расчетах прогнозных ресурсов минерагенических подразделений приве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мера соответствующих паспортов перспективных объектов и результаты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тиз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отредактировать таблицы-приложения по оценке минерагенического потенциа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айона полностью согласовать их с графическими материалами и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нести в цифровые материалы (ЦМ) комплекта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. </w:t>
      </w:r>
    </w:p>
    <w:p>
      <w:pPr>
        <w:pStyle w:val="Normal"/>
        <w:jc w:val="both"/>
        <w:rPr/>
      </w:pPr>
      <w:r>
        <w:rPr/>
        <w:t>3.Все возможные отклонения от Корякско-Курильской легенды Госгеолкарты-1000/3 оформить дополнением по нормативным требованиям, включая сухопутные части Курильских островов, согласовать с главными редакторами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4.Доработать паспорта перспективных объектов полезных ископаемых, апробировать их в установленном порядке и представить в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едседатель                               Шишкин М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П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екретарь                               Стуканов А.С.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8:00Z</dcterms:created>
  <dc:creator>Aleksandr_Stukanov</dc:creator>
  <dc:description/>
  <cp:keywords/>
  <dc:language>en-US</dc:language>
  <cp:lastModifiedBy>Седова Ирина Алексеевна</cp:lastModifiedBy>
  <cp:lastPrinted>2015-04-02T09:46:00Z</cp:lastPrinted>
  <dcterms:modified xsi:type="dcterms:W3CDTF">2025-07-02T09:18:00Z</dcterms:modified>
  <cp:revision>2</cp:revision>
  <dc:subject/>
  <dc:title>В Ы П И С К А</dc:title>
</cp:coreProperties>
</file>