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0 январ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Житникова И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лых О.Н., Ремизов Д.Н., Семенова Л.Р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ударева Г.А., Кузьмин А.Н., Куприн В.Ф., Николаев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раков Н.А., Шарапов В.В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37-ХХ</w:t>
      </w:r>
      <w:r>
        <w:rPr>
          <w:lang w:val="en-US"/>
        </w:rPr>
        <w:t>VIII</w:t>
      </w:r>
      <w:r>
        <w:rPr/>
        <w:t xml:space="preserve"> (Данков) Государственной геологической карты РФ масштаба 1:200 000 (второе издание) Воронежской серии, подготовленного  МФ ФГБУ «Институт Карпинского».                                                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 </w:t>
      </w:r>
      <w:r>
        <w:rPr/>
        <w:t>Докладчик –  Николаев А.А.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 xml:space="preserve">Эксперты НРС –  Гаврюшова С.А., Кузьмин А.Н., 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 xml:space="preserve">Малых О.Н., Сумарева И.В., Царева В.А.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оронежской серии листов Госгеолкарты-200/2. </w:t>
      </w:r>
    </w:p>
    <w:p>
      <w:pPr>
        <w:pStyle w:val="Style20"/>
        <w:spacing w:before="0" w:after="0"/>
        <w:jc w:val="both"/>
        <w:rPr/>
      </w:pPr>
      <w:r>
        <w:rPr/>
        <w:t xml:space="preserve">Основные карты комплекта увязаны со смежными (по северной и восточной рамкам) листами Госгеолкарты-200/2 по геологическим контурам, но в ряде случаев не стыкуются по индексации выделенных подразделений. Расхождения, обусловленные появлением новых фактических данных, необходимо обозначить и пояснить в текстовой части отчета. 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работ, выполненных авторами в 2022 – 2024 годах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, а также картировочного и поискового бу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равнению с Госгеолкартой-200 первого поколения (1965 г.), информация о геологическом строении территории детализирована и актуализирована в соответствии с современными данными. Существенно уточнены данные о составе, возрасте, петрографических и петрологических особенностях, тектонической позиции, границах и площадях развития картируемых подразделений, их формационной принадлежности и минерагенической специализации. Установлены закономерности размещения месторождений торфа, железа, россыпей титана и циркония, керамических глин, питьевых вод и других видов полезных ископаемых, факторы и критерии прогнозирования перспективных объектов. Авторами приведены  прогнозные ресурсы  категории Р</w:t>
      </w:r>
      <w:r>
        <w:rPr>
          <w:vertAlign w:val="subscript"/>
        </w:rPr>
        <w:t xml:space="preserve">3 </w:t>
      </w:r>
      <w:r>
        <w:rPr/>
        <w:t>для перспективных объектов полезных ископаемых и даны рекомендации по постановке дальнейши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выполнения работ авторами</w:t>
      </w:r>
      <w:r>
        <w:rPr>
          <w:b/>
          <w:bCs/>
        </w:rPr>
        <w:t xml:space="preserve"> </w:t>
      </w:r>
      <w:r>
        <w:rPr>
          <w:bCs/>
        </w:rPr>
        <w:t xml:space="preserve">подготовлены предложения по изменению и дополнению Воронежской СЛ Госгеолкарты-200/2 основанные на материалах актуализации шкал региональных и местных подразделений и схем СФР, отраженных в Постановлениях МСК, региональных стратиграфических схемах, Центрально-Европейской СЛ-1000/3, комплекте Госгеолкарты-1000/3 листа </w:t>
      </w:r>
      <w:r>
        <w:rPr>
          <w:bCs/>
          <w:lang w:val="en-US"/>
        </w:rPr>
        <w:t>N</w:t>
      </w:r>
      <w:r>
        <w:rPr>
          <w:bCs/>
        </w:rPr>
        <w:t xml:space="preserve">-37. Они </w:t>
      </w:r>
      <w:r>
        <w:rPr/>
        <w:t>обоснованы, но</w:t>
      </w:r>
      <w:r>
        <w:rPr>
          <w:bCs/>
        </w:rPr>
        <w:t xml:space="preserve"> </w:t>
      </w:r>
      <w:r>
        <w:rPr/>
        <w:t>могут рассматриваться только как рабочая версия, в которую в дальнейшем необходимо внести технические правки и добавить иллюстрации для сравнения исходных и предлагаемых вариантов отдельных блоков легенды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материалов листа в геологические фонды.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37-ХХ</w:t>
      </w:r>
      <w:r>
        <w:rPr>
          <w:lang w:val="en-US"/>
        </w:rPr>
        <w:t>VIII</w:t>
      </w:r>
      <w:r>
        <w:rPr/>
        <w:t xml:space="preserve"> (Данков)  Государственной геологической карты РФ масштаба 1:200 000 (второе издание) Воронежск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 легенде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и стратиграфической колонке увязать мощности подраздел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ацию и соста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строить разрез на глубину вскрытия фундамента Чаплыгинской скважин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их схемах и в таблице геодинамических комплексов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ичество и наименования выделяемых формаций, особенно в киммерийск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тапе геологического развития территор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карте четвертичных образований (КЧО) проверить возраст картируемых</w:t>
        <w:br/>
        <w:t xml:space="preserve">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 и их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БЗ; уточнить показ примыкания второй надпойменной террасы к поверхности пойм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 рекам Дон и Воронеж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оложение границы Донского оледенения, согласовав ее с распростран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сонов ледников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правильность отражения взаимоотнош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нных таксонов; литологический состав увязать с тестовой характеристи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четны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характеристику выделенных гене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верхностей согласовать с текстом отчетны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очнить и согласовать с текстом  и приложениями к нему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лезных ископаемых, поместив номера в свои трапеции и исключив случа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ложения условных знаков объектов полезных ископаемых; -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откорректировать гран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, увязав их с геологическими границами таксонов,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торым приурочены определяющие специализацию объекты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ифры запасов и ресурсов объектов полезных ископаемых согласовать их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чета и приложениями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учесть в текстовой части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из описания подразделений убрать информацию об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х выделения и стратотипах, не находящихся  на рассматриваемой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и полностью согласовать с графикой и другими главами и раздел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лавы «Тектоника» и «История геологического развития района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разделе «Заключение» пояснить и обосновать неувязки со смежными с севера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стока  листами Госгеолкарты-200/2, принятыми ране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эксперта НРС по базе данных (БД) лист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</w:t>
      </w:r>
      <w:r>
        <w:rPr>
          <w:color w:val="000000"/>
        </w:rPr>
        <w:t>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лет и литературные источники, в том числе результаты современны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алеонтологических определений и лабораторно-аналитических работ, выполненных в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цессе подготовки листа для повышения обоснованности и надежности авторск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остроений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рекомендовать авторам построение второго геологического разреза, пересекающего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лощадь листа с С-З на Ю-В через имеющиеся глубокие скважины, на котор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должны найти отражение погребенные палеодолины и тектонические структур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    дополнительно проанализировать весь имеющийся фактический материал с целью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уточнения на КЧО ареала распространения и объема аллювиальных образований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долинно-террасового комплекса, флювиогляциальных и озерно-ледниковых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образований;</w:t>
      </w:r>
    </w:p>
    <w:p>
      <w:pPr>
        <w:pStyle w:val="Normal"/>
        <w:jc w:val="both"/>
        <w:rPr/>
      </w:pPr>
      <w:r>
        <w:rPr>
          <w:lang w:val="en-US" w:eastAsia="en-US"/>
        </w:rPr>
        <w:t>-     условные обозначения к схеме интерпретации геофизических данных привести 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соответствие с содержанием схемы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КЗПИ дополнить проявлениями железка (с.Золотуха и др.) и титан-циркониевыми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россыпями (Ягодинская, Овражная залежи), отраженными на КЗПИ листа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-37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Госге6олкарты-1000/3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обосновать изменение границ Ефремовско-Липецкого железоруд6ного района по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сравнению с его границами на листе </w:t>
      </w:r>
      <w:r>
        <w:rPr>
          <w:lang w:val="en-US" w:eastAsia="en-US"/>
        </w:rPr>
        <w:t>N</w:t>
      </w:r>
      <w:r>
        <w:rPr>
          <w:lang w:val="en-US" w:eastAsia="en-US"/>
        </w:rPr>
        <w:t>-37 Госгеолкарты-1000/3; рекомендоват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авторам убрать прогнозную алмазоносную площадь или расширить доказательную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базу иее выдел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сократить объем объяснительной заиски за счет исключения излишней информации 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текстовых графических приложен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проверить и согласовать со списком ссылки на использованные литературны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источники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характеристику выделяемых подразделений в объяснительной записке привести к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единообразию, исключив излишние сведения и заменив их необходимыми ссылками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на первоисточники; проиллюстрировать текст результатами современны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алеонтологических и лабораторно-аналитических опре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полностью увязать эти главы с графически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материалами, особенно в части  количества и породной характеристики выделяем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таблицы приложения по оценке минерально-сырьевого потенциала территории, как п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держанию, так и по оформлению привести в полное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требованиями и согласовать с текстовым описанием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объяснительной записк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Представленное Дополнение к Воронежской серийной легенде дополнить всеми отклонениями от утвержденной версии легенды с учетом вносимых исправлений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Прогнозные ресурсы категории Р3: по формовочным пескам (прогнозная площадь Пиково-Ломовое, паспорт № 3061583, 2185 млн.т) и огнеупорным глинам (прогнозная площадь Андреевка-Варваринка, паспорт № 7361582, 83,46 млн.т), прошедшие апробацию в установленном порядке одобрить и рекомендовать Роснедра к постановке на  Федеральный учет. Прогнозные ресурсы категории Р3 по известнякам флюсовым (прогнозная площадь Марьино-Дубровка, паспорт № 3061589, 699 млн.т) сохранить в комплекте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3:00Z</dcterms:created>
  <dc:creator>Aleksandr_Stukanov</dc:creator>
  <dc:description/>
  <cp:keywords/>
  <dc:language>en-US</dc:language>
  <cp:lastModifiedBy>Седова Ирина Алексеевна</cp:lastModifiedBy>
  <cp:lastPrinted>2019-05-30T11:35:00Z</cp:lastPrinted>
  <dcterms:modified xsi:type="dcterms:W3CDTF">2025-06-03T09:54:00Z</dcterms:modified>
  <cp:revision>3</cp:revision>
  <dc:subject/>
  <dc:title>В Ы П И С К А</dc:title>
</cp:coreProperties>
</file>