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8 февраля 202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убова Т.Н., Ланг Е.И., Ремизов Д.Н., Семенова Л.Р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урин Т.Н., Трифонов Б.А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Бобровская О.В., Коновалов А.Л., Неклюдов Г.А., Рябухина М.Ю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ктуализированных листов М-40; М-41 и </w:t>
      </w:r>
      <w:r>
        <w:rPr>
          <w:lang w:val="en-US"/>
        </w:rPr>
        <w:t>N</w:t>
      </w:r>
      <w:r>
        <w:rPr/>
        <w:t xml:space="preserve">-40; </w:t>
      </w:r>
      <w:r>
        <w:rPr>
          <w:lang w:val="en-US"/>
        </w:rPr>
        <w:t>N</w:t>
      </w:r>
      <w:r>
        <w:rPr/>
        <w:t xml:space="preserve">-41 Государственной геологической карты РФ масштаба 1:1 000 000 (третье поколение) подготовленных ФГБУ «Институт Карпинского». в рамках работ по мониторингу листов Уральской серии.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Докладчик –  Сурин Т.Н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Эксперты НРС –  Ремизов Д.Н.,  Семенова Л.Р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Трифонов Б.А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актуализации листов учтены новые данные, полученные  в результате проведения полевых и аналитических работ при мониторнге листов, результаты ГДП-200, проведенных после издания (2013 г.) первоначальных версий листов на целом ряде площадей, поисковых работ на перспективных участках, а также опубликованных и фондовых материалов. </w:t>
      </w:r>
    </w:p>
    <w:p>
      <w:pPr>
        <w:pStyle w:val="Style31"/>
        <w:ind w:hanging="0"/>
        <w:rPr/>
      </w:pPr>
      <w:r>
        <w:rPr>
          <w:rFonts w:eastAsia="Times New Roman" w:cs="Times New Roman"/>
        </w:rPr>
        <w:t xml:space="preserve">   </w:t>
      </w:r>
      <w:r>
        <w:rPr/>
        <w:t>В процессе работ по мониторингу авторами проведена увязка основных карт со смежными, ранее принятыми листами, а также полистных карт, схем, легенд к картам, пополнение и согласование первичных и сопровождающих баз данных, обновление по новым данным объяснительных записок к комплектам листов Госгеолкарты-1000/3, согласование материалов с действующими нормативно-методическими документами.</w:t>
      </w:r>
    </w:p>
    <w:p>
      <w:pPr>
        <w:pStyle w:val="Style31"/>
        <w:ind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Однако, несмотря на то, что авторами собран большой массив новейших данных по геологическому строению, истории геологического развития и минерагении района, как это и предусмотрено Техническим (геологическим) заданием, анализ и интерпретация полученного фактического материала оставлены главным образом на следующий за подготовительным этап мониторинговых работ. Следует отметить, что желание отобразить как можно больше данных привело к существенным недоработкам как графических, так и текстовых материалов комплектов. </w:t>
      </w:r>
    </w:p>
    <w:p>
      <w:pPr>
        <w:pStyle w:val="Style31"/>
        <w:ind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В характеристике картируемых подразделений несмотря на заявленное соответствие актуализированной Уральской серийной легенде (СЛ) авторами убраны установленные предшественниками подразделения и введены новые, без кокого либо существенного  обоснования. В связи с этим представляется совершенно необходимым подготовка Дополнения к СЛ с приведением в нем обоснования вводимых изменений и их согласования с научными редакторами СЛ. В дополнении целесообразно привести корреляционные таблицы с указанием, какие подразделения упраздняются и чем они заменяются в геологическом разрезе территории. Аналогичная информация должна быть продублирована и в тексте Объяснительной записки. Сумбурность изложения картируемых подразделений в полной мере отражается в схемах структурно-формационного районирования, на тектонических схемах и геодинамических построениях, что к тому же усложнено использованием смешения геосинклинальной  идеологии и мобилилисткой терминологии.  Приводимые аналитические данные в большинстве случаев не привязаны к конкретным породным комплексам, что не позволяет оценить их достоверность. </w:t>
      </w:r>
    </w:p>
    <w:p>
      <w:pPr>
        <w:pStyle w:val="Style31"/>
        <w:ind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Авторами листов проведена большая работа по уточнению возраста и схем корреляции магматических комплексов. Основу для этого составили результаты авторских геохронологических исследований, а также опубликованные материалы. К сожалению соответствующие материалы с результатами геохронологических исследований, графиками, таблицами и др. информацией  представлены в усеченном виде в текстовых приложениях и БД и кроме того в большинстве своем не нашли отражение в части уточнения возраста опробованных магматических комплексов. </w:t>
      </w:r>
    </w:p>
    <w:p>
      <w:pPr>
        <w:pStyle w:val="TextBody"/>
        <w:rPr/>
      </w:pPr>
      <w:r>
        <w:rPr/>
        <w:t xml:space="preserve">   </w:t>
      </w:r>
      <w:r>
        <w:rPr/>
        <w:t>Достаточно много смысловых ошибок содержит блок с характеристикой отложений четвертичного возраста, Основные недостатки четвертичного блока сводятся к необходимости увязки листов между собой и с СЛ, в т.ч. и по цветовой гамме закраски картируемых подразделений. Не в полной мере на КЧО отражены полезные ископаемые, связанные с отложениями четвертичного возраста. В минерагеническом блоке также отмечается нестыковки в минерагеническом районировании листов. В ГИС проектах ЦМ потеряны пути к источнику ряда файлов. В ряде случаев индексы подразделений в ЕГКМ не соответствуют ЦМ и макету печати представленных листов.</w:t>
      </w:r>
    </w:p>
    <w:p>
      <w:pPr>
        <w:pStyle w:val="Style31"/>
        <w:ind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Аактуализированные листы М-40; М-41 и </w:t>
      </w:r>
      <w:r>
        <w:rPr>
          <w:lang w:val="en-US"/>
        </w:rPr>
        <w:t>N</w:t>
      </w:r>
      <w:r>
        <w:rPr/>
        <w:t xml:space="preserve">-40; </w:t>
      </w:r>
      <w:r>
        <w:rPr>
          <w:lang w:val="en-US"/>
        </w:rPr>
        <w:t>N</w:t>
      </w:r>
      <w:r>
        <w:rPr/>
        <w:t xml:space="preserve">-41 Государственной геологической карты РФ масштаба 1:1 000 000 (третье поколение) Уральской серии в представленном виде не рекомендовать к включению в ЕГКМ и возвратить авторам на доработку. </w:t>
      </w:r>
    </w:p>
    <w:p>
      <w:pPr>
        <w:pStyle w:val="Normal"/>
        <w:jc w:val="both"/>
        <w:rPr/>
      </w:pPr>
      <w:r>
        <w:rPr/>
        <w:t>2. До повторного представления материалов листов для включения в ЕГКМ внести в них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шибки и неувязки в картах (в том числе при выделении одних и тех ж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разделений на пограничных листах),  схемах и текстах объяснительных записок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меченные  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рить и произвести полную сбивку по рамкам рассматриваемых комплект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по всем картам и схемам) по всем знакам и элементам со смежными листа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сгеолкарты-200/2, пояснив и обосновав фактическим материалом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ых записках возможные несбив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еологических картах дочетвертичных образований (ГК) согласова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тологический состав и мощность картируемых подразделений с 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исанием в объяснительных записках; проверить отображение взаимоотношен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азделений; исключить случаи «прерывистой» метрики разломов; согласова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ображение разломов (ранговое деление, взаимоотношения и кинематику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легендах ГК отредактировать ОСШ, приведя ее в соответствие с актуаль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ерсией; проверить в легендах стратиграфический объем и состав выделяем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азделений (свит и толщ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вязать схемы структурно-формационного районирования лис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тонические схемы (проверить наличие охарактеризованных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ых записках структур и обоснованность выделения геодинами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ановок их форм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еологических картах четвертичных образований (КЧО) отразить гран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леденения, показать объекты полезных ископаемых, связанных с четвертичны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ложениями, согласовать с КПИ их нумерацию, ранг и освоеннос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легендах КЧО и текстах объяснительных записок согласовать порядок опис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деляемых подразделений; проверить соответствие условных знаков ЭБЗ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точнить наименования картографируемых подразделений, их индексацию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аимоотношения с вмещающими образованиями (особенно склонов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ни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еоморфологических схемах уточнить и систематизировать (с учетом их ранга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деляемые геоморфологические подраздел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о всем рассматриваемым листам согласовать знаки полезных ископаемых на КПИ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ЗПИ, в легендах к картам и в ЕГКМ (есть расхождения); уточнить информацию п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нгам объектов ПИ, их нумерации и учету Госбаланс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рить и согласовать наименования, минерагеническую специализац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деленных таксонов, а также названия рудных формаций, приведенных в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таблицах легенд КПИ, КЗПИ и объяснительных записках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картах закономерностей размещения полезных ископаемых (КЗПИ) провери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краску металлотектов (рудогенерирующие или рудовмещающие)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проверить и уточнить содержание марок объектов в части ресурсов Р1 и Р2 райо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trike/>
          <w:highlight w:val="yellow"/>
        </w:rPr>
      </w:pPr>
      <w:r>
        <w:rPr/>
        <w:t xml:space="preserve">          </w:t>
      </w:r>
      <w:r>
        <w:rPr/>
        <w:t>и узлов на КЗПИ;</w:t>
      </w:r>
      <w:r>
        <w:rPr>
          <w:strike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ых запис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и структурировать по нормативным требованиям текстовую ча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ых записок, расширить характеристику картируемых  подразделений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вести ее к единообразию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во введении к каждому разрезу привести сведения о внесенных изменениях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чление картируемых подразделений (какие упразднены, почему, на что заменен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ие введены вновь, почему, вместо чего на картах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рить наличие обоснования возраста выделяемых подразделений; состав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ощность согласовать с картографическими материалами и откорректиров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уемую терминологию; проверить наличие ссылок на источни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и, а также приложения (список скважин, опорных разрезов; таблицы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ами аналитических данных и т.п.);</w:t>
      </w:r>
    </w:p>
    <w:p>
      <w:pPr>
        <w:pStyle w:val="Normal"/>
        <w:rPr/>
      </w:pPr>
      <w:r>
        <w:rPr/>
        <w:t xml:space="preserve">      </w:t>
      </w:r>
      <w:r>
        <w:rPr/>
        <w:t xml:space="preserve">-   при описании новых  подразделений, особенно дискуссионных и неувязанных с </w:t>
      </w:r>
    </w:p>
    <w:p>
      <w:pPr>
        <w:pStyle w:val="Normal"/>
        <w:rPr/>
      </w:pPr>
      <w:r>
        <w:rPr/>
        <w:t xml:space="preserve">          </w:t>
      </w:r>
      <w:r>
        <w:rPr/>
        <w:t>соседними листами привести альтернативные сведения по их возрасту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 указанием источников информации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отредактировать главы «Тектоника», полностью согласовав их с тектоническими </w:t>
      </w:r>
    </w:p>
    <w:p>
      <w:pPr>
        <w:pStyle w:val="Normal"/>
        <w:rPr/>
      </w:pPr>
      <w:r>
        <w:rPr/>
        <w:t xml:space="preserve">         </w:t>
      </w:r>
      <w:r>
        <w:rPr/>
        <w:t>схемами и выделяемыми тектоническими элемен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ах «Тектоника» и «История геологического развития» уточнить используем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тоническую терминолог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ах «Полезные ископаемые» привести характеристику всех показанных на КПИ</w:t>
        <w:br/>
        <w:t xml:space="preserve">         объектов полезных ископаемых, особенно с подсчитанными запасами и ресурс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ах «Закономерности размещения полезных ископаемых и оценка перспекти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а» откорректировать минерагеническое районирование района, согласовав е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КЗПИ территории РФ и прилегающих территорий масштаба 1:2 500 00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нести в цифровые материалы (ЦМ) комплект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тив особое внимание на организацию информационного массива данных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обенно связей характеристики геологических объектов с кадастрами, мест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хеологических стоянок привести отдельным слоем.</w:t>
      </w:r>
    </w:p>
    <w:p>
      <w:pPr>
        <w:pStyle w:val="Normal"/>
        <w:jc w:val="both"/>
        <w:rPr/>
      </w:pPr>
      <w:r>
        <w:rPr/>
        <w:t>3. По всем отклонениям от Уральской СЛ подготовить Дополнение с обоснованием и подтверждением фактческими данными всех нововведений, согласовав их с Научным редактором лег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екомендовать  авторам при организации дальнейших работ по мониторингу продумать мероприятия по актуализации материалов и дальнейшего совершенствования работы с ЕГКМ. </w:t>
      </w:r>
    </w:p>
    <w:p>
      <w:pPr>
        <w:pStyle w:val="Normal"/>
        <w:rPr/>
      </w:pPr>
      <w:r>
        <w:rPr/>
        <w:drawing>
          <wp:inline distT="0" distB="0" distL="0" distR="0">
            <wp:extent cx="52285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Разрядка Знак"/>
    <w:qFormat/>
    <w:rPr>
      <w:rFonts w:cs="Baskerville Old Face"/>
      <w:iCs/>
      <w:spacing w:val="2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Style27">
    <w:name w:val="Краткий обратный адрес"/>
    <w:basedOn w:val="Normal"/>
    <w:qFormat/>
    <w:pPr/>
    <w:rPr/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сновной"/>
    <w:basedOn w:val="Normal"/>
    <w:qFormat/>
    <w:pPr>
      <w:ind w:firstLine="425"/>
      <w:jc w:val="both"/>
    </w:pPr>
    <w:rPr>
      <w:rFonts w:eastAsia="Calibri" w:cs="Baskerville Old Face"/>
      <w:szCs w:val="20"/>
    </w:rPr>
  </w:style>
  <w:style w:type="paragraph" w:styleId="Style32">
    <w:name w:val="Разрядка"/>
    <w:basedOn w:val="TextBody"/>
    <w:qFormat/>
    <w:pPr>
      <w:ind w:firstLine="425"/>
    </w:pPr>
    <w:rPr>
      <w:rFonts w:cs="Baskerville Old Face"/>
      <w:iCs/>
      <w:spacing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5:00Z</dcterms:created>
  <dc:creator>Aleksandr_Stukanov</dc:creator>
  <dc:description/>
  <dc:language>en-US</dc:language>
  <cp:lastModifiedBy>Стуканов Александр Сергеевич</cp:lastModifiedBy>
  <cp:lastPrinted>2023-12-11T10:18:00Z</cp:lastPrinted>
  <dcterms:modified xsi:type="dcterms:W3CDTF">2025-07-21T07:45:00Z</dcterms:modified>
  <cp:revision>2</cp:revision>
  <dc:subject/>
  <dc:title>В Ы П И С К А</dc:title>
</cp:coreProperties>
</file>