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6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20 февраля 202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сутствовали: (</w:t>
      </w:r>
      <w:r>
        <w:rPr/>
        <w:t xml:space="preserve">Члены Геологической секции): Афанасьева Е.Н., Бабин Г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Гусев Н.И. Малых О.Н., Ремизов Д.Н., Стуканов А.С., Сумарева И.В.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Вовшин Ю.Е., Жигмановская С.В., Котельников А.Д., Михаревич М.В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авкин С.Н., Уваров А.Н.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 xml:space="preserve">1. Рассмотрение авторского варианта комплекта листа </w:t>
      </w:r>
      <w:r>
        <w:rPr>
          <w:lang w:val="en-US"/>
        </w:rPr>
        <w:t>N</w:t>
      </w:r>
      <w:r>
        <w:rPr/>
        <w:t>-45-ХХ</w:t>
      </w:r>
      <w:r>
        <w:rPr>
          <w:lang w:val="en-US"/>
        </w:rPr>
        <w:t>III</w:t>
      </w:r>
      <w:r>
        <w:rPr/>
        <w:t xml:space="preserve"> (Междуреченская площадь) Государственной геологической карты РФ масштаба 1:200 000 (второе поколение) Кузбасской серии, подготовленного  АО «СНИИГГиМС»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Уваров А.Н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Эксперты НРС –  Жигмановская С.В,,  Котельников А.Д.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Малых О.Н., Царева В.А.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, но с отдельными отклонениями от утвержденной легенды Кузбасской серии листов Госгеолкарты-200/2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тавленный комплект материалов базируется на фактическом материале, полученном авторами в процессе полевых и камеральных работ, проведенных в рамках объекта по ГДП-200 на площади листа, анализе данных предшествующих крупномасштабных съемок и поисков на территории района, тематических исследованиях и материалах специализированных работ. Лист не увязан с ранее принятыми смежными листами, как по контурам, так и по их наполнению. Пояснения по имеющимся неувязкам приведены в главах отчета лишь частичн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ходе проведения работ по составлению листа авторами уточнено, по сравнению с листом предыдущего издания (1959 г.), геологическое строение территории: состав, возраст, стратиграфическое положение, тектоническая позиция, границы и площади развития картографируемых подразделений. С учетом геологического строения и истории геологического развития определены закономерности размещения объектов полезных ископаемых, факторов и критериев их прогнозирования с локализацией перспективных площадей каменного угля, молибдена,</w:t>
      </w:r>
      <w:r>
        <w:rPr>
          <w:vertAlign w:val="subscript"/>
        </w:rPr>
        <w:t xml:space="preserve"> </w:t>
      </w:r>
      <w:r>
        <w:rPr/>
        <w:t>коренного и россыпного</w:t>
      </w:r>
      <w:r>
        <w:rPr>
          <w:vertAlign w:val="subscript"/>
        </w:rPr>
        <w:t xml:space="preserve"> </w:t>
      </w:r>
      <w:r>
        <w:rPr/>
        <w:t xml:space="preserve">золота, а также других видов полезных ископаемых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результате выполненных работ для территории листа подготовлена современная многоцелевая геологическая основа, отражающая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Авторами даны рекомендации по проведению дальнейших поисковых работ, приведена оценка экологического состояния окружающей сред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атериалы листа отличаются достаточно высоким профессиональным уровнем исполнения. Следует отметить хорошую обеспеченность магматических и метаморфических образований результатами современных аналитических исследований, которые представлены в базе данных (БД) в виде структурированных таблиц. Необходимо также подчеркнуть грамотный и разносторонний анализ изотопно-геохимических данных с использованием диаграмм и графиков, обоснованность выводов об особенностях составов и тектонических обстановках формирования  магматических комплексов. Однако, весь этот богатый материал использован лишь частично (петрогеохимические таблицы не полные) и требует дополнительного анализа на стадии подготовки листа к изданию. Кроме того, представленные материалы содержат ряд погрешностей, устранение которых требует тщательной дополнительной редакции и уточнения отдельных авторских построений и выводов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/>
        <w:t xml:space="preserve">       </w:t>
      </w:r>
      <w:r>
        <w:rPr>
          <w:b/>
          <w:bCs/>
        </w:rPr>
        <w:t>Постановили:</w:t>
      </w:r>
      <w:r>
        <w:rPr/>
        <w:t xml:space="preserve"> 1. Авторский вариант комплекта листа </w:t>
      </w:r>
      <w:r>
        <w:rPr>
          <w:lang w:val="en-US"/>
        </w:rPr>
        <w:t>N</w:t>
      </w:r>
      <w:r>
        <w:rPr/>
        <w:t>-45-ХХ</w:t>
      </w:r>
      <w:r>
        <w:rPr>
          <w:lang w:val="en-US"/>
        </w:rPr>
        <w:t>III</w:t>
      </w:r>
      <w:r>
        <w:rPr/>
        <w:t xml:space="preserve"> (Междуреченская площадь) геологической карты РФ масштаба 1:200 000 (второе поколение) Кузбасской серии одобрить и рекомендовать к принятию Заказчиком работ.</w:t>
      </w:r>
    </w:p>
    <w:p>
      <w:pPr>
        <w:pStyle w:val="Normal"/>
        <w:jc w:val="both"/>
        <w:rPr/>
      </w:pPr>
      <w:r>
        <w:rPr/>
        <w:t>2. До передачи Заказчику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 xml:space="preserve">      </w:t>
      </w:r>
      <w:r>
        <w:rPr/>
        <w:t>комплекта, отмеченные на полях материалов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-     на геологической карте дочетвертичных образований (ГК) проверить взаимотношени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ыделяемых подразделений; уточнить и привести к нормативным требованиям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умерацию скважин, объектов наблюдений и пунктов определения возраст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-    условные знаки на ГК согласовать с легендой к карте (убрать отсутствующие на карт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и, наоборот добавить, приведенные на полотне карты ); уточнить перечень пород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ыделенных подразделения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-     на полотне ГК проверить отображение разрывной тектоники </w:t>
      </w:r>
      <w:r>
        <w:rPr/>
        <w:t xml:space="preserve">(ранговое делен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 xml:space="preserve">      </w:t>
      </w:r>
      <w:r>
        <w:rPr/>
        <w:t>разломов,  взаимоотношения и кинематику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-     на геологическом разрезе проверить и согласовать с ГК отображение несогласног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залегания пород; отображение разломов, границ и индексов подраздел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-     в стратиграфических колонках провести корреляционные линии, уточнить интервалы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разрыва мощностей, откорректировать шрифты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-     уточнить тектоническое строение территории и согласовать его с тектоническо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схемой и  схемой тектонического районирова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-     на карте четвертичных образований (КЧО) и в легенде к ней проверить наличие все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условных знаков, в том числе эрозионных уступов, останцов, показанных н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геоморфологической схеме; уточнить индексацию выделяемых подразделений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откорректировать показ (границы) аллювиальных отложений (исключить случа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рерывания полигонов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-     на схеме соотношений четвертичных образований отразить литологический состав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одразделений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-     на карте полезных ископаемых и закономерностей их размещения (КЗПИ) и на КЧ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точнить порядок нумерации объектов полезных ископаемых (в трапециях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-     на схеме минерагенического районирования и прогноза уточнить границу Алатаусско-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Горношорской МЗ, увязав ее с тектонической схемой; </w:t>
      </w:r>
    </w:p>
    <w:p>
      <w:pPr>
        <w:pStyle w:val="Normal"/>
        <w:ind w:left="284" w:hanging="284"/>
        <w:jc w:val="both"/>
        <w:rPr/>
      </w:pPr>
      <w:r>
        <w:rPr/>
        <w:t>-     все исправления и изменения в графических материалах учесть в объяснительной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записке комплекта;</w:t>
      </w:r>
    </w:p>
    <w:p>
      <w:pPr>
        <w:pStyle w:val="Normal"/>
        <w:ind w:left="284" w:hanging="284"/>
        <w:jc w:val="both"/>
        <w:rPr/>
      </w:pPr>
      <w:r>
        <w:rPr/>
        <w:t xml:space="preserve">-     в главе «Стратиграфия» уточнить объем и возраст выделяемых подразделений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с приведением соответствующего обоснования;</w:t>
      </w:r>
    </w:p>
    <w:p>
      <w:pPr>
        <w:pStyle w:val="Normal"/>
        <w:ind w:left="284" w:hanging="284"/>
        <w:jc w:val="both"/>
        <w:rPr/>
      </w:pPr>
      <w:r>
        <w:rPr/>
        <w:t xml:space="preserve">-     тщательно отредактировать главу «Магматизм», согласовав возрастное датирование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выделенных подразделений с результатами имеющихся аналитических данных с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приведением необходимой аргументации; </w:t>
      </w:r>
    </w:p>
    <w:p>
      <w:pPr>
        <w:pStyle w:val="Normal"/>
        <w:ind w:left="284" w:hanging="284"/>
        <w:jc w:val="both"/>
        <w:rPr/>
      </w:pPr>
      <w:r>
        <w:rPr/>
        <w:t xml:space="preserve">-     отредактировать главу «Тектоника», согласовав ее с графическими материалами и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предыдущими главами объяснительной записки; упорядочить используемую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терминологию;</w:t>
      </w:r>
    </w:p>
    <w:p>
      <w:pPr>
        <w:pStyle w:val="Normal"/>
        <w:ind w:left="284" w:hanging="284"/>
        <w:jc w:val="both"/>
        <w:rPr/>
      </w:pPr>
      <w:r>
        <w:rPr/>
        <w:t xml:space="preserve">-     в главе «История геологического развития» уточнить условия формирования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геологических комплексов и характер тектонической эволюции района;    </w:t>
      </w:r>
    </w:p>
    <w:p>
      <w:pPr>
        <w:pStyle w:val="Normal"/>
        <w:ind w:left="284" w:hanging="284"/>
        <w:jc w:val="both"/>
        <w:rPr/>
      </w:pPr>
      <w:r>
        <w:rPr/>
        <w:t>-     в главе «Закономерности размещения полезных ископаемых и оценка перспектив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района» сведения по общему минерагеническому районированию территории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перенести в преамбулу к этой глав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се изменения и уточнения внести в цифровые модели ЦМ) комплекта и учес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замечания по ЦМ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/>
        <w:t>3. В дальнейшем при подготовке листа к изданию</w:t>
      </w:r>
      <w:r>
        <w:rPr>
          <w:color w:val="FF0000"/>
        </w:rPr>
        <w:t xml:space="preserve"> </w:t>
      </w:r>
      <w:r>
        <w:rPr>
          <w:lang w:val="en-US" w:eastAsia="en-US"/>
        </w:rPr>
        <w:t xml:space="preserve">учесть все смысловые замечания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>рекомендации экспертов НРС и участников заседания, в частности:</w:t>
      </w:r>
      <w:r>
        <w:rPr>
          <w:highlight w:val="yellow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-   дополнительно проанализировать все «невязки» со смежными, ранее принятым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</w:t>
      </w:r>
      <w:r>
        <w:rPr/>
        <w:t>листами Госгеолкарты-200/2, пояснив возможные невязки в объяснительной записке с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</w:t>
      </w:r>
      <w:r>
        <w:rPr/>
        <w:t>приведением необходимой доказательной баз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провести дополнительный анализ имеющихся фактических данных с цель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 xml:space="preserve">уточнения структурно-формационного районирования и этапов истори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highlight w:val="yellow"/>
          <w:lang w:val="en-US" w:eastAsia="en-US"/>
        </w:rPr>
      </w:pPr>
      <w:r>
        <w:rPr/>
        <w:t xml:space="preserve">    </w:t>
      </w:r>
      <w:r>
        <w:rPr/>
        <w:t>геологического развития территории;</w:t>
      </w:r>
    </w:p>
    <w:p>
      <w:pPr>
        <w:pStyle w:val="Normal"/>
        <w:jc w:val="both"/>
        <w:rPr/>
      </w:pPr>
      <w:r>
        <w:rPr>
          <w:lang w:val="en-US" w:eastAsia="en-US"/>
        </w:rPr>
        <w:t>-   дополнительно проанализировать весь имеющийся фактический материал последних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лет и литературные источники, в том числе и пробы магматических горных пород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исследованные современными методами (ICP-MS и др.) для более полной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петрогеохимической характеристики выделяемых комплексов и обоснования их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происхождения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в характеристике тектоники и история геологического развития проанализировать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</w:t>
      </w:r>
      <w:r>
        <w:rPr/>
        <w:t xml:space="preserve">используемую терминологию; датировку структурных этажей привести в соответствие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</w:t>
      </w:r>
      <w:r>
        <w:rPr/>
        <w:t>с этапностью схем СФР, таблицей геодинамических комплексов и их формац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  откорректировать минерагенический блок комплекта с учетом замечаний эксперта НРС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</w:t>
      </w:r>
      <w:r>
        <w:rPr/>
        <w:t xml:space="preserve">О.Н. Малых; рекомендовать авторам подготовить две минерагинические схемы (по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</w:t>
      </w:r>
      <w:r>
        <w:rPr/>
        <w:t xml:space="preserve">золоту и по остальным металлам);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приложения по оценке минерагенического потенциала территории полность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 xml:space="preserve">согласовать с графическими материалами и текстовым описанием объектов полез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ископаемых в объяснительной записке.</w:t>
      </w:r>
    </w:p>
    <w:p>
      <w:pPr>
        <w:pStyle w:val="Normal"/>
        <w:ind w:hanging="284"/>
        <w:jc w:val="both"/>
        <w:rPr/>
      </w:pPr>
      <w:r>
        <w:rPr/>
        <w:t xml:space="preserve">    </w:t>
      </w:r>
      <w:r>
        <w:rPr/>
        <w:t xml:space="preserve">4. Прогнозные ресурсы категории Р3 по: Кувасскому РУ (паспорт № 2061598) в количестве - </w:t>
      </w:r>
      <w:r>
        <w:rPr>
          <w:lang w:val="en-US"/>
        </w:rPr>
        <w:t>Au</w:t>
      </w:r>
      <w:r>
        <w:rPr/>
        <w:t xml:space="preserve"> кор.-16т и Томскому РУ (паспорт № 2061623) в количестве - Мо.-106 тыс.т, прошедшие апробацию в установленном порядке одобрить и рекомендовать Роснедра для постановки на Федеральный учет.</w:t>
      </w:r>
    </w:p>
    <w:p>
      <w:pPr>
        <w:pStyle w:val="Normal"/>
        <w:ind w:hanging="284"/>
        <w:jc w:val="both"/>
        <w:rPr/>
      </w:pPr>
      <w:r>
        <w:rPr/>
        <w:t xml:space="preserve">     </w:t>
      </w:r>
      <w:r>
        <w:rPr/>
        <w:t xml:space="preserve">5. По всем отклонениям от Кузбасской серийной легенды Госгеолкарты-200/2   подготовить Дополнение, согласовать его с главным редактором серии и представить на утверждение НРС Роснедра вместе с подготовленным к изданию комплектом листа. 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drawing>
          <wp:inline distT="0" distB="0" distL="0" distR="0">
            <wp:extent cx="4619625" cy="1333500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06:00Z</dcterms:created>
  <dc:creator>Aleksandr_Stukanov</dc:creator>
  <dc:description/>
  <cp:keywords/>
  <dc:language>en-US</dc:language>
  <cp:lastModifiedBy>Седова Ирина Алексеевна</cp:lastModifiedBy>
  <cp:lastPrinted>2021-12-17T17:39:00Z</cp:lastPrinted>
  <dcterms:modified xsi:type="dcterms:W3CDTF">2025-06-03T10:24:00Z</dcterms:modified>
  <cp:revision>3</cp:revision>
  <dc:subject/>
  <dc:title>В Ы П И С К А</dc:title>
</cp:coreProperties>
</file>