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7 совместного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орского отделения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/>
        <w:t>25</w:t>
      </w:r>
      <w:r>
        <w:rPr>
          <w:lang w:val="ru-RU"/>
        </w:rPr>
        <w:t xml:space="preserve"> февраля 202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и Морского отделения НРС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фанасьева Е.Н., Гусев Е.А.,  Ремизов Д.Н., Рыбалко А.Е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туканов А.С., Сумарева И.В., Шишкин М.А.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 Вовшина А.Ю., Горбенко Е.И., Королькова К.А., Медведева Т.Ю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траков Н.А., Рябчук Д.В., Шейков А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36-ХХХ</w:t>
      </w:r>
      <w:r>
        <w:rPr/>
        <w:t>VI</w:t>
      </w:r>
      <w:r>
        <w:rPr>
          <w:lang w:val="ru-RU"/>
        </w:rPr>
        <w:t xml:space="preserve"> (прогиб Сорокина)  Государственной геологической карты РФ масштаба 1:200 000 Крымской серии, подготовленных АО «Южморгеология» и апробированной в Морском отделении Геологической секции НРС Роснедра.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Шейков А.А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</w:t>
      </w:r>
      <w:r>
        <w:rPr>
          <w:lang w:val="ru-RU"/>
        </w:rPr>
        <w:t>Эксперты НРС – Гусев Е.А., Рыбалко А.Е.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Научный редактор – Сенин Б.В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результаты рассмотрения листа в Морском отделении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а положены результаты, полученные авторами в процессе проведения собственных полевых исследований и материалов предшественников. Комплект обеспечен большим количеством профилей МОВ ОГТ и НСАП. Имеются также профили многолучевого эхолотирования и геоакустические, а также значительное количество станций пробоотбора. Уверенной стратификации акваториальных отложений способствует высокое качество интерпретации сейсмических материалов, благодаря чему удалось выделить серию отражающих горизонтов, которые и составляют каркас сейсмостратиграфической схемы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процессе подготовки листа авторами составлено Дополнение к легенде Крымской серии листов Госге6олкарты-200/2 с обоснованием вводимых изменений, но поскольку серийная легенда является по существу рабочей, то предложения в Дополнении нуждаются в пополнении отсутствующими в серийной легенде нововвед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бивка с составленными ранее смежными листами по западной и северной рамкам   выявила нестыковки, которые связаны как с изменением нижней границы квартера, так и недостатком накопленного в то время фактического материала. </w:t>
      </w:r>
      <w:r>
        <w:rPr/>
        <w:t xml:space="preserve">По этой причине ранее отсутствовала возможность более детального расчленения как дочетвертичных, так и четвертичных образований. </w:t>
      </w:r>
      <w:r>
        <w:rPr>
          <w:lang w:val="ru-RU"/>
        </w:rPr>
        <w:t>Кроме того, с северным листом отмечается несовпадение осей каньонов и подводных долин, что безусловно должно быть согласовано или обоснова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многоцелевую геологическую основу, дающую полное и разноплановое представление о геологическом строении, истории геологического развития и минерально-сырьевом потенциале на углеводородное сырье представленного листа по глубоководной части Черного мор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ериалы листа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комплекта между собой и исправления выявленных технических ошибок и недоработок. Следует особо отметить необходимость доработки карты четвертичных отложений, что выражается в необходимости согласования геологических индексов на карте, разрезах и легенде. Уточнении и корректировке контуров отторженцев пород плиоцен-четвертичного возраста, а также приведения к единообразию грязевых вулканов на разрезах и определению их места в стратиграфической шк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</w:t>
      </w:r>
      <w:r>
        <w:rPr/>
        <w:t>L</w:t>
      </w:r>
      <w:r>
        <w:rPr>
          <w:lang w:val="ru-RU"/>
        </w:rPr>
        <w:t>-36-ХХХ</w:t>
      </w:r>
      <w:r>
        <w:rPr/>
        <w:t>VI</w:t>
      </w:r>
      <w:r>
        <w:rPr>
          <w:lang w:val="ru-RU"/>
        </w:rPr>
        <w:t xml:space="preserve"> (прогиб Сорокина)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Протокол Морского отделения Геологической секции НРС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 передачи в издание внести в материалы комплекта исправления и изменения в соответствии с замечаниями участников заседания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-   провести дополнительную увязку карт со смежными ранее принятыми листами, пояснив и обосновав все возможные невязк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графических материалах комплекта убрать штампы авторских вариан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геологических картах дочетвертичных образований (ГК) листов увяза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гласовать с ЭБЗ отображение одних и тех же объектов на полотне карт, в стратиграфических колонках и легендах к картам; уточнить показ разломов, выделенных по геофизическим данны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проверить и согласовать во всех элементах комплекта индексацию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;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легенде ГК сейсмогоризонты дать знаком по ЭБЗ и протянуть в матричной части легенды (вместо отдельного столбц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в стратиграфических колонках проверить и увязать с легендой взаимоотноше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бъем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геологический разрез полностью согласовать с ГК (особенно по рангам разлом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тектонических схемах индексы геодинамических комплексов и их кра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гласовать с ЭБЗ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 карте четвертичных образований (КЧО) проверить наличие отражения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деляемых подразделений и их соответствие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корректировать написание индексов и их соответствие во всех элементах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КЧО откорректировать контур отторженцев пород плиоцен-четвертичного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еологических разрезах откорректировать отображение грязевых вулка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и уточнить их место в стратиграфической шкал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-   для улучшения читаемости КЧО рекомендуется генетические типы морских отложений переоформить по ЭБЗ 200 новой версии (X01.09.0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схеме корреляции четвертичных образований распространение отложений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лементам районирования (зонам) согласовать с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схеме соотношений четвертичных образований подписать зоны; согласовать с КЧО  контуры выходов отложений на дневную поверхность; привести крап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тложений, дать закраску до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геоморфологической схеме показать грязевые вулканы, а разломы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ЧО и показать красным цве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схеме геоморфологического районирования откорректирова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лементов районирования с учетом их иерарх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схему прогноза нефтегазоносности уточнить с учетом данных ФГБУ ВНИГ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Грушевская, 2022 г.), либо более полно обосновать авторские представления; краски плотностей ресурсов исправить по новой классификации (ЭБЗ, версия Х01.09.01); оформление элементов районирования в легенде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учесть замечания специалист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все изменения и исправления в графических материалах учесть в объяснитель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иске комплект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 в главах и разделах объяснительной записке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тексты глав объяснительной записки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рафическими материалами комплекта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все исправления учесть в цифровой модели и базе данных листа и учесть замечан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 ЦМ и Б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4. Представленное Дополнение к Крымской серийной легенде дополнить всеми отклонениями от утвержденной версии легенды с учетом вносимых исправлений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5. Внесение исправлений в комплект подтвердить справкой за подписью ответственного исполнителя работ, а доработанную карту четвертичных образований заверить подписью эксперта НРС А. Е. Рыбал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Абзац Знак"/>
    <w:qFormat/>
    <w:rPr>
      <w:rFonts w:cs="Arial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Heading"/>
    <w:qFormat/>
    <w:pPr>
      <w:widowControl w:val="false"/>
      <w:spacing w:lineRule="auto" w:line="360"/>
      <w:ind w:firstLine="709"/>
      <w:jc w:val="both"/>
    </w:pPr>
    <w:rPr>
      <w:rFonts w:cs="Arial"/>
      <w:b w:val="false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7:00Z</dcterms:created>
  <dc:creator>Boris_Trifonov</dc:creator>
  <dc:description/>
  <cp:keywords/>
  <dc:language>en-US</dc:language>
  <cp:lastModifiedBy>Седова Ирина Алексеевна</cp:lastModifiedBy>
  <cp:lastPrinted>2022-11-22T16:35:00Z</cp:lastPrinted>
  <dcterms:modified xsi:type="dcterms:W3CDTF">2025-06-03T10:07:00Z</dcterms:modified>
  <cp:revision>2</cp:revision>
  <dc:subject/>
  <dc:title>ВЫПИСКА</dc:title>
</cp:coreProperties>
</file>