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8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7 февраля 2025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Афанасьева Е.Н., Мазуркевич К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Марковский Б.А., Ремизов Д.Н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Шишкин М.А.,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ртова А.В., Вукс В.Я., Горшенина В.В., Кузнецов В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икольская О.А., Павлюк В.М., Червяков Р.В., Шатова Н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ведов С.Д.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56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 xml:space="preserve"> (Белая ночь) Госгеолкарты-200/2 Колымской серии, подготовленного ФГБУ «Институт Карпинского»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Брусницына Е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Малых О.Н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Царева В.А., Шведов С.Д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Научные редакторы – Худолей А.К., Шнейдер Г.В.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Колымской серии листов Госгеолкарты-200/2. По результатам работ авторами предложены дополнения и изменения в серийную легенду, касающиеся уточнения структурно-формационного районирования территории, корректировки возраста ряда картируемых подразделений и введения новых подразделений с кратким обоснованием предлагаемых нововведений. Дополнение, в отсутствии научного редактора по этой серии рассмотрено главным научным редактором Верхояно-Колымской серии листов Госгеолкарты-1000/З, в состав которой входит Колымская СЛ. По мнению редактора Верхояно-Колымской СЛ Шпикермана В.И. предложение о выделении на территории листа илиньтасской (верхняя юра) и надеждинской (верхний мел) свит является ошибочным. </w:t>
      </w:r>
      <w:r>
        <w:rPr>
          <w:color w:val="000000"/>
        </w:rPr>
        <w:t>Однако авторы при рассмотрении представили достаточно убедительные фактические данные, обосновывающие их точку зрения, которая в части выделения илиньтасской свиты подтверждается материалами региональных стратиграфических схем юрских отложений Северо-Востока России [Решения …, 2009] принятые Межведомственным стратиграфическим комитетом России, основанием выделения надеждинской свиты стали  результаты датирования обломочных цирконов из двух проб, отобранных</w:t>
      </w:r>
      <w:r>
        <w:rPr>
          <w:i/>
          <w:color w:val="000000"/>
        </w:rPr>
        <w:t xml:space="preserve"> </w:t>
      </w:r>
      <w:r>
        <w:rPr>
          <w:color w:val="000000"/>
        </w:rPr>
        <w:t>из береговых обрывов р. Колыма [</w:t>
      </w:r>
      <w:r>
        <w:rPr>
          <w:color w:val="000000"/>
          <w:lang w:val="en-US"/>
        </w:rPr>
        <w:t>Prokopi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21].   </w:t>
      </w:r>
    </w:p>
    <w:p>
      <w:pPr>
        <w:pStyle w:val="Normal"/>
        <w:jc w:val="both"/>
        <w:rPr/>
      </w:pP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проведении ГДП-200 на Белоноченской площади листов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 вариант современной многоцелевой геологической основы, отражающей состояние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ов подготовлены на достаточно хорошем профессиональном уровне, как по содержанию, так и по оформлению, в них выявлен ряд </w:t>
      </w:r>
      <w:r>
        <w:rPr>
          <w:color w:val="000000"/>
        </w:rPr>
        <w:t>существенных</w:t>
      </w:r>
      <w:r>
        <w:rPr/>
        <w:t xml:space="preserve"> недочетов и погрешностей, которые необходимо учесть, до передачи материалов в издание. Прежде всего, это относится к отображению разломов на геологической карте. Представленная рисовка разрывных нарушений не дает четкого представления о взаимоотношениях разломов между собой, их иерархии, кинематики и степени достоверности. Так, на геологической карте дочетвертичных образований (ГК) показан главный надвиг, которого нет на тектонической схеме, </w:t>
      </w:r>
      <w:r>
        <w:rPr>
          <w:color w:val="000000"/>
        </w:rPr>
        <w:t>а сам он на ГК не показан под покровом перекрывающих юрских отложений из-за чего структура главного аллохтона фрагментируется.</w:t>
      </w:r>
      <w:r>
        <w:rPr/>
        <w:t xml:space="preserve"> Часть разломов непонятным образом затухают среди вмещающих образований. На полотне ГК в </w:t>
      </w:r>
      <w:r>
        <w:rPr>
          <w:color w:val="000000"/>
        </w:rPr>
        <w:t>юго-западном углу отображено довольно много даек и силлов, а на геологическом разрезе они странным образом сливаются в один силл,</w:t>
      </w:r>
      <w:r>
        <w:rPr/>
        <w:t xml:space="preserve"> что идет вразрез с геофизическими материалами. Вызывает вопрос фазовое деление ряда магматических комплексов и их состав, так как приводимое обоснование не всегда корректно. Вызывает сомнения обоснованность выделения в качестве плутонического сугойского комплекса с учетом присутствия в его составе даек базальтов, лампрофиров. Присутствие в составе комплекса перидотитов подразумевает необходимость приведения детальных сведений о форме их тел, контактах, составе, представляющих основополагающее значение для определения их формационной принадлежности. Ряд вопросов вызывает характеристика тектоники, так как отмечаются разночтения в выделении структурных этажей и этапности СФР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На карте четвертичных образований (КЧО) значительные площади показаны как покрытые лессовидными отложениями «едомной» свиты. Однако отложения «едомы» существенной мощности в пределах листа не наблюдались ни предшественниками, ни в ходе работ по ГДП-200. Геологосъемочными работами предшественников масштаба 1:50 000 </w:t>
      </w:r>
      <w:r>
        <w:rPr>
          <w:color w:val="000000"/>
        </w:rPr>
        <w:t>на большей части этих участков картировались аллювиальные отложения. Произвольно переинтерпретировать детальные материалы ГС-50 без проведения собственных полевых работ недопустимо. Едомная свита отнесена авторами к позднему неоплейстоцену-голоцену, что противоречит климатостратиграфическому подходу, принятому для расчленения четвертичных образований.</w:t>
      </w:r>
      <w:r>
        <w:rPr/>
        <w:t xml:space="preserve"> По действующей стратиграфической схеме она имеет возрастной интервал – второй-четвертой ступени верхнего неоплейстоцена.  Произвольно расширять возрастные рамки утвержденных МСК подразделений без существенных оснований недопустимо, в связи с чем индекс данного стратогена должен быть скорректирован. Кроме того, основные отличительные признаки «едомы» заключаются в значительной мощности отложений, существенно мелкоземном составе и, главное, наличием крупных (несколько метров) пластов и жил ископаемого льда. Отсутствие любого из этих признаков не позволяет считать отложения «едомой». Подобные образования на смежных территориях фиксируются в пределах неотектонических впадин и широких долин крупных рек, где имеются, приведенные выше признаки, на площади данного листа в аналогичных условиях фиксируются лишь маломощные пласты без присутствия ископаемого льда. </w:t>
      </w:r>
      <w:r>
        <w:rPr>
          <w:color w:val="000000"/>
        </w:rPr>
        <w:t>Кроме того, автором проигнорированы материалы разведочных работ на россыпи на притоках р. Колыма, в результате положение россыпей отображено невер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а полная увязка минерагенических этапов и стадий минерагенеза с этапностью геологического развития территории. Следует отметить чрезмерно большой объем объяснительной записки, которая изобилует многочисленными </w:t>
      </w:r>
      <w:r>
        <w:rPr>
          <w:color w:val="000000"/>
        </w:rPr>
        <w:t>рисунками и фотографиями</w:t>
      </w:r>
      <w:r>
        <w:rPr/>
        <w:t xml:space="preserve"> уместными в отчетных материалах, а не в комплекте Госгеолкарты-200/2. Цифровые материалы (ЦМ) и сопровождающая их база данных (БД) также нуждаются в определенной доработке, дополнительной структуризации и приведении в полное соответствие с нормативными требованиям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56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 xml:space="preserve"> (Белая ночь) Госгеолкарты-200/2 Колым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проанализировать и откорректировать отображение разрывных нару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вязав их с геофизическими данными и между собой, отразив перекрыт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ходящие на поверхность</w:t>
      </w:r>
      <w:r>
        <w:rPr/>
        <w:t xml:space="preserve">, проверить их взаимоотношения, деление по значимост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инематике и степень 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принятое структурно-формационное районирование территор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полностью согласовать с текстовым описа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адлежность магматических комплексов к элементам СФ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озрастные индексы спорных подразделений дать со знаком вопрос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-     согласиться с авторами в части выделения</w:t>
      </w:r>
      <w:r>
        <w:rPr/>
        <w:t xml:space="preserve"> илиньтасской (верхняя юра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      </w:t>
      </w:r>
      <w:r>
        <w:rPr/>
        <w:t>надеждинской (верхний мел) свит</w:t>
      </w:r>
      <w:r>
        <w:rPr>
          <w:color w:val="000000"/>
        </w:rPr>
        <w:t>, при описании их в записке привести точку зр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главного научного редактора Верхояно-Колымской СЛ-1000 Шпикермана В.И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этом индекс надеждинской свиты дать на карте и в легенде со знаком вопрос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улканогенны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</w:t>
      </w:r>
      <w:r>
        <w:rPr>
          <w:color w:val="000000"/>
        </w:rPr>
        <w:t>уточнить</w:t>
      </w:r>
      <w:r>
        <w:rPr/>
        <w:t xml:space="preserve"> геологический разрез и полностью согласовать с ГК и геофиз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данными в части отражения разломов и магматически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показать разломы в соответствии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участки, закартированные как едомная свита (кроме депрессий р. Начальна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лины руч. Академик Павлов) показать в качестве аллювиальных отложений в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ии </w:t>
      </w:r>
      <w:r>
        <w:rPr>
          <w:color w:val="000000"/>
        </w:rPr>
        <w:t>с материалами ГС-50,</w:t>
      </w:r>
      <w:r>
        <w:rPr/>
        <w:t xml:space="preserve"> в тех же контурах; маломощ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я «едомной» свиты рекомендуется переквалифицировать в покров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суглинки  и показать штриховкой; </w:t>
      </w:r>
      <w:r>
        <w:rPr>
          <w:color w:val="000000"/>
        </w:rPr>
        <w:t xml:space="preserve">возраст едомной свиты ограничить поздн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лейстоцен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по материалам предшественников показать в качестве услов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аллювиальные отложения предположительно неоген-раннечетвертич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озраста, </w:t>
      </w:r>
      <w:r>
        <w:rPr>
          <w:color w:val="000000"/>
        </w:rPr>
        <w:t>показанные на ГС-50</w:t>
      </w:r>
      <w:r>
        <w:rPr/>
        <w:t xml:space="preserve"> или упомянуть о них в тексте объяснительной записки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указав основания для отказа от их выд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-     на КЧО усилить блок геоморфологических элементов, добавив  по да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шественников тектонические уступы, оползни, неотектонические разломы, конус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ыноса, а также места находок крупных позвоночных; откорректировать показ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нудационных останцов, согласовав его с данными предшественни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-     рекомендовать авторам на геоморфологической схеме ввести группу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нудационного рельефа, в которой показать отпрепарированные интрузив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ассивы (Белая ночь, Худой и др.), а также ввести группу тектонического рельефа,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торой отнести впадину междуречья Начальной-Лучист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ЗПИ пронумеровать трапеции; 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-     в легенде КЗПИ проверить </w:t>
      </w:r>
      <w:r>
        <w:rPr>
          <w:color w:val="000000"/>
        </w:rPr>
        <w:t>закраску металлотектов;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-     схему прогноза полезных ископаемых по геохимическим данным оставить в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рамочном обрамлении КЗПИ, но откорректировать в части количества прогнозных 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сурсов (при этом прогнозные ресурсы по геохимическим данным не нужно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ублировать на основной схеме прогноза)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в тексте объяснительной записки охарактеризовать с</w:t>
      </w:r>
      <w:r>
        <w:rPr/>
        <w:t>хему прогноза полезны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скопаемых по геохимическим данным, согласовав отраженную на ней информацию с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приложениями по оценке минерально-сырьевого потенциала территории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-     сократить объем объяснительной записки, убрав из нее многочисленные иллюстр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повторы информации в разных разделах, а также теоретические рассуждения н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ющие отношения к данной территории;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одимой информации; проверить наличие условных знаков к текстовым рисункам;</w:t>
      </w:r>
    </w:p>
    <w:p>
      <w:pPr>
        <w:pStyle w:val="Normal"/>
        <w:jc w:val="both"/>
        <w:rPr/>
      </w:pPr>
      <w:r>
        <w:rPr/>
        <w:t xml:space="preserve">-     в главе «Стратиграфия» упорядочить характеристику выделяемых таксонов,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мощностей подразделений и обоснования их возраст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 главе «Магматизм» расширить петрогеохимическую характеристику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комплек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характеристику истории геологического развития увязать с отредактирован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 xml:space="preserve">-     нумерацию и расположение приложений в объяснительной записке привест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соответствие с нормативными требованиями;</w:t>
      </w:r>
    </w:p>
    <w:p>
      <w:pPr>
        <w:pStyle w:val="Normal"/>
        <w:jc w:val="both"/>
        <w:rPr/>
      </w:pPr>
      <w:r>
        <w:rPr/>
        <w:t>-  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сть замечания по ЦМ и БД.      </w:t>
      </w:r>
    </w:p>
    <w:p>
      <w:pPr>
        <w:pStyle w:val="Normal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/>
        <w:t xml:space="preserve">Дополнение к легенде Колымской серии листов Госгеолкарты-200/2 одобрить в качестве рабочего варианта с необходимостью его пополнения по всем имеющимся отклонениям от СЛ, включая изменения по четвертичной части разреза и минерагеническому блоку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Право-Дуксудинскому рудному узлу (Паспорт № 3161616) в количестве – 906 тыс.т С</w:t>
      </w:r>
      <w:r>
        <w:rPr>
          <w:lang w:val="en-US"/>
        </w:rPr>
        <w:t>u</w:t>
      </w:r>
      <w:r>
        <w:rPr/>
        <w:t xml:space="preserve"> и Лучистому рудному узлу (Паспорт № 3161617) в количестве: - 462 т </w:t>
      </w:r>
      <w:r>
        <w:rPr>
          <w:lang w:val="en-US"/>
        </w:rPr>
        <w:t>Ag</w:t>
      </w:r>
      <w:r>
        <w:rPr/>
        <w:t xml:space="preserve">, прошедшие апробацию в установленном порядке одобрить. и рекомендовать к постановке на Федеральный учет.  </w:t>
      </w:r>
    </w:p>
    <w:p>
      <w:pPr>
        <w:pStyle w:val="Normal"/>
        <w:jc w:val="both"/>
        <w:rPr/>
      </w:pPr>
      <w:r>
        <w:rPr/>
        <w:t xml:space="preserve">5. Внесение исправлений по замечаниям к комплекту листов осуществить в кратчайшие сроки и заверить подписями экспертов НРС </w:t>
      </w:r>
      <w:r>
        <w:rPr>
          <w:color w:val="000000"/>
        </w:rPr>
        <w:t>по КЗПИ О.Н. Малых, по КЧО С.Д. Шведова.</w:t>
      </w:r>
      <w:r>
        <w:rPr>
          <w:color w:val="FF0000"/>
        </w:rPr>
        <w:t xml:space="preserve"> </w:t>
      </w:r>
      <w:r>
        <w:rPr/>
        <w:t xml:space="preserve">В случае принципиальных расхождений с мнением эксперта провести повторное рассмотрение материалов комплекта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5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5-07-21T07:45:00Z</dcterms:modified>
  <cp:revision>2</cp:revision>
  <dc:subject/>
  <dc:title>В Ы П И С К А</dc:title>
</cp:coreProperties>
</file>