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9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1 марта 202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Змиевский Ю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еменова Л.Р., Стуканов А.С., Сумаре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логубец Н.В., Волкова Ю.Р., Гольцин Н.А., Денисевич О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елепугин В.Н., Куделько И.Ю., Мальчушкин Е.С., Пестова Л.Е.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ов листов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</w:t>
      </w:r>
      <w:r>
        <w:rPr/>
        <w:t xml:space="preserve"> (исток р.Зея) и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I</w:t>
      </w:r>
      <w:r>
        <w:rPr/>
        <w:t xml:space="preserve"> (Аюмкан) Государственной геологической карты РФ масштаба 1: 200 000 (второго издания) Джугджурской серии, подготовленных к изданию АО «Дальневосточное ПГО».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/>
        <w:t xml:space="preserve">    </w:t>
      </w:r>
      <w:r>
        <w:rPr/>
        <w:t>Докладчик –  Мальчушкин Е.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елепугин В.Н., Малых О.Н., Пестова Л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Царева В.А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Гурьянов В.А.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ов между собой увязаны, как по геологическим контурам, так и по их наполнению. По остальным смежным территориям листы второго издания не составл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здании комплектов авторы использовали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едставленные материалы содержат и результаты собственных работ авторов, выполненных в рамках объекта по ГДП-200 листов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Кун-Маньенская площадь), включавшего полевые работы на опорных участках и достаточно большой объем аналитических исслед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ов авторами предложено Дополнение к легенде Джугджурской серии листов Госгеолкарты-200, касающиеся уточнения структурно-формационного и тектонического районирования территории, генезиса, возраста, ареалов распространения, объема и состава ряда картируемых подразделений, а также добавления новых подразделений от докембрия до квартера на основе полученных новых данных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ов и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ак технического, так и смыслового характера, которые необходимо учесть и исправить, до передачи материалов в издание. Прежде всего, это касается отображения разломной тектоники (определения достоверности, ранга, взаимоотношений разломов и их кинематики). Кроме того, представляется целесообразным дополнительно проанализировать имеющиеся фактические данные для корректировки тектонического строения и истории геологического развития территории листов, используемой терминологии, датировки структурных этажей, приведения их в соответствие с этапностью схем СФР, таблицей геодинамических комплексов и их формаций. </w:t>
      </w:r>
    </w:p>
    <w:p>
      <w:pPr>
        <w:pStyle w:val="Normal"/>
        <w:jc w:val="both"/>
        <w:rPr>
          <w:color w:val="C00000"/>
        </w:rPr>
      </w:pPr>
      <w:r>
        <w:rPr/>
        <w:t xml:space="preserve">  </w:t>
      </w:r>
      <w:r>
        <w:rPr/>
        <w:t>На геологических картах четвертичных огбразований комплектов (КЧО) в отдельных случаях геологические границы таксонов искажают их соотношения (соотношения коллювия и деляпсия с ледниковыми образованиями сартанского горизонта). Многочисленные стрелки направления движения ледников на полотне КЧО затрудняют восприятие отображенной геологической информации. В представленных материалах отсутствуют схемы СФР, схемы соотношений и корреляции выполнены на основе схем геоморфологического районирования. Требуют уточнения и снятий противоречий отображение террасового комплекса пород и последовательности образования террас, показ флювиогляциальных террас при отсутствии ледников в верховьях волотоков</w:t>
      </w:r>
      <w:r>
        <w:rPr>
          <w:color w:val="C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енной корректировки требуют и минерагенические блоки листов, что выражается в необходимости увязки контуров минерагенических подразделений с геологическими контурами, проверки наличия всех видов полезных ископаемых, уточнения нумерации объектов, а также увязке графических материалов с текстовой частью комплектов и приложениями по оценке минерагенического потенциала территорий. Следует также отметить необходимость устранения противоречий в минерагенических схемах и схемах главных минерагенических противоречий, чтовыражается в несовпадении границ Становой и Алданской МП. Вызывает сомнения связь дунит-клинопироксенит-габроноритовой формации с платино-хромитовой минерализацией с трансформными обстанов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ифровые материалы (ЦМ) и базы данных (БД) листов требуют дополнительной структуризации и приведения в полное соответствие с нормативными требованиями, а также пополнения отдельными недостающими элементами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 xml:space="preserve">: 1.Комплекты листов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</w:t>
      </w:r>
      <w:r>
        <w:rPr/>
        <w:t xml:space="preserve"> (исток р.Зея) и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I</w:t>
      </w:r>
      <w:r>
        <w:rPr/>
        <w:t xml:space="preserve"> (г.Аюмкан) Государственной геологической карты РФ масштаба 1: 200 000 (второго издания) Джугджу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материалов листов в издание внести в них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их картах дочетвертичных образований (ГК) уточнить рисов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ывных нарушений, отображение морфологии разломов, их взаимоотнош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достоверности; индексацию и состав картируемых подразделений и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отношения согласовать с легендой Г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ГК по геологическим контурам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х наполнению; на разрезе листа </w:t>
      </w:r>
      <w:r>
        <w:rPr>
          <w:lang w:val="en-US"/>
        </w:rPr>
        <w:t>N</w:t>
      </w:r>
      <w:r>
        <w:rPr/>
        <w:t>-52-</w:t>
      </w:r>
      <w:r>
        <w:rPr>
          <w:lang w:val="en-US"/>
        </w:rPr>
        <w:t>V</w:t>
      </w:r>
      <w:r>
        <w:rPr/>
        <w:t xml:space="preserve"> показать подводящие каналы д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улканических построек окононских базаль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тектонические схемы согласовать с ГК и текстовым описанием в объяснитель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записках, уточнив используемую терминологию (вызывает вопросы повторна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коллизия, трансформный разлом среди континентальных образований  и т.п.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датировку структурных этажей привести в соответствие с этапностью схем СФР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таблицей геодинамических 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КЧО существенно сократить количество стрелок направления движ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ледников  в долинах, где их движение и так очевидно; цветову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закраску вулканогенных образований согласовать с ЭБЗ ГК-200/2; уточни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соотношение коллювия и деляпсия с ледниковыми отложениями; уточни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отображение террасового комплекса пород и последовательности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террас; убрать из зарамочного оформления неинформативный геологический разрез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высокой террас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в зарамочном оформлении КЧО привести схемы районирования четвертич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отлож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схемах соотношений четвертичных отложени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подразделений показанных на КЧО; уточнить соотношения выделенных стратон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отредактировать взаимоотношения стратогенов исключив отрицательные стен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до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схемах корреляции ОСШ согласовать со Стратиграфическим кодексом; указа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региональные горизонты (в среднем, нижнем неоплейстоцене и в эоплейстоцене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схемах соотношений показать разломы в соответствии с КЧО; откорректирова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взаимоотношения выделенных таксон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геоморфологические схемы полность согласовать с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ах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размещение объектов полезных ископаемых и их номеров строго в сво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рапециях; уточнить и согласовать с текстом объяснительных записок статус и ранг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ов полезных ископаемых; пронумеровать главные рудоконтролиру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ах КЗПИ в таблицах «Полезные ископаемые» уточнить формаци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нетические типы объектов полезных ископаемых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увязать отображение границ главных минерагенических таксонов (Станова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Алданская МП) на минерагенических схемах и схемах главных минераге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таксонов; проверить мпинерагеническую специализацию подразделений, обоснов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изменение специализации по сравнению с ранее принятой в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записках компл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прогноза полностью увязать цифры запасов и прогнозных ресурсов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ым описанием объектов в объяснительных записках и соответствующи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ложениями;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Стратиграфия» в характеристике выделенных стратонов проверить налич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 кем и когда они были выдел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ах «Магматизм и метаморфизм» исключить противоречия с графическ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ами (легенда ГК) в датировании магматических комплексов и их породны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лавы «Тектоника» и «История геологического развития» полностью переработать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язать с предшествующими главами, легендами ГК и тектоническими схе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очнить используемую терминологию (исключить смешение терминов ра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цепций) и проверить обоснованность фактическими данными автор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ий в частности, продумать обоснование времени формирования зо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бдукции и колизионного пояса, а также наличия повторной коллизии (начиная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днемезозойского структурного этаж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C00000"/>
        </w:rPr>
      </w:pPr>
      <w:r>
        <w:rPr/>
        <w:t xml:space="preserve">          </w:t>
      </w:r>
      <w:r>
        <w:rPr/>
        <w:t xml:space="preserve">объяснительным записк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цифровые значения запасов и ресурсов объектов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единицы их измерения со ссылками на источник информации; в тексте записок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лож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внести в цифровые модели комплектов и учесть замечания по Ц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базам данных (БД), дополнив их недостающими элементам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Представленные отклонения от Джугджурской серийной легенды утвердить, 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ополнить всеми отклонениями от утвержденной версии легенды и представить в  НР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месте с подготовленными к изданию комплектами листов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4.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листа </w:t>
      </w:r>
      <w:r>
        <w:rPr>
          <w:b/>
        </w:rPr>
        <w:t>N-52-V</w:t>
      </w:r>
      <w:r>
        <w:rPr/>
        <w:t>:</w:t>
      </w:r>
      <w:r>
        <w:rPr>
          <w:vertAlign w:val="subscript"/>
        </w:rPr>
        <w:t xml:space="preserve"> </w:t>
      </w:r>
      <w:r>
        <w:rPr/>
        <w:t xml:space="preserve">по Джагарминскому РУ (паспорт № 0361567; Mo-382 тыс.т) и Утук-Макитскому РП (паспорт № 5661587; Ni-54 тыс. т);  листа </w:t>
      </w:r>
      <w:r>
        <w:rPr>
          <w:b/>
        </w:rPr>
        <w:t>N-52-V</w:t>
      </w:r>
      <w:r>
        <w:rPr>
          <w:b/>
          <w:lang w:val="en-US"/>
        </w:rPr>
        <w:t>I</w:t>
      </w:r>
      <w:r>
        <w:rPr/>
        <w:t>: по Каралаяхскому РУ (паспорт № 0361566; Mo-332 тыс.т, Au-12 т); по Салакитскому РУ (паспорт № 0361584; Mo-360 тыс. т) одобрить и рекомендовать Роснедра для постановки на Федеральныйучет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4.Внесение исправлений  осуществить в течение месяца и подтвердить справкой за подписью ответственного исполнителя работ.                                        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6:00Z</dcterms:created>
  <dc:creator>Aleksandr_Stukanov</dc:creator>
  <dc:description/>
  <dc:language>en-US</dc:language>
  <cp:lastModifiedBy>Стуканов Александр Сергеевич</cp:lastModifiedBy>
  <cp:lastPrinted>2020-09-29T10:59:00Z</cp:lastPrinted>
  <dcterms:modified xsi:type="dcterms:W3CDTF">2025-07-21T07:46:00Z</dcterms:modified>
  <cp:revision>2</cp:revision>
  <dc:subject/>
  <dc:title>В Ы П И С К А</dc:title>
</cp:coreProperties>
</file>