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Анк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лена Палеонтологического общест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Фамилия, имя, отчеств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(с латинской транскрипцией фамили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реждение, занимаемая должност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исло, месяц, год рожд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Адрес служебны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82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ра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(ВУЗ, факультет, дата окончания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Адрес домаш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еная степень и з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 соответствующими датам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Дата избрания в члены Обществ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таж научно-исследоват. работ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в какой области палеонтологи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руппа, возраст, регион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Рекомендован членами Обществ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оличество печатных рабо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одпись 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«____» __________________ 20     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9:00Z</dcterms:created>
  <dc:creator>User</dc:creator>
  <dc:description/>
  <cp:keywords/>
  <dc:language>en-US</dc:language>
  <cp:lastModifiedBy>Суяркова Анна Алексеевна</cp:lastModifiedBy>
  <cp:lastPrinted>2010-10-11T15:50:00Z</cp:lastPrinted>
  <dcterms:modified xsi:type="dcterms:W3CDTF">2018-04-25T17:38:00Z</dcterms:modified>
  <cp:revision>16</cp:revision>
  <dc:subject/>
  <dc:title>Анкета</dc:title>
</cp:coreProperties>
</file>