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Беляев Павел Юрьевич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drawing>
          <wp:inline distT="0" distB="0" distL="0" distR="0">
            <wp:extent cx="189230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8"/>
        <w:gridCol w:w="1508"/>
        <w:gridCol w:w="3292"/>
        <w:gridCol w:w="1647"/>
        <w:gridCol w:w="1020"/>
      </w:tblGrid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региональная ге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нкт-Петербургский государственный университет. Магистр геологии, специализация – четвертичная геология и палеогеографи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БУ «ВНИИОкеангеолог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0 от 26.10.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г. - 31.10.2020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е руковод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ыбалк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Александр Евменьевич, доктор </w:t>
            </w:r>
            <w:r>
              <w:rPr>
                <w:rFonts w:eastAsia="Times New Roman"/>
                <w:sz w:val="22"/>
                <w:szCs w:val="22"/>
              </w:rPr>
              <w:t>геолого-минералогических нау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Назаров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Дмитрий Владимирович, кандидат </w:t>
            </w:r>
            <w:r>
              <w:rPr>
                <w:rFonts w:eastAsia="Times New Roman"/>
                <w:sz w:val="22"/>
                <w:szCs w:val="22"/>
              </w:rPr>
              <w:t>геолого-минералогических на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четвертичных отложений и морфоструктура котловин Ладожского и Онежского озёр по результатам многоканального сейсмоакустического профилирования и геологического пробоотб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 "История изучения донных отложений Ладожского и Онежского озёр" (хорош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8 от 17.12.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9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0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. Токарев М.Ю., Субетто Д.А., Корост Д.В., Локтев А.С., Алешин М.И., Егорова Н.В., Беляев П.Ю., Костромина Н.А. Результаты трехлетних работ по программе изучения донных ландшафтов и палеогеографии позднечетвертичного времени на Ладожском и Онежском озерах // Труд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Морские исследования и образование: MARESEDU-2016». 2016. С. 238-24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. Беляев П.Ю. Рельеф и четвертичные отложения ладожского озера по результатам многоканального сейсмоакустического профилирования в 2014 -2015 гг. // «Комплексные исследования Мирового океана». Материалы II Всероссийской научной конференции молодых ученых, г. Москва, 10-14 апреля 2017 г. 2017. С. 445-446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горова Н.В., Беляев П.Ю., Сакулина Т.С., Токарев М.Ю. Итоги комплексных геолого-геофизических исследований на акватории Ладоги за 2014 - 2015 годы // «Комплексные исследования Мирового океана». Материалы II Всероссийской научной конференции молодых ученых, г. Москва, 10-14 апреля 2017 г. 2017. С. 465-466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окарев М.Ю., Корост Д.В., Субетто Д.А., Алешин М.И., Беляев П.Ю. Новые данные о строении Онежского озера по данным геолого-геофизических исследований в 2016-2017 годах // Труды  VI  Международной научно-практической конференции «Морские исследования и образование (MARESEDU-2017)»: [сборник].  -  Тверь:  ООО «ПолиПРЕСС», 2017 г.  С. 254-25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5. Щербаков В.А., Иванова В.В., Слинченков В.Н., Беляев П.Ю., Андреев А.Ю., Токарев М.Ю., Маев П.А., Белов М.В. Оценка опасных геологических процессов в заливе Петра Великого (Японское море) по данным мониторинга геологической среды // Перспективы развития инженерных изысканий в строительстве в Российской Федерации. Материалы докладов Четырнадцатой Общероссийской научно-практической конференции и выставки изыскательских организаций. М.: ООО «Геомаркетинг». 2018 г. С. 592-597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35:00Z</dcterms:modified>
  <cp:revision>50</cp:revision>
  <dc:subject/>
  <dc:title/>
</cp:coreProperties>
</file>