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>им. А.П. Карпинского»</w:t>
      </w:r>
    </w:p>
    <w:p>
      <w:pPr>
        <w:pStyle w:val="Normal"/>
        <w:ind w:right="66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</w:t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Бич Артем Сергеевич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drawing>
          <wp:inline distT="0" distB="0" distL="0" distR="0">
            <wp:extent cx="1628775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254"/>
        <w:gridCol w:w="1708"/>
        <w:gridCol w:w="11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.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, поиски и разведка твердых полезных ископаемых, минераг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анкт-Петербургский государственный университет. Магистр геологии, специализация – минерагения и геолого-экономическая оценка месторождений полезных ископаемых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ВУЗа - 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ФГБУ «ВНИИОкеангеолог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 в очную аспиран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80 от 26.10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 г. - 31.10.2021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Черкашёв Георгий Александрович, доктор </w:t>
            </w:r>
            <w:r>
              <w:rPr>
                <w:rFonts w:eastAsia="Times New Roman"/>
                <w:sz w:val="22"/>
                <w:szCs w:val="22"/>
              </w:rPr>
              <w:t>геолого-минералогических нау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 от 07.0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термальные рудообразующие системы в пределах Срединно-Атлантического хребта (на примере рудного узла «Логачёв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 от 07.0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философии "Освоение океана человеком" (хорош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8 от 17.1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2018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19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6 от 10.06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0.12.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20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2021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    </w:t>
            </w:r>
            <w:r>
              <w:rPr>
                <w:sz w:val="22"/>
                <w:szCs w:val="22"/>
              </w:rPr>
              <w:t xml:space="preserve"> Бич А.С., Петров А.Ю. Изучение металлоносных осадков для реконструкции процессов гидротермального рудообразования (на примере рудного узла Победа, САХ) // "Металлогения древних и современных океанов–2018. Вулканизм и рудообразование" Миасс: ИМин УрО РАН, 2018. С. 89–93.</w:t>
              <w:br/>
              <w:t>2.</w:t>
            </w:r>
            <w:r>
              <w:rPr>
                <w:sz w:val="22"/>
                <w:szCs w:val="22"/>
                <w:lang w:val="en-US"/>
              </w:rPr>
              <w:t>     </w:t>
            </w:r>
            <w:r>
              <w:rPr>
                <w:sz w:val="22"/>
                <w:szCs w:val="22"/>
              </w:rPr>
              <w:t xml:space="preserve"> Бич А.С. Металлоносные осадки рудного узла Победа (Срединно-Атлантический хребет, 17°08’с.ш.) // "Новое в познании процессов рудообразования", ИГЕМ РАН, Москва, 2017. С. 62-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05-17T15:05:00Z</cp:lastPrinted>
  <dcterms:modified xsi:type="dcterms:W3CDTF">2019-12-10T09:39:00Z</dcterms:modified>
  <cp:revision>48</cp:revision>
  <dc:subject/>
  <dc:title/>
</cp:coreProperties>
</file>