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Брусницына Екатерина Алексеевна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50241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199"/>
        <w:gridCol w:w="1526"/>
        <w:gridCol w:w="3145"/>
        <w:gridCol w:w="1663"/>
        <w:gridCol w:w="1212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Зем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региональная ге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ий государственный университет. Магистр геологии, специализация – физико-химическая минералог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ЕИ, отдел РГ и ПИ восточных районов, сектор региональных и прогнозно-минерагенических исследов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числена в очную аспиранту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0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удолей Андрей Константино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источников сноса рифейских терригенных отложений Тим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 "История появления и развития уран-свинцового метода датирования" (отлич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</w:t>
            </w:r>
          </w:p>
        </w:tc>
      </w:tr>
      <w:tr>
        <w:trPr/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1. 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курс 2019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курс 2020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зисы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Е.А. Брусницына, В.Б. Ершова, А.К. Худолей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. Андерсен «Результаты исследований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изотопного возраста обломочных цирконов из средне-верхнерифейских отложений Четласского камня (Тиманской гряды)». Москва, 2018. 50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 Юбилейное тектоническое совещание «Проблемы тектоники и геодинамики земной коры и мантии». Том. 2, С. 384-38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rusnitsy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rshov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Khudol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ndersen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val="en-US"/>
              </w:rPr>
              <w:t>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ven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soproterozoic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  <w:lang w:val="en-US"/>
              </w:rPr>
              <w:t>L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oproterozo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a of the Chetlass Stone (Timan Range): Constraints from U</w:t>
            </w:r>
            <w:r>
              <w:rPr>
                <w:rFonts w:cs="Cambria Math" w:ascii="Cambria Math" w:hAnsi="Cambria Math"/>
                <w:lang w:val="en-US"/>
              </w:rPr>
              <w:t>‐</w:t>
            </w:r>
            <w:r>
              <w:rPr>
                <w:rFonts w:cs="Times New Roman" w:ascii="Times New Roman" w:hAnsi="Times New Roman"/>
                <w:lang w:val="en-US"/>
              </w:rPr>
              <w:t>Pb detrital zircon study», INTERNATIONAL CONFERENCE ON ARCTIC MARGINS VIII (ICAM VIII) Stockholm JUNE 2018 (</w:t>
            </w:r>
            <w:r>
              <w:rPr>
                <w:rFonts w:cs="Times New Roman" w:ascii="Times New Roman" w:hAnsi="Times New Roman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11:00Z</dcterms:modified>
  <cp:revision>54</cp:revision>
  <dc:subject/>
  <dc:title/>
</cp:coreProperties>
</file>