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Федеральное государственное бюджетное учреждение</w:t>
      </w:r>
    </w:p>
    <w:p>
      <w:pPr>
        <w:pStyle w:val="Normal"/>
        <w:spacing w:lineRule="auto" w:line="240"/>
        <w:jc w:val="center"/>
        <w:rPr/>
      </w:pPr>
      <w:r>
        <w:rPr/>
        <w:t xml:space="preserve">«Всероссийский научно-исследовательский геологический институт </w:t>
      </w:r>
    </w:p>
    <w:p>
      <w:pPr>
        <w:pStyle w:val="Normal"/>
        <w:spacing w:lineRule="auto" w:line="240"/>
        <w:jc w:val="center"/>
        <w:rPr/>
      </w:pPr>
      <w:r>
        <w:rPr/>
        <w:t>им. А.П. Карпинского»</w:t>
      </w:r>
    </w:p>
    <w:p>
      <w:pPr>
        <w:pStyle w:val="Normal"/>
        <w:ind w:right="66" w:firstLine="709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                   </w:t>
      </w:r>
    </w:p>
    <w:p>
      <w:pPr>
        <w:pStyle w:val="Normal"/>
        <w:ind w:right="66" w:firstLine="709"/>
        <w:rPr/>
      </w:pPr>
      <w:r>
        <w:rPr>
          <w:rFonts w:eastAsia="Times New Roman"/>
          <w:b/>
          <w:color w:val="FF0000"/>
        </w:rPr>
        <w:t xml:space="preserve">                                        </w:t>
      </w:r>
      <w:r>
        <w:rPr>
          <w:rFonts w:eastAsia="Times New Roman"/>
          <w:b/>
          <w:color w:val="FF0000"/>
        </w:rPr>
        <w:t xml:space="preserve">ПОРТФОЛИО АСПИРАНТА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Федорова Ксения Сергеевн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drawing>
          <wp:inline distT="0" distB="0" distL="0" distR="0">
            <wp:extent cx="1633220" cy="227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2" t="9306" r="2832" b="1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112"/>
        <w:gridCol w:w="1708"/>
        <w:gridCol w:w="11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5.06.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уки о Земл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.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физика, геофизические методы поисков полезных ископаемы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анкт-Петербургский государственный университет. Магистр геологии, специализация – электрометрия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окончания ВУЗа – 2011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" w:hanging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ЕИ, отдел подготовки опережающих геофизических основ ГГК-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а в очную аспиранту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80 от 26.10.201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7 г. - 31.10.2021 г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уч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убов Евгений Иванович, кандидат геолого-минералогических нау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</w:t>
            </w:r>
            <w:r>
              <w:rPr>
                <w:bCs/>
                <w:sz w:val="22"/>
                <w:szCs w:val="22"/>
              </w:rPr>
              <w:t>№ № 32 от 07.02.2018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ссер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но-поисковые геофизические  модели золоторудных узлов и полей (на примере Центрально-Колымского регион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2 от 07.02.2018 г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ультаты освоения ООП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ндидатский минимум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 по философии: "История возникновения, методология и развитие аэрогеофизических исследований " (отлично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26 от 15.05.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26 от 15.05.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99 от 07.12.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2"/>
              <w:ind w:left="-5" w:hanging="1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Аттест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 2018 г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3 от 12.12.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 2019 г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46 от 10.06.2019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3 от 10.12.2019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 2020 г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 2021 г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" w:hanging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</w:t>
            </w:r>
          </w:p>
          <w:p>
            <w:pPr>
              <w:pStyle w:val="Normal"/>
              <w:spacing w:lineRule="auto" w:line="240"/>
              <w:ind w:left="11" w:hanging="11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84" w:hanging="0"/>
              <w:rPr/>
            </w:pPr>
            <w:r>
              <w:rPr>
                <w:sz w:val="22"/>
                <w:szCs w:val="22"/>
              </w:rPr>
              <w:t>Федорова К.С., Зубов Е.И., Асламов Ю.В. Радиогеохимические характеристики рудных узлов и полей с крупнообъемными золотокварцевыми месторождениями Центрально-Колымского региона // Сборник тезисов Международной геолого-геофизической конференции и выставки «ГеоЕвразия2019.Современные технологии изучения и освоения недр Евразии». Тверь: ООО «ПолиПРЕСС». 2019. С.967-97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84" w:hanging="0"/>
              <w:rPr/>
            </w:pPr>
            <w:r>
              <w:rPr>
                <w:sz w:val="22"/>
                <w:szCs w:val="22"/>
              </w:rPr>
              <w:t xml:space="preserve">Баделин А.В., Федорова К.С. Анализ геолого-геофизических данных в среде </w:t>
            </w:r>
            <w:r>
              <w:rPr>
                <w:sz w:val="22"/>
                <w:szCs w:val="22"/>
                <w:lang w:val="en-US"/>
              </w:rPr>
              <w:t>ARCVI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CG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SRI</w:t>
            </w:r>
            <w:r>
              <w:rPr>
                <w:sz w:val="22"/>
                <w:szCs w:val="22"/>
              </w:rPr>
              <w:t xml:space="preserve"> // Геология и цивилизация: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: Международная конференция: сборник научных трудов. Т.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/Под ред. Е.М. Нестерова. - СПб.: Изд-во РГПУ им. А.И. Герцена. 2011. – С. 179-183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К.С., Баделин А.В. ГИС-паспорт планшета учебной геолого-геофизической практики//Геология, геоэкология, эволюционная география. – Т.Х.- СПб. 2010. – С. 282-286</w:t>
            </w:r>
          </w:p>
        </w:tc>
      </w:tr>
    </w:tbl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3:00Z</dcterms:created>
  <dc:creator>Андреева Наталья Владимировна</dc:creator>
  <dc:description/>
  <cp:keywords/>
  <dc:language>en-US</dc:language>
  <cp:lastModifiedBy>Андреева Наталья Владимировна</cp:lastModifiedBy>
  <cp:lastPrinted>2017-05-17T15:05:00Z</cp:lastPrinted>
  <dcterms:modified xsi:type="dcterms:W3CDTF">2019-12-10T09:04:00Z</dcterms:modified>
  <cp:revision>50</cp:revision>
  <dc:subject/>
  <dc:title/>
</cp:coreProperties>
</file>