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Федеральное государственное бюджетное учреждение</w:t>
      </w:r>
    </w:p>
    <w:p>
      <w:pPr>
        <w:pStyle w:val="Normal"/>
        <w:spacing w:lineRule="auto" w:line="240"/>
        <w:jc w:val="center"/>
        <w:rPr/>
      </w:pPr>
      <w:r>
        <w:rPr/>
        <w:t xml:space="preserve">«Всероссийский научно-исследовательский геологический институт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   </w:t>
      </w:r>
      <w:r>
        <w:rPr/>
        <w:t>им. А.П. Карпинского»</w:t>
      </w:r>
    </w:p>
    <w:p>
      <w:pPr>
        <w:pStyle w:val="Normal"/>
        <w:ind w:right="66" w:firstLine="709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                       </w:t>
      </w:r>
    </w:p>
    <w:p>
      <w:pPr>
        <w:pStyle w:val="Normal"/>
        <w:ind w:right="66" w:firstLine="709"/>
        <w:rPr/>
      </w:pPr>
      <w:r>
        <w:rPr>
          <w:rFonts w:eastAsia="Times New Roman"/>
          <w:b/>
          <w:color w:val="FF0000"/>
        </w:rPr>
        <w:t xml:space="preserve">                                        </w:t>
      </w:r>
      <w:r>
        <w:rPr>
          <w:rFonts w:eastAsia="Times New Roman"/>
          <w:b/>
          <w:color w:val="FF0000"/>
        </w:rPr>
        <w:t xml:space="preserve">ПОРТФОЛИО АСПИРАНТА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Исаев Роман Алексееви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drawing>
          <wp:inline distT="0" distB="0" distL="0" distR="0">
            <wp:extent cx="1745615" cy="214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1505"/>
        <w:gridCol w:w="3089"/>
        <w:gridCol w:w="1636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ab/>
            </w:r>
            <w:r>
              <w:rPr/>
              <w:t>Направл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5.06.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уки о Земл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0.11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, поиски и разведка твердых полезных ископаемых, минераг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нкт-Петербургский горный университет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Горный инженер-геолог, специальность – прикладная геология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окончания ВУЗа – 2017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ЕИ, отдел металлогении и геологии МПИ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 в очную аспирантур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каз № 280 от 26.10.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7 г. - 31.10.2021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учный руководи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Терехов Артем Валерьевич, кандидат </w:t>
            </w:r>
            <w:r>
              <w:rPr>
                <w:rFonts w:eastAsia="Times New Roman"/>
                <w:sz w:val="22"/>
                <w:szCs w:val="22"/>
              </w:rPr>
              <w:t>геолого-минералогических нау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2 от 07.02.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ссерт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 и рудоносность севера Байкало-Патомской провин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каз № 333 от 12.12.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ультаты освоения ООП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ндидатский миниму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 нау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 по философии "Возникновение и развитие геологической системы научного знания" (отлично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26 от 15.05.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26 от 15.05.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99 от 07.12.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2"/>
              <w:ind w:left="-5" w:hanging="1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Аттеста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 2018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33 от 12.12.2018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 2019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46 от 10.06.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33 от 10.12.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 2020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 2021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2"/>
              <w:ind w:left="-5" w:hanging="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13:00Z</dcterms:created>
  <dc:creator>Андреева Наталья Владимировна</dc:creator>
  <dc:description/>
  <cp:keywords/>
  <dc:language>en-US</dc:language>
  <cp:lastModifiedBy>Андреева Наталья Владимировна</cp:lastModifiedBy>
  <cp:lastPrinted>2017-05-17T15:05:00Z</cp:lastPrinted>
  <dcterms:modified xsi:type="dcterms:W3CDTF">2019-12-10T09:40:00Z</dcterms:modified>
  <cp:revision>42</cp:revision>
  <dc:subject/>
  <dc:title/>
</cp:coreProperties>
</file>