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Яковлев Дмитрий Валер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152400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" t="1859" r="4251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нефтяных и газовых месторо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нкт-Петербургский государственный университет. Магистр геологии, специализация «геофизика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геологии горючих полезных ископаемых, лаборатория сейсмогеологического модел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асоло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Эдуард Михайло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химия природных углеводородных газов Байкальской рифтовой впад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: "История изучения геологии и геохимии южной части оз. Байкал" (отличн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99 от 07.11.2018 г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каци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Яковлев Д. В., Прасолов Э. М. Особенности изотопного состава </w:t>
            </w:r>
            <w:r>
              <w:rPr>
                <w:rFonts w:cs="Times New Roman" w:ascii="Times New Roman" w:hAnsi="Times New Roman"/>
                <w:iCs/>
                <w:lang w:val="en-US"/>
              </w:rPr>
              <w:t>He</w:t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lang w:val="en-US"/>
              </w:rPr>
              <w:t>Ar</w:t>
            </w:r>
            <w:r>
              <w:rPr>
                <w:rFonts w:cs="Times New Roman" w:ascii="Times New Roman" w:hAnsi="Times New Roman"/>
                <w:iCs/>
              </w:rPr>
              <w:t xml:space="preserve"> в газовых месторождениях Непско-Ботуобинской НГО. </w:t>
            </w:r>
            <w:r>
              <w:rPr>
                <w:rFonts w:cs="Times New Roman" w:ascii="Times New Roman" w:hAnsi="Times New Roman"/>
                <w:iCs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</w:rPr>
              <w:t xml:space="preserve"> Симпозиум по геохимии изотопов имени академика А. П. Виноградова (15-17 ноября 2016 г.) Тезисы докладов – ГЕОХИ РАН – М: Акварель, 2016, 400 стр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2. Яковлев Д. В., Прасолов Э. 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собенности гелиеносности и изотопного состава </w:t>
            </w:r>
            <w:r>
              <w:rPr>
                <w:rFonts w:cs="Times New Roman" w:ascii="Times New Roman" w:hAnsi="Times New Roman"/>
                <w:iCs/>
                <w:lang w:val="en-US"/>
              </w:rPr>
              <w:t>He</w:t>
            </w:r>
            <w:r>
              <w:rPr>
                <w:rFonts w:cs="Times New Roman" w:ascii="Times New Roman" w:hAnsi="Times New Roman"/>
                <w:iCs/>
              </w:rPr>
              <w:t xml:space="preserve"> газовых месторождений Непско-Ботуобинской НГО. Материал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 Международной конференции молодых ученых и специалистов памяти академика А. П. Карпинского (28 февраля – 3 марта 2017 г.) /[Электронный ресурс]/ Минприроды России, Роснедра, ВСЕГЕИ. – Электрон. данные. – СПб: Изд-во ВСЕГЕИ, 2017. – 1 оптич. диск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тров В.В., Яковлев Д.В. К вопросу о микрокомпонентом и газовом составе природных вод прибрежной части оз. Байкал. Подземные воды Востока России: материалы Всеросс. совещания по подземным водам Востока России (XXII Совещание по подземным водам Сибири и Дальнего Востока с междунар. участием), г. Новосибирск, 18–22 июня 2018 г. / Ин-т нефтегазовой геологии и геофизики им. А. А. Трофимука СО РАН, Ин-т земной коры СО РАН и др.; [отв. ред.: канд. геол.-минер. наук, доц. Д. А. Новиков, д-р геол.-минер. наук С. В. Алексеев, канд. геол.-минер. наук, доцент А. Ф. Сухорукова]. — Новосибирск: ИПЦ НГУ, 2018. — 580 с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ковлев Д.В., Прасолов Э.М., Петров В.В., Хабарова А.А., Брылина А.В., Назарова Т.А., Каменский И.Л. Изотопно сверхтяжелый углерод метана в газах гидротерм полуострова святой нос (оз. Байкал). XXII симпозиум по геохимии изотопов имени академика А.П. Виноградова (29-31 октября 2019 г.) Расширенные тезисы докладов/ ГЕОХИ РАН – М: Акварель, 2019. – 560 с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37:00Z</dcterms:modified>
  <cp:revision>44</cp:revision>
  <dc:subject/>
  <dc:title/>
</cp:coreProperties>
</file>