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>им. А.П. Карпинского»</w:t>
      </w:r>
    </w:p>
    <w:p>
      <w:pPr>
        <w:pStyle w:val="Normal"/>
        <w:ind w:right="66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</w:t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Калинин Михаил Андреевич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drawing>
          <wp:inline distT="0" distB="0" distL="0" distR="0">
            <wp:extent cx="188214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1" t="2660" r="3955" b="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254"/>
        <w:gridCol w:w="1708"/>
        <w:gridCol w:w="11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0.01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региональная геолог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государственный университет. Магистр геологии, специализация – тектоника, осадочная геология и палеонтология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ВУЗа – 201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ЕИ, отдел металлогении и геологии МП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 в очную аспиран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80 от 26.10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 г. - 31.10.2020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удолей Андрей Константинович, доктор </w:t>
            </w:r>
            <w:r>
              <w:rPr>
                <w:rFonts w:eastAsia="Times New Roman"/>
                <w:sz w:val="22"/>
                <w:szCs w:val="22"/>
              </w:rPr>
              <w:t>геолого-минералогических нау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 от 07.0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этапы тектонической эволюции </w:t>
            </w:r>
            <w:r>
              <w:rPr>
                <w:bCs/>
              </w:rPr>
              <w:t xml:space="preserve">западной части </w:t>
            </w:r>
            <w:r>
              <w:rPr>
                <w:bCs/>
                <w:sz w:val="22"/>
                <w:szCs w:val="22"/>
              </w:rPr>
              <w:t>Южного Верхоянь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 от 07.0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философии "История развития представлений о геологическом строении Южного Верхоянья (хр. Сетте-Дабан)" (отличн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70 от 19.10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2018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19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иказ № 146 от 10.06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0.12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20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05-17T15:05:00Z</cp:lastPrinted>
  <dcterms:modified xsi:type="dcterms:W3CDTF">2019-12-10T09:40:00Z</dcterms:modified>
  <cp:revision>40</cp:revision>
  <dc:subject/>
  <dc:title/>
</cp:coreProperties>
</file>