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/>
        <w:t>Федеральное государственное бюджетное учреждение</w:t>
      </w:r>
    </w:p>
    <w:p>
      <w:pPr>
        <w:pStyle w:val="Normal"/>
        <w:spacing w:lineRule="auto" w:line="240"/>
        <w:jc w:val="center"/>
        <w:rPr/>
      </w:pPr>
      <w:r>
        <w:rPr/>
        <w:t xml:space="preserve">«Всероссийский научно-исследовательский геологический институт 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                                      </w:t>
      </w:r>
      <w:r>
        <w:rPr/>
        <w:t>им. А.П. Карпинского»</w:t>
      </w:r>
    </w:p>
    <w:p>
      <w:pPr>
        <w:pStyle w:val="Normal"/>
        <w:ind w:right="66" w:firstLine="709"/>
        <w:rPr>
          <w:rFonts w:eastAsia="Times New Roman"/>
          <w:b/>
          <w:b/>
          <w:color w:val="FF0000"/>
        </w:rPr>
      </w:pPr>
      <w:r>
        <w:rPr>
          <w:rFonts w:eastAsia="Times New Roman"/>
          <w:b/>
          <w:color w:val="FF0000"/>
        </w:rPr>
      </w:r>
    </w:p>
    <w:p>
      <w:pPr>
        <w:pStyle w:val="Normal"/>
        <w:ind w:right="66" w:firstLine="709"/>
        <w:rPr/>
      </w:pPr>
      <w:r>
        <w:rPr>
          <w:rFonts w:eastAsia="Times New Roman"/>
          <w:b/>
          <w:color w:val="FF0000"/>
        </w:rPr>
        <w:t xml:space="preserve">                                    </w:t>
      </w:r>
      <w:r>
        <w:rPr>
          <w:rFonts w:eastAsia="Times New Roman"/>
          <w:b/>
          <w:color w:val="FF0000"/>
        </w:rPr>
        <w:t xml:space="preserve">ПОРТФОЛИО АСПИРАНТА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</w:t>
      </w:r>
      <w:r>
        <w:rPr>
          <w:b/>
        </w:rPr>
        <w:t>Кетров Александр Александрови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>
          <w:lang w:val="en-US" w:eastAsia="en-US"/>
        </w:rPr>
        <w:drawing>
          <wp:inline distT="0" distB="0" distL="0" distR="0">
            <wp:extent cx="1920875" cy="2415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13" t="2776" r="3409" b="48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875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/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3254"/>
        <w:gridCol w:w="1708"/>
        <w:gridCol w:w="110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пра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05.06.0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уки о Земл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00.09 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химия, геохимические методы поисков полезных ископаемы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МСУ «Горный». Специалист: горный инженер, геологическая съемка, поиски и разведка месторождений полезных ископаемых; 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окончания ВУЗа – 2015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" w:hanging="1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орильскгеология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Зачислен в заочную аспиранту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250 от 21.10.2016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16 г. - 31.10.2020 г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учный руковод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Халенёв Владимир Олегович, кандидат геолого-минералогических нау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31 от 17.02.2017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диссер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химические и изотопно-геохимические характеристики Хараелахского и Пясинско-Вологочанского интрузивов (Норильский район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333 от 10.12.2019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зультаты освоения ООП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андидатский минимум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 наук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ерат по философии: "История открытий медно-никелевых месторождений в Норильском районе" (отлично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126 от 15.05.2018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о</w:t>
            </w:r>
          </w:p>
        </w:tc>
      </w:tr>
      <w:tr>
        <w:trPr/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126 от 15.05.2018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но</w:t>
            </w:r>
          </w:p>
        </w:tc>
      </w:tr>
      <w:tr>
        <w:trPr/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Приказ № 136а от 24.05.2018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но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2"/>
              <w:ind w:left="-5" w:hanging="10"/>
              <w:jc w:val="left"/>
              <w:rPr/>
            </w:pPr>
            <w:r>
              <w:rPr>
                <w:rFonts w:eastAsia="Times New Roman"/>
                <w:sz w:val="22"/>
                <w:szCs w:val="22"/>
              </w:rPr>
              <w:t>Аттестаци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урс 2017 г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331 от 13.12.2017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2"/>
              <w:ind w:left="-5" w:hanging="1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урс 2018 г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333 от 12.12.2018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2"/>
              <w:ind w:left="-5" w:hanging="1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урс 2019 г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333 от 10.12.2019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2"/>
              <w:ind w:left="-5" w:hanging="1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урс 2020 г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2"/>
              <w:ind w:left="-5" w:hanging="1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1:13:00Z</dcterms:created>
  <dc:creator>Андреева Наталья Владимировна</dc:creator>
  <dc:description/>
  <cp:keywords/>
  <dc:language>en-US</dc:language>
  <cp:lastModifiedBy>Андреева Наталья Владимировна</cp:lastModifiedBy>
  <cp:lastPrinted>2017-05-17T15:54:00Z</cp:lastPrinted>
  <dcterms:modified xsi:type="dcterms:W3CDTF">2019-12-10T09:38:00Z</dcterms:modified>
  <cp:revision>45</cp:revision>
  <dc:subject/>
  <dc:title/>
</cp:coreProperties>
</file>