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jc w:val="center"/>
        <w:rPr/>
      </w:pPr>
      <w:r>
        <w:rPr/>
        <w:t>им. А.П. Карпинского»</w:t>
      </w:r>
    </w:p>
    <w:p>
      <w:pPr>
        <w:pStyle w:val="Normal"/>
        <w:ind w:right="66" w:firstLine="709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right="66" w:firstLine="709"/>
        <w:jc w:val="center"/>
        <w:rPr/>
      </w:pP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 Дмитрий Серге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object w:dxaOrig="2569" w:dyaOrig="3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45pt;height:166.3pt" filled="f" o:ole="">
            <v:imagedata r:id="rId3" o:title=""/>
          </v:shape>
          <o:OLEObject Type="Embed" ProgID="Word.Document.12" ShapeID="ole_rId2" DrawAspect="Content" ObjectID="_1054511762" r:id="rId2"/>
        </w:object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1544"/>
        <w:gridCol w:w="3207"/>
        <w:gridCol w:w="1688"/>
        <w:gridCol w:w="109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твердых полезных ископаемых, минераг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бГУ, специалист: прикладная геохимия, петрология, минералог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отдел металлогении и геологии месторождений полезных ископаем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заочную аспирантур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4 от 29.05.2018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 г. - 31.05.2023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Молчанов Анатолий Васильевич, доктор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4 от 29.05.2018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носность гидротермально-метасоматических образований Ломамского потенциального рудного района (Алданский щи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4 от 29.05.2018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92 от 29.04.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92 от 29.04.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36а от 24.05.2018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30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курс 2019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курс 2020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 (услов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3 курс 2021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 курс 2022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 курс 2023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. Кукушкин К.А., Терехов А.В., Молчанов А.В., Козлов Д.С., Соловьев О.Л., Титов Д.Ю., Хорохорина Е.И. </w:t>
            </w:r>
            <w:r>
              <w:rPr>
                <w:color w:val="000000"/>
                <w:sz w:val="22"/>
                <w:szCs w:val="22"/>
              </w:rPr>
              <w:t>Геологическое строение и рудоносность Олдонгсинской и Угуйской грабен-синклиналей // Региональная геология и металлогения. 2017. № 72. Стр. 91-102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Кукушкин К.А., Терехов А.В., Молчанов А.В., Козлов Д.С., Соловьёв О.Л., Титов Д.Ю., Хорохорина Е.И. </w:t>
            </w:r>
            <w:r>
              <w:rPr>
                <w:color w:val="000000"/>
                <w:sz w:val="22"/>
                <w:szCs w:val="22"/>
              </w:rPr>
              <w:t>Геология и рудоносность Угуйской и Олдонгсинской структур Чаро-Олекминского блока Алданского щита (по материалам ГДП-200) // Руды и металлы. 2018. № 3. Стр. 31-3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30:00Z</cp:lastPrinted>
  <dcterms:modified xsi:type="dcterms:W3CDTF">2019-12-10T09:41:00Z</dcterms:modified>
  <cp:revision>26</cp:revision>
  <dc:subject/>
  <dc:title/>
</cp:coreProperties>
</file>