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Федеральное государственное бюджетное учреждение</w:t>
      </w:r>
    </w:p>
    <w:p>
      <w:pPr>
        <w:pStyle w:val="Normal"/>
        <w:spacing w:lineRule="auto" w:line="240"/>
        <w:jc w:val="center"/>
        <w:rPr/>
      </w:pPr>
      <w:r>
        <w:rPr/>
        <w:t xml:space="preserve">«Всероссийский научно-исследовательский геологический институт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                        </w:t>
      </w:r>
      <w:r>
        <w:rPr/>
        <w:t>им. А.П. Карпинского»</w:t>
      </w:r>
    </w:p>
    <w:p>
      <w:pPr>
        <w:pStyle w:val="Normal"/>
        <w:ind w:right="66" w:firstLine="709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                                  </w:t>
      </w:r>
    </w:p>
    <w:p>
      <w:pPr>
        <w:pStyle w:val="Normal"/>
        <w:ind w:right="66" w:firstLine="709"/>
        <w:rPr/>
      </w:pPr>
      <w:r>
        <w:rPr>
          <w:rFonts w:eastAsia="Times New Roman"/>
          <w:b/>
          <w:color w:val="FF0000"/>
        </w:rPr>
        <w:t xml:space="preserve">                                        </w:t>
      </w:r>
      <w:r>
        <w:rPr>
          <w:rFonts w:eastAsia="Times New Roman"/>
          <w:b/>
          <w:color w:val="FF0000"/>
        </w:rPr>
        <w:t xml:space="preserve">ПОРТФОЛИО АСПИРАНТА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Козлов Глеб Александров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</w:t>
      </w:r>
      <w:r>
        <w:rPr>
          <w:b/>
        </w:rPr>
        <w:drawing>
          <wp:inline distT="0" distB="0" distL="0" distR="0">
            <wp:extent cx="1590040" cy="181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4215" r="-36" b="6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0"/>
        <w:gridCol w:w="1440"/>
        <w:gridCol w:w="3260"/>
        <w:gridCol w:w="1701"/>
        <w:gridCol w:w="1242"/>
      </w:tblGrid>
      <w:tr>
        <w:trPr/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пра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5.06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уки о Зем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ия, поиски и разведка твердых полезных ископаемых, минераг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ский государственный университет. Магистр геологии, специализация - тектоника, осадочная геология и палеонтология;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окончания ВУЗа – 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" w:hanging="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ЕИ, отдел металлогении и геологии месторождений полезных ископае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ислен в очную аспиранту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280 от 26.10.2017 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01.11.2017 г. -31.10.2021 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учный 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Молчанов Анатолий Васильевич, доктор </w:t>
            </w:r>
            <w:r>
              <w:rPr>
                <w:rFonts w:eastAsia="Times New Roman"/>
                <w:sz w:val="22"/>
                <w:szCs w:val="22"/>
              </w:rPr>
              <w:t>геолого-минералогических на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Приказ № 32 от 07.02.2018 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диссер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доносность Синско-Ботомской структурно-формационной з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Приказ № 333 от 12.12.2018 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ультаты освоения ООП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ндидатский миниму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 наук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 по философии "Положение учений о рудных месторождениях и развитие прикладной геологии в РСФСР И СССР (1918-1991 гг.)" (отлич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26 от 15.05.2018 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</w:tr>
      <w:tr>
        <w:trPr/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26 от 15.05.2018 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</w:tr>
      <w:tr>
        <w:trPr/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270 от 19.10.2018 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</w:tr>
      <w:tr>
        <w:trPr>
          <w:trHeight w:val="40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2"/>
              <w:ind w:left="-5" w:hanging="1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ттестац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урс 2018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333 от 12.12.2018 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2"/>
              <w:ind w:left="-5" w:hanging="1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2"/>
              <w:ind w:left="-5" w:hanging="1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урс 2019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46 от 10.06.2019 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2"/>
              <w:ind w:left="-5" w:hanging="1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е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333 от 10.12.2019 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2"/>
              <w:ind w:left="-5" w:hanging="1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урс 2020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2"/>
              <w:ind w:left="-5" w:hanging="1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е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2"/>
              <w:ind w:left="-5" w:hanging="1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урс 2021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2"/>
              <w:ind w:left="-5" w:hanging="1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е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2"/>
              <w:ind w:left="-5" w:hanging="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13:00Z</dcterms:created>
  <dc:creator>Андреева Наталья Владимировна</dc:creator>
  <dc:description/>
  <cp:keywords/>
  <dc:language>en-US</dc:language>
  <cp:lastModifiedBy>Андреева Наталья Владимировна</cp:lastModifiedBy>
  <cp:lastPrinted>2017-05-17T15:05:00Z</cp:lastPrinted>
  <dcterms:modified xsi:type="dcterms:W3CDTF">2019-12-10T09:41:00Z</dcterms:modified>
  <cp:revision>39</cp:revision>
  <dc:subject/>
  <dc:title/>
</cp:coreProperties>
</file>