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Кругликов Роман Геннад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object w:dxaOrig="203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5pt;height:123.75pt" filled="f" o:ole="">
            <v:imagedata r:id="rId3" o:title=""/>
          </v:shape>
          <o:OLEObject Type="Embed" ProgID="" ShapeID="ole_rId2" DrawAspect="Content" ObjectID="_889353364" r:id="rId2"/>
        </w:objec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.02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нтология и страти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сударственный университет, Институт наук о Земле. Магистр. География, профиль – четвертичная геология и палеогеография; год окончания ВУЗа – 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Центр морской геологии, отдел региональной геологии и полезных ископаемых полярных и приполярных территор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1 от 30.10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31.10.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тон Борисович, доктор геолого-минералогических наук (ИГГД РА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играфия неогеновых и четвертичных отложений в полярном регионе северо-запада Росс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1-12T13:20:00Z</dcterms:modified>
  <cp:revision>39</cp:revision>
  <dc:subject/>
  <dc:title/>
</cp:coreProperties>
</file>