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Лыткин Константин Александ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1440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pt;height:165.45pt" filled="f" o:ole="">
            <v:imagedata r:id="rId3" o:title=""/>
          </v:shape>
          <o:OLEObject Type="Embed" ProgID="" ShapeID="ole_rId2" DrawAspect="Content" ObjectID="_1271891894" r:id="rId2"/>
        </w:objec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2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региональная ге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ий государственный университ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агистр геолог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«АЛРОСА» (ОАО), Ботуобинская ГРЭ, Мархинская ГР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за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бков Илья Георгиевич, доктор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, палеогеография и базитовый магматизм Сюльдюкарского алмазоносного района (Якутская алмазоносная провин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История и задачи палеогеографии"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42:00Z</dcterms:modified>
  <cp:revision>34</cp:revision>
  <dc:subject/>
  <dc:title/>
</cp:coreProperties>
</file>