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Мараховская Ольга Юрьев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object w:dxaOrig="2187" w:dyaOrig="2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2pt;height:137.35pt" filled="f" o:ole="">
            <v:imagedata r:id="rId3" o:title=""/>
          </v:shape>
          <o:OLEObject Type="Embed" ProgID="" ShapeID="ole_rId2" DrawAspect="Content" ObjectID="_642701123" r:id="rId2"/>
        </w:object>
      </w:r>
      <w:r>
        <w:rPr>
          <w:rFonts w:eastAsia="Times New Roman"/>
          <w:b/>
        </w:rPr>
        <w:t xml:space="preserve">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5"/>
        <w:gridCol w:w="1351"/>
        <w:gridCol w:w="3292"/>
        <w:gridCol w:w="1647"/>
        <w:gridCol w:w="1020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11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, поиски и разведка полезных ископаемых, минераг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– геммология и экспертиза камня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д окончания ВУЗа – 201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окол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очную аспиранту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291 от 30.10.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31.10.2023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Кашин Сергей Васильевич, кандидат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гения шпинель- и корундсодержащих мраморов Вьетнама, Бирмы, Пакистана и Прибайка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21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2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3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arakhovskay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.  «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earc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Spine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etnam</w:t>
            </w:r>
            <w:r>
              <w:rPr/>
              <w:t xml:space="preserve">». </w:t>
            </w:r>
            <w:r>
              <w:rPr>
                <w:lang w:val="en-US"/>
              </w:rPr>
              <w:t>InColor</w:t>
            </w:r>
            <w:r>
              <w:rPr/>
              <w:t xml:space="preserve">, </w:t>
            </w:r>
            <w:r>
              <w:rPr>
                <w:lang w:val="en-US"/>
              </w:rPr>
              <w:t>Summer</w:t>
            </w:r>
            <w:r>
              <w:rPr/>
              <w:t xml:space="preserve"> 2019, </w:t>
            </w:r>
            <w:r>
              <w:rPr>
                <w:lang w:val="en-US"/>
              </w:rPr>
              <w:t>Issue</w:t>
            </w:r>
            <w:r>
              <w:rPr/>
              <w:t xml:space="preserve"> 43, </w:t>
            </w:r>
            <w:r>
              <w:rPr>
                <w:lang w:val="en-US"/>
              </w:rPr>
              <w:t>p</w:t>
            </w:r>
            <w:r>
              <w:rPr/>
              <w:t>. 60-6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2. Marakhovskaya O.Y., Kuksa K.A., Sokolov P.B. </w:t>
            </w:r>
            <w:r>
              <w:rPr/>
              <w:t>Тезисы</w:t>
            </w:r>
            <w:r>
              <w:rPr>
                <w:lang w:val="en-US"/>
              </w:rPr>
              <w:t xml:space="preserve">: VIS-spectroscopy Study of Co-blue spinel from Luc Yen, Vietnam. </w:t>
            </w:r>
            <w:r>
              <w:rPr/>
              <w:t>XIX Международное совещание по кристаллохимии, рентгенографии и спектроскопии минералов; 02-05.07.2019 г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аписки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Style17">
    <w:name w:val="Заголовок записки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1-12T13:25:00Z</dcterms:modified>
  <cp:revision>50</cp:revision>
  <dc:subject/>
  <dc:title/>
</cp:coreProperties>
</file>