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Федеральное государственное бюджетное учреждение</w:t>
      </w:r>
    </w:p>
    <w:p>
      <w:pPr>
        <w:pStyle w:val="Normal"/>
        <w:spacing w:lineRule="auto" w:line="240"/>
        <w:jc w:val="center"/>
        <w:rPr/>
      </w:pPr>
      <w:r>
        <w:rPr/>
        <w:t xml:space="preserve">«Всероссийский научно-исследовательский геологический институт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             </w:t>
      </w:r>
      <w:r>
        <w:rPr/>
        <w:t>им. А.П. Карпинского»</w:t>
      </w:r>
    </w:p>
    <w:p>
      <w:pPr>
        <w:pStyle w:val="Normal"/>
        <w:ind w:right="66" w:firstLine="709"/>
        <w:jc w:val="center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Normal"/>
        <w:ind w:right="66" w:firstLine="709"/>
        <w:rPr/>
      </w:pPr>
      <w:r>
        <w:rPr>
          <w:rFonts w:eastAsia="Times New Roman"/>
          <w:b/>
          <w:color w:val="FF0000"/>
        </w:rPr>
        <w:t xml:space="preserve">                                         </w:t>
      </w:r>
      <w:r>
        <w:rPr>
          <w:rFonts w:eastAsia="Times New Roman"/>
          <w:b/>
          <w:color w:val="FF0000"/>
        </w:rPr>
        <w:t xml:space="preserve">ПОРТФОЛИО АСПИРАНТА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Марьянович Юрий Владимиро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object w:dxaOrig="4250" w:dyaOrig="53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.95pt;height:188.1pt" filled="f" o:ole="">
            <v:imagedata r:id="rId3" o:title=""/>
          </v:shape>
          <o:OLEObject Type="Embed" ProgID="" ShapeID="ole_rId2" DrawAspect="Content" ObjectID="_808120035" r:id="rId2"/>
        </w:objec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1701"/>
        <w:gridCol w:w="3112"/>
        <w:gridCol w:w="1708"/>
        <w:gridCol w:w="1100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5.06.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уки о Земл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.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я, поиски и разведка нефтяных и газовых месторожд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ий госуниверситет нефти и газа им. И.М. Губкина. Магистр техники и технологии по направлению – геология и разведка;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окончания ВУЗа – 2012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" w:hanging="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ЕИ, отдел геоинформационного обеспечения ГРР на нефть и га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 в очную аспиранту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50 от 21.10.2016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6 г. - 31.10.2020 г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уч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аричев Андрей Иванович, кандидат геолого-минералогических нау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1 от 17.02.2017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иссер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логия и     нефтегазоносность зоны сочленения Непско-Ботуобинской антиклизы и Курейской синеклизы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2 от 07.02.2018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ультаты освоения ООП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ндидатский минимум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 науки</w:t>
            </w:r>
          </w:p>
          <w:p>
            <w:pPr>
              <w:pStyle w:val="Normal"/>
              <w:spacing w:lineRule="auto" w:line="240"/>
              <w:ind w:left="11" w:hanging="11"/>
              <w:jc w:val="left"/>
              <w:rPr/>
            </w:pPr>
            <w:r>
              <w:rPr>
                <w:sz w:val="22"/>
                <w:szCs w:val="22"/>
              </w:rPr>
              <w:t>Реферат по философии: Нефтегазовая геология. Связь с другими науками и этапы изучения центральной и восточной Якутии (хорошо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иказ № 118 от 16.05.2017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</w:tr>
      <w:tr>
        <w:trPr/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иказ № 118 от 16.05.2017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</w:tr>
      <w:tr>
        <w:trPr/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43 от 19.12.2018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2"/>
              <w:ind w:left="-5" w:hanging="1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142"/>
              <w:ind w:left="-5" w:hanging="1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Аттестац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курс 2017 г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31 от 13.12.2017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 2018 г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полугод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54 от 07.06.2018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33 от 12.12.2018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 2019 г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полугод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46  от 10.06.2019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33 от 10.12.2019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 2020 г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полугод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" w:hanging="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</w:t>
            </w:r>
          </w:p>
          <w:p>
            <w:pPr>
              <w:pStyle w:val="Normal"/>
              <w:spacing w:lineRule="auto" w:line="240"/>
              <w:ind w:left="11" w:hanging="11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небесных А. В., Марьянович Ю. В., Кузнецов С. В., Овчинников В. П. Оценка ресурсов газогидратов на Восточно-Мессояхском месторождении //Нефть и газ. 2015. № 4. С. 40-44.</w:t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13:00Z</dcterms:created>
  <dc:creator>Андреева Наталья Владимировна</dc:creator>
  <dc:description/>
  <cp:keywords/>
  <dc:language>en-US</dc:language>
  <cp:lastModifiedBy>Андреева Наталья Владимировна</cp:lastModifiedBy>
  <cp:lastPrinted>2017-05-17T15:46:00Z</cp:lastPrinted>
  <dcterms:modified xsi:type="dcterms:W3CDTF">2019-12-10T09:37:00Z</dcterms:modified>
  <cp:revision>53</cp:revision>
  <dc:subject/>
  <dc:title/>
</cp:coreProperties>
</file>