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>«Всероссийский научно-исследовательский геологический институ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Мусатов Алексей Евген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object w:dxaOrig="4300" w:dyaOrig="5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5pt;height:179.65pt" filled="f" o:ole="">
            <v:imagedata r:id="rId3" o:title=""/>
          </v:shape>
          <o:OLEObject Type="Embed" ProgID="" ShapeID="ole_rId2" DrawAspect="Content" ObjectID="_1910247364" r:id="rId2"/>
        </w:objec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ГУ. Магистр геологии, специализация  – минерагения и геолого-экономическая оценка месторождений полезных ископаемых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50 от 21.10.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 - 31.10.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кашёв Георгий Александрович, доктор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31 от 17.02.2017 г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и условия формирования гидротермальных  сульфидных отложений северной приэкваториальной области Срединно-Атлантического хребта (на примере рудных полей Зенит-Виктория и Юбилейное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еферат по философии: История открытия и изучения океанских гидротермальных образований (хорош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каз № 118 от 16.05.2017 г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8 от 17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5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1 от 13.1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 2018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54 от 07.06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19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 (услов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зи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. Мусатов А.Е.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став и последовательность формирования сульфидного оруденения на Срединно-Атлантическом хребте (рудные поля Зенит-Виктория и Юбилейное). </w:t>
            </w:r>
            <w:r>
              <w:rPr>
                <w:sz w:val="22"/>
                <w:szCs w:val="22"/>
              </w:rPr>
              <w:t>V Международная конференция молодых ученых и специалистов памяти академика А.П. Карпинского, ВСЕГЕИ, г. Санкт-Петербург, 2017. С. 277-2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. Мусатов А.Е. Вещественно-генетические связи сульфидных рудных полей Зенит-Виктория и Юбилейное, симметрично локализованных относительно рифтовой зоны Срединно-Атлантического хребта. VII Российская молодёжная научно-практическая школа «Новое в познании процессов рудообразования». ИГЕМ РАН, г. Москва. С. 206-209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сатов А.Е. О возможной связи гидротермальной активности и плейстоценовых оледенений. XIX молодежная научная школа «Металлогения древних и современных океанов. Дифференциация и причины разнообразия рудных месторождений» Институт минералогии УрО РАН, Южно-Уральский государственный университет, г. Миасс. С. 93-9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dcterms:modified xsi:type="dcterms:W3CDTF">2019-12-10T09:42:00Z</dcterms:modified>
  <cp:revision>48</cp:revision>
  <dc:subject/>
  <dc:title/>
</cp:coreProperties>
</file>