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jc w:val="center"/>
        <w:rPr/>
      </w:pP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Несмеянова Анна Игор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392"/>
        <w:gridCol w:w="1525"/>
        <w:gridCol w:w="3236"/>
        <w:gridCol w:w="1584"/>
        <w:gridCol w:w="1191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я, геохимические методы поисков полезных ископаем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геологоразведочный университет им. С. Орджоникидзе. Горный инженер по специальности «Геологическая съемка, поиски и разведка месторождений полезных ископаемых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ВИМ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числена в заочную аспиранту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1 от 30.10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 - 31.10.2023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колов Сергей Валерьевич, доктор геолого-минералогических на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ческие критерии поисков золото-редкометального оруденения в пределах Центрально-Колымского рег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курс 2020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21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2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3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?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11-13T10:23:00Z</cp:lastPrinted>
  <dcterms:modified xsi:type="dcterms:W3CDTF">2019-11-12T13:48:00Z</dcterms:modified>
  <cp:revision>48</cp:revision>
  <dc:subject/>
  <dc:title/>
</cp:coreProperties>
</file>