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Павельева Юлия Николаев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object w:dxaOrig="1767" w:dyaOrig="2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5pt;height:117.1pt" filled="f" o:ole="">
            <v:imagedata r:id="rId3" o:title=""/>
          </v:shape>
          <o:OLEObject Type="Embed" ProgID="" ShapeID="ole_rId2" DrawAspect="Content" ObjectID="_654121564" r:id="rId2"/>
        </w:object>
      </w:r>
      <w:r>
        <w:rPr>
          <w:rFonts w:eastAsia="Times New Roman"/>
          <w:b/>
        </w:rPr>
        <w:t xml:space="preserve">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5"/>
        <w:gridCol w:w="1351"/>
        <w:gridCol w:w="3292"/>
        <w:gridCol w:w="1647"/>
        <w:gridCol w:w="1020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Напра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0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, геохимические методы поисков полезных ископаем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нкт-Петербургский Политехнический университет Петра Великого; Санкт-Петербургский государственный университет. Магистр "Механика и математическое моделирование, бакалавр "Нефтегазовое дело" (специализация - геология нефти и газа), год окончания магистратуры – 201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Газпромнефть НТ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а в очную аспиранту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291 от 30.10.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31.10.2022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Прасолов Эдуард Михайло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генетического родства нефтей с помощью изотопно-фракционного мет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20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21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2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ьева Ю.Н., Прасолов Э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опные характеристики фракций нефтей месторождений Западной Сибир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позиум по геохимии изотопов, г. Москва, 15-17 ноября. С. 202-205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ляция нефть-нефть на основе изотопно-фракционных кривых нефтей Западной Сибири».</w:t>
              <w:br/>
              <w:t xml:space="preserve">Всероссийская научно-практическая молодёжная конферен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исследования в геологии», г. Санкт-Петербург 25-27 марта 2016. С. 73-74. 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ьева Ю.Н., Прасолов Э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реляция нефтей Русского и Фёдоровского месторождений по изотопно-фракционным кривым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нефтегазовой отрасли, сборник научных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научно-технического конгресса студенческого отделения общества инженеров-нефтянико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e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юмень ТИУ 2016 г, С. 56-57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топно-фракционных кривые нефтей Западной Сибири». Проблемы геологии и освоения недр, тру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симпозиума имени академика М. А. Усова студентов и молодых учёных, посвящённого 120-летию с основания Томского политехнического университета, Томский политехнический университет, Томск 2016,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384-385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ьева Ю.Н., Прасолов Э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агностические признаки корреляции нефть-нефть на основе изотопно-фракционных кривых нефтей Западной Сибир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науки, техники и технологий международная научно-практическая конференция. 2016. С. 52-54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val="en-US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252525"/>
                <w:sz w:val="24"/>
                <w:szCs w:val="24"/>
                <w:lang w:val="en-US" w:eastAsia="ru-RU"/>
              </w:rPr>
              <w:t>Paveleva Iuliia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val="en-US" w:eastAsia="ru-RU"/>
              </w:rPr>
              <w:t xml:space="preserve"> «Isotopic fractions characteristics of oil fields in Western Siberia». Petro-Gathering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val="en-US" w:eastAsia="ru-RU"/>
              </w:rPr>
              <w:t xml:space="preserve">hina international student petroleum forum «Paper Contest-International Group», Qingdao,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val="en-US" w:eastAsia="ru-RU"/>
              </w:rPr>
              <w:t xml:space="preserve">hina, 2017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val="en-US" w:eastAsia="ru-RU"/>
              </w:rPr>
              <w:t>, 157-161p.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аписки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Style17">
    <w:name w:val="Заголовок записки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1-12T11:04:00Z</dcterms:modified>
  <cp:revision>52</cp:revision>
  <dc:subject/>
  <dc:title/>
</cp:coreProperties>
</file>