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Пензин Никита Олег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object w:dxaOrig="1947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5pt;height:128pt" filled="f" o:ole="">
            <v:imagedata r:id="rId3" o:title=""/>
          </v:shape>
          <o:OLEObject Type="Embed" ProgID="" ShapeID="ole_rId2" DrawAspect="Content" ObjectID="_1189215852" r:id="rId2"/>
        </w:object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254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5.00.01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региональная ге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сударственный университет, Магистр. Естественная география, профиль – геоморфология; год окончания 2019 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ЕИ, отдел четвертичной геологии и геоморфолог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очную аспиран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1 от 30.10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 - 31.10.2022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 Григорий Борисович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 географических нау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бГ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й плейстоцен Северной Чукот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лугод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2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е полугод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1-12T11:05:00Z</dcterms:modified>
  <cp:revision>41</cp:revision>
  <dc:subject/>
  <dc:title/>
</cp:coreProperties>
</file>