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Рясной Андрей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object w:dxaOrig="1552" w:dyaOrig="2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159.6pt" filled="f" o:ole="">
            <v:imagedata r:id="rId3" o:title=""/>
          </v:shape>
          <o:OLEObject Type="Embed" ProgID="" ShapeID="ole_rId2" DrawAspect="Content" ObjectID="_393081027" r:id="rId2"/>
        </w:objec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18"/>
        <w:gridCol w:w="3402"/>
        <w:gridCol w:w="1701"/>
        <w:gridCol w:w="110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нефтяных и газовых месторо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 геологии, специализация - тектоника, осадочная геология и палеонтолог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ли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01.11.2017 г. -31.10.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Петр Олегович, кандидат геолого-минера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1 от 27.03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коллекторов и перспективы нефтегазоносности ордовикско-силурийских отложений северо-запада Сибирской платфор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 "История и специально-научные методы изучения геологического строения территории Тунгусской синеклизы и коллекторских свойств ордовикско-силурийских отложений" (отлично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. Раскатова М.Г., </w:t>
            </w:r>
            <w:r>
              <w:rPr>
                <w:b/>
                <w:sz w:val="22"/>
                <w:szCs w:val="22"/>
              </w:rPr>
              <w:t>Рясной А.А.</w:t>
            </w:r>
            <w:r>
              <w:rPr>
                <w:sz w:val="22"/>
                <w:szCs w:val="22"/>
              </w:rPr>
              <w:t xml:space="preserve">, Косинова И.И. Литологическая и палинологическая характеристика елецких отложений фаменского яруса Донского месторождения (Липецкая область) // Вестник Воронежского государственного университета. Серия Геология. – 2014. - № 1. – С. 25-34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2. Раскатова М.Г., Щемелинина А.А., </w:t>
            </w:r>
            <w:r>
              <w:rPr>
                <w:b/>
                <w:sz w:val="22"/>
                <w:szCs w:val="22"/>
              </w:rPr>
              <w:t>Рясной А.А.</w:t>
            </w:r>
            <w:r>
              <w:rPr>
                <w:sz w:val="22"/>
                <w:szCs w:val="22"/>
              </w:rPr>
              <w:t xml:space="preserve"> Миоспоровая зональность и литология живетских отложений в скважинах Новохопёрская и Воробьёвская (Воронежская область) // Вестник Воронежского государственного университета. Серия Геология. – 2015. - № 2. – С. 37-41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Рясной А.А.</w:t>
            </w:r>
            <w:r>
              <w:rPr>
                <w:sz w:val="22"/>
                <w:szCs w:val="22"/>
              </w:rPr>
              <w:t>, Савельева Е.Н. Влияние вторичных процессов на коллекторские свойства карбонатных пород верейского нефтегазоносного комплекса (Северо-Запад Республики Башкортостан) // Региональная геология и металлогения. – 2019. – № 77. – С. 27-33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зисы докладов конференций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ясной А.А. Литологическая характеристика елецких отложений фаменского яруса Донского месторождения (Липецкая область) // Сборник докладов XIII Всероссийской конференции студенческого научного общества «Геология в различных сферах». Санкт-Петербург: СПбГУ, 2014. – С. 134-135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. Рясной А.А. Минеральный состав золотосеребряных руд проявления Тэлэвеем (Центральная Чукотка) // Сборник статей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Всероссийской конференции студенческого научного общества «Современные исследования в геологии». – Санкт-Петербург: СПбГУ, 2015. – С. 38-40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 Рясной А.А. Литология елецких отложений фаменского яруса Донского месторождения (Липецкая область) // Молодёжь в современном мире: гражданский, творческий и инновационный потенциал: Материалы V Всероссийской научной конференции студентов, аспирантов и молодых учёных / Старо-оскольский филиал ФГБОУ ВПО МГРИ-РГГРУ. - Старый Оскол: Изд-во РОСА, 2013. – С. 370-375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4. Рясной А.А., Раскатова М.Г. Литология и палинология Елецких отложений Липецкой области (Донское месторождение) // Материалы научно-исследовательских и творческих работ молодежи. Воронеж, 2014. – С. 70-73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ясной А.А. Литологическая характеристика карбонатных отложений елецкого горизонта (Верхний Девон) Липецкой области // Виртуальные и реальные литологические модели. Материалы Всероссийской школы студентов, аспирантов и молодых учёных по литологии. Екатеринбург: ИГГ УрО РАН, 2014. С. 105-107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ясной А.А. Проявление вторичных процессов в карбонатах верейского комплекса // Материалы Всероссийской школы студентов, аспирантов и молодых учёных по литологии. Екатеринбург: ИГГ УрО РАН, 2018.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ясной А.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явление вторичных процессов в карбонатах верейского комплекса. / А.А. Рясной // Литология и я: От идеи до выводов. Материалы Всероссийской школы студентов, аспирантов и молодых учёных по литологии. – Екатеринбург: ИГГ УрО РАН, 2018. – С. 113-115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Документы, удостоверяющие участие в научных и творческих конкурса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плом II степени XIII Всероссийской конференции Студенческого Научного Общества Института наук о Земле СПбГУ "Геология в различных сферах", 12-13 апреля 2014, г. Санкт-Петербург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/>
            </w:pPr>
            <w:r>
              <w:rPr>
                <w:sz w:val="22"/>
                <w:szCs w:val="22"/>
                <w:lang w:eastAsia="ar-SA"/>
              </w:rPr>
              <w:t xml:space="preserve">Грамота «За актуальную тему работы и интересный доклад» </w:t>
            </w:r>
            <w:r>
              <w:rPr>
                <w:sz w:val="22"/>
                <w:szCs w:val="22"/>
                <w:lang w:val="en-US" w:eastAsia="ar-SA"/>
              </w:rPr>
              <w:t>XIII</w:t>
            </w:r>
            <w:r>
              <w:rPr>
                <w:sz w:val="22"/>
                <w:szCs w:val="22"/>
                <w:lang w:eastAsia="ar-SA"/>
              </w:rPr>
              <w:t xml:space="preserve"> Всероссийской конференции Студенческого Научного Общества Института наук о Земле СПбГУ "Геология в различных сферах", 12-13 апреля 2014, г. Санкт-Петербур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/>
            </w:pPr>
            <w:r>
              <w:rPr>
                <w:sz w:val="22"/>
                <w:szCs w:val="22"/>
                <w:lang w:eastAsia="ar-SA"/>
              </w:rPr>
              <w:t xml:space="preserve">Диплом </w:t>
            </w:r>
            <w:r>
              <w:rPr>
                <w:sz w:val="22"/>
                <w:szCs w:val="22"/>
                <w:lang w:val="en-US" w:eastAsia="ar-SA"/>
              </w:rPr>
              <w:t>II</w:t>
            </w:r>
            <w:r>
              <w:rPr>
                <w:sz w:val="22"/>
                <w:szCs w:val="22"/>
                <w:lang w:eastAsia="ar-SA"/>
              </w:rPr>
              <w:t xml:space="preserve"> степени по итогам научной сессии геологического факультета Воронежского         государственного университета, Секция стратиграфии, геологии и полезных ископаемых фанерозоя, г. Воронеж, 2014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/>
            </w:pPr>
            <w:r>
              <w:rPr>
                <w:sz w:val="22"/>
                <w:szCs w:val="22"/>
                <w:lang w:eastAsia="ar-SA"/>
              </w:rPr>
              <w:t>Сертификат об участии в XI</w:t>
            </w:r>
            <w:r>
              <w:rPr>
                <w:sz w:val="22"/>
                <w:szCs w:val="22"/>
                <w:lang w:val="en-US" w:eastAsia="ar-SA"/>
              </w:rPr>
              <w:t>V</w:t>
            </w:r>
            <w:r>
              <w:rPr>
                <w:sz w:val="22"/>
                <w:szCs w:val="22"/>
                <w:lang w:eastAsia="ar-SA"/>
              </w:rPr>
              <w:t xml:space="preserve"> Всероссийской конференции Студенческого Научного Общества Института наук о Земле СПбГУ "</w:t>
            </w:r>
            <w:r>
              <w:rPr>
                <w:sz w:val="22"/>
                <w:szCs w:val="22"/>
                <w:lang w:val="en-US" w:eastAsia="ar-SA"/>
              </w:rPr>
              <w:t>C</w:t>
            </w:r>
            <w:r>
              <w:rPr>
                <w:sz w:val="22"/>
                <w:szCs w:val="22"/>
                <w:lang w:eastAsia="ar-SA"/>
              </w:rPr>
              <w:t xml:space="preserve">овременные исследования в геологии", 12-13 апреля 2015, г. Санкт-Петербург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ник студенческого турнира физиков "Турнир Трёх Наук" с докладом "Глобальная тектоника литосферных плит", г. Воронеж, 2013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/>
            </w:pPr>
            <w:r>
              <w:rPr>
                <w:sz w:val="22"/>
                <w:szCs w:val="22"/>
                <w:lang w:eastAsia="ar-SA"/>
              </w:rPr>
              <w:t xml:space="preserve">Диплом </w:t>
            </w:r>
            <w:r>
              <w:rPr>
                <w:sz w:val="22"/>
                <w:szCs w:val="22"/>
                <w:lang w:val="en-US" w:eastAsia="ar-SA"/>
              </w:rPr>
              <w:t>III</w:t>
            </w:r>
            <w:r>
              <w:rPr>
                <w:sz w:val="22"/>
                <w:szCs w:val="22"/>
                <w:lang w:eastAsia="ar-SA"/>
              </w:rPr>
              <w:t xml:space="preserve"> степени по итогам научной сессии геологического факультета Воронежского государственного университета. Секция стратиграфии, геологии и полезных ископаемых фанерозоя, г. Воронеж, 2015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о включении в справочник «Золотая книга Воронежской области: лучшие учащиеся и студенты 2015» и участии в программе «Интеллектуальные ресурсы Воронежской области», г. Воронеж, 2015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0" w:hanging="42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за третье место в командной игре «Управление и развитие вертикально-интегрированной нефтяной компанией» посвященной дню «Роснефти в СПбГУ»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Участие в Международной конференции по освоению ресурсов нефти и газа Российской Арктики и континентального шельфа RAO/CIS Оffshore, г. Санкт-Петербург, 2015. За активное участие в обсуждении актуальных тем геологии нефти и газа награжден сертификатом на бесплатное участие во Всероссийском конкурсе «Новая идея».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5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36:00Z</dcterms:modified>
  <cp:revision>23</cp:revision>
  <dc:subject/>
  <dc:title/>
</cp:coreProperties>
</file>