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Скиба Дарья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175577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9" t="1677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392"/>
        <w:gridCol w:w="1525"/>
        <w:gridCol w:w="3236"/>
        <w:gridCol w:w="1584"/>
        <w:gridCol w:w="1191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ый федеральный госуниверситет, г. Ростов-на-Дону. Геолог, специализация – геологическая съемка и поиски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ачислена в заочную аспиранту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2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ялов Владимир Ильич, доктор геолого-минералогических на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угленосность Алькатваамского  и Амаамского районов Беринговского каменноугольного бассей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: "Настоящее и будущее угольной промышленности на Чукотке: технологический, социально-экономический и экологический аспекты" (отлич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018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8 от 29.12.2018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 курс 2021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 2022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киба Д.А. К вопросу о литологии отложений Алькатваамского угленосного района (Чукотка). «Геология в развивающемся мире». Материалы X Междунар. науч.-практ. конф. студ., асп. и молодых ученых в 2 т. Пермский гос. нац. исслед. ун-т. Пермь, 2017.  Т.1.   С.169-170.</w:t>
            </w:r>
          </w:p>
          <w:p>
            <w:pPr>
              <w:pStyle w:val="Heading3"/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лугина А.В., Скиба Д.А. Сравнительный анализ отложений скважин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16003 и AL16014 месторождения «Фандюшкинское поле» Алькатваамского угленосного района. «Проблемы геологии и освоения недр». Труды XXI Международного симпозиума имени академика М.А. Усова, посвященного 130-летию со дня рождения профессора М.И. Кучина. Томск: Изд-во Томского политехнического университета, 2017.  Том I. С. 310-311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lang w:eastAsia="ja-JP"/>
              </w:rPr>
              <w:t xml:space="preserve">3. </w:t>
            </w:r>
            <w:r>
              <w:rPr>
                <w:sz w:val="22"/>
                <w:szCs w:val="22"/>
              </w:rPr>
              <w:t>Скиба Д.А. Первичная диагностика малоамплитудной тектоники пластовых залежей каменного угля по данным геологической съемки и бурения на примере Алькатваамского угленосного района. «Практика геологов на производстве». Труды II Всероссийской студенческой науч.-практ. конф.  15 декабря 2017 г. / Южный федеральный университет. Ростов-на-Дону; Таганрог. 2017. С.74-76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11-13T10:23:00Z</cp:lastPrinted>
  <dcterms:modified xsi:type="dcterms:W3CDTF">2019-11-12T11:31:00Z</dcterms:modified>
  <cp:revision>48</cp:revision>
  <dc:subject/>
  <dc:title/>
</cp:coreProperties>
</file>