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8" w:firstLine="709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ind w:right="68" w:firstLine="709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ind w:right="68" w:firstLine="709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jc w:val="center"/>
        <w:rPr/>
      </w:pP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Спиридонов Дмитрий Анатольевич</w:t>
      </w:r>
    </w:p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44930" cy="188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2" t="3335" r="451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2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нефтяных и газовых месторо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ратовский госуниверситет. Геолог-нефтяник по специальности «Геология и геохимия горючих ископаемых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ЛУКОЙЛ-Инжиниринг» «КогалымНИПИнефть» (Тюмен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заочную аспира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. - 31.10.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ина Анастасия Владимировна, кандидат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ческое строение и нефтеносность баженовской свиты Северо-Вартовской мегатеррасы, Сургутского и Нижневартовского свод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17.02.2017 г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«Проблематика исследований и разработки баженовской свиты»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2 от 03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1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урс 2017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8 от 04.05.20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8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54 от 07.06.20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: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dcterms:modified xsi:type="dcterms:W3CDTF">2019-11-12T11:36:00Z</dcterms:modified>
  <cp:revision>40</cp:revision>
  <dc:subject/>
  <dc:title/>
</cp:coreProperties>
</file>