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8" w:firstLine="709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ind w:right="68" w:firstLine="709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ind w:right="68" w:firstLine="709"/>
        <w:jc w:val="center"/>
        <w:rPr/>
      </w:pP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ind w:right="66" w:firstLine="709"/>
        <w:jc w:val="center"/>
        <w:rPr/>
      </w:pPr>
      <w:r>
        <w:rPr>
          <w:rFonts w:eastAsia="Times New Roman"/>
          <w:b/>
          <w:color w:val="FF0000"/>
        </w:rPr>
        <w:t>ПОРТФОЛИО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тов Дмитрий Юр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object w:dxaOrig="4395" w:dyaOrig="5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159.4pt" filled="f" o:ole="">
            <v:imagedata r:id="rId3" o:title=""/>
          </v:shape>
          <o:OLEObject Type="Embed" ProgID="" ShapeID="ole_rId2" DrawAspect="Content" ObjectID="_863700071" r:id="rId2"/>
        </w:objec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112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ПбГУ. Магистр геологии, специализация – минерагения и геолого-экономическая оценка месторождений полезных ископаемых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16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металлогении и геологии месторождений полезных ископаемы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50 от 21.10.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6 г. - 31.10.2020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чанов Анатолий Васильевич, доктор геолого-минералогических на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1 от 17.0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носность области сочленения Туостахского и Селенняхского антиклинориев (Республика Саха (Якутия)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Реферат по философии: «История и методология изучения золоторудных месторождений России» (отличн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18 от 16.05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70 от 19.10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курс 2017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1 от 13.12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8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54 от 07.06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19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46 от 10.06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0 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left="11" w:hanging="11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. Кукушкин К.А., Терехов А.В., Молчанов А.В., Козлов Д.С., Соловьев О.Л., Титов Д.Ю., Хорохорина Е.И. </w:t>
            </w:r>
            <w:r>
              <w:rPr>
                <w:color w:val="000000"/>
                <w:sz w:val="22"/>
                <w:szCs w:val="22"/>
              </w:rPr>
              <w:t>Геологическое строение и рудоносность Олдонгсинской и Угуйской грабен-синклиналей // Региональная геология и металлогения. 2017. № 72. С. 91-10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Кукушкин К.А., Терехов А.В., Молчанов А.В., Козлов Д.С., Соловьёв О.Л., Титов Д.Ю., Хорохорина Е.И. </w:t>
            </w:r>
            <w:r>
              <w:rPr>
                <w:color w:val="000000"/>
                <w:sz w:val="22"/>
                <w:szCs w:val="22"/>
              </w:rPr>
              <w:t>Геология и рудоносность Угуйской и Олдонгсинской структур Чаро-Олекминского блока Алданского щита (по материалам ГДП-200) // Руды и металлы. 2018. № 3. С. 31-38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7:17:00Z</cp:lastPrinted>
  <dcterms:modified xsi:type="dcterms:W3CDTF">2019-12-10T09:42:00Z</dcterms:modified>
  <cp:revision>44</cp:revision>
  <dc:subject/>
  <dc:title/>
</cp:coreProperties>
</file>